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z-Cyrl-UZ"/>
        </w:rPr>
        <w:t>Учувчисиз учиш қурилмалари ва эҳтиёт қисмлар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етказиб бериш бўйича ___- сон</w:t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 А Р Т Н О М 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</w:rPr>
        <w:t>Тошкент ша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ҳ</w:t>
      </w:r>
      <w:r>
        <w:rPr>
          <w:rFonts w:cs="Times New Roman" w:ascii="Times New Roman" w:hAnsi="Times New Roman"/>
          <w:color w:val="000000"/>
          <w:szCs w:val="24"/>
        </w:rPr>
        <w:t xml:space="preserve">ри                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20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22</w:t>
      </w:r>
      <w:r>
        <w:rPr>
          <w:rFonts w:cs="Times New Roman" w:ascii="Times New Roman" w:hAnsi="Times New Roman"/>
          <w:color w:val="000000"/>
          <w:szCs w:val="24"/>
        </w:rPr>
        <w:t xml:space="preserve"> йил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“</w:t>
      </w:r>
      <w:r>
        <w:rPr>
          <w:rFonts w:cs="Times New Roman" w:ascii="Times New Roman" w:hAnsi="Times New Roman"/>
          <w:color w:val="000000"/>
          <w:szCs w:val="24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Cs w:val="24"/>
        </w:rPr>
        <w:t>_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” __________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Геоинновация маркази” ДУК,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(бундан кейинги ўринларда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деб юритилувчи) номидан А.Х.Абдуллаев бир томондан, «Bsharkuz» ХК шаклидаги МЧЖ номидан  (бундан кейинги ўринларда “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деб юритилувчи) С.С.Мамасодиқов иккинчи томондан, ўз Устави ҳамда амалдаги қонунлар ва норматив – ҳуқуқий ҳужжатлар асосида қуйидагилар тўғрисида ушбу шартномани туздилар: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</w:r>
    </w:p>
    <w:p>
      <w:pPr>
        <w:pStyle w:val="Normal"/>
        <w:numPr>
          <w:ilvl w:val="0"/>
          <w:numId w:val="2"/>
        </w:numPr>
        <w:ind w:left="108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ртноманинг предмети, ба</w:t>
      </w:r>
      <w:r>
        <w:rPr>
          <w:b/>
          <w:color w:val="000000"/>
          <w:sz w:val="24"/>
          <w:szCs w:val="24"/>
          <w:lang w:val="uz-Cyrl-UZ"/>
        </w:rPr>
        <w:t>ҳ</w:t>
      </w:r>
      <w:r>
        <w:rPr>
          <w:b/>
          <w:color w:val="000000"/>
          <w:sz w:val="24"/>
          <w:szCs w:val="24"/>
        </w:rPr>
        <w:t>оси ва т</w:t>
      </w:r>
      <w:r>
        <w:rPr>
          <w:b/>
          <w:color w:val="000000"/>
          <w:sz w:val="24"/>
          <w:szCs w:val="24"/>
          <w:lang w:val="uz-Cyrl-UZ"/>
        </w:rPr>
        <w:t>ў</w:t>
      </w:r>
      <w:r>
        <w:rPr>
          <w:b/>
          <w:color w:val="000000"/>
          <w:sz w:val="24"/>
          <w:szCs w:val="24"/>
        </w:rPr>
        <w:t>лов шартлари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  <w:lang w:val="uz-Cyrl-UZ"/>
        </w:rPr>
      </w:pPr>
      <w:r>
        <w:rPr>
          <w:b/>
          <w:color w:val="000000"/>
          <w:sz w:val="12"/>
          <w:szCs w:val="12"/>
          <w:lang w:val="uz-Cyrl-U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1.1. Шартнома </w:t>
      </w:r>
      <w:r>
        <w:rPr>
          <w:b/>
          <w:color w:val="000000"/>
          <w:sz w:val="24"/>
          <w:szCs w:val="24"/>
          <w:lang w:val="uz-Cyrl-UZ"/>
        </w:rPr>
        <w:t>“Буюртмачи”</w:t>
      </w:r>
      <w:r>
        <w:rPr>
          <w:color w:val="000000"/>
          <w:sz w:val="24"/>
          <w:szCs w:val="24"/>
          <w:lang w:val="uz-Cyrl-UZ"/>
        </w:rPr>
        <w:t>нинг буюртмасига биноан</w:t>
      </w:r>
      <w:r>
        <w:rPr>
          <w:b/>
          <w:color w:val="000000"/>
          <w:sz w:val="24"/>
          <w:szCs w:val="24"/>
          <w:lang w:val="uz-Cyrl-UZ"/>
        </w:rPr>
        <w:t xml:space="preserve"> “Бажарувчи” </w:t>
      </w:r>
      <w:r>
        <w:rPr>
          <w:color w:val="000000"/>
          <w:sz w:val="24"/>
          <w:szCs w:val="24"/>
          <w:lang w:val="uz-Cyrl-UZ"/>
        </w:rPr>
        <w:t>томонидан Учувчисиз учиш аппарати ва эҳтиёт қисмларни етказиб беришни белгилайди</w:t>
      </w:r>
      <w:r>
        <w:rPr>
          <w:b/>
          <w:color w:val="000000"/>
          <w:sz w:val="24"/>
          <w:szCs w:val="24"/>
          <w:lang w:val="uz-Cyrl-UZ"/>
        </w:rPr>
        <w:t xml:space="preserve">: Учувчисиз учиш қурилмалари. </w:t>
      </w:r>
      <w:r>
        <w:rPr>
          <w:bCs/>
          <w:color w:val="000000"/>
          <w:sz w:val="24"/>
          <w:szCs w:val="24"/>
          <w:lang w:val="uz-Cyrl-UZ"/>
        </w:rPr>
        <w:t>УУҚ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bCs/>
          <w:color w:val="000000"/>
          <w:sz w:val="24"/>
          <w:szCs w:val="24"/>
          <w:lang w:val="uz-Cyrl-UZ"/>
        </w:rPr>
        <w:t>ва эҳтиёт қисмлари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  <w:lang w:val="uz-Cyrl-UZ"/>
        </w:rPr>
        <w:t>турлари: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z-Cyrl-UZ"/>
        </w:rPr>
      </w:pPr>
      <w:r>
        <w:rPr>
          <w:color w:val="000000"/>
          <w:sz w:val="16"/>
          <w:szCs w:val="16"/>
          <w:lang w:val="uz-Cyrl-UZ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66"/>
        <w:gridCol w:w="851"/>
        <w:gridCol w:w="1231"/>
        <w:gridCol w:w="21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д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нарх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Қийма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z-Cyrl-UZ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Matrice 30T Worry-Free Plus Com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uz-Cyrl-UZ"/>
              </w:rPr>
            </w:pPr>
            <w:r>
              <w:rPr>
                <w:rFonts w:cs="Calibri"/>
                <w:color w:val="000000"/>
                <w:sz w:val="22"/>
                <w:szCs w:val="22"/>
                <w:lang w:val="uz-Cyrl-UZ"/>
              </w:rPr>
              <w:t>202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  <w:lang w:val="uz-Cyrl-UZ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  <w:lang w:val="uz-Cyrl-UZ"/>
              </w:rPr>
              <w:t>2198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Matrice 30 Worry-Free Plus Com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  <w:lang w:val="uz-Cyrl-UZ"/>
              </w:rPr>
            </w:pPr>
            <w:r>
              <w:rPr>
                <w:rFonts w:cs="Calibri"/>
                <w:color w:val="000000"/>
                <w:sz w:val="22"/>
                <w:szCs w:val="22"/>
                <w:lang w:val="uz-Cyrl-UZ"/>
              </w:rPr>
              <w:t>161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  <w:lang w:val="uz-Cyrl-UZ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  <w:lang w:val="uz-Cyrl-UZ"/>
              </w:rPr>
              <w:t>17715,9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Ж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39699,9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1.2. Ушбу шартнома бўйича етказиб бериладиган УУА қиймати </w:t>
        <w:br/>
      </w:r>
      <w:r>
        <w:rPr>
          <w:b/>
          <w:color w:val="000000"/>
          <w:sz w:val="24"/>
          <w:szCs w:val="24"/>
          <w:lang w:val="uz-Cyrl-UZ"/>
        </w:rPr>
        <w:t>39699,98 (Ўттиз тўққиз минг олти юз тўқсон тўққиз, 98 ) АҚШ доллари</w:t>
      </w:r>
      <w:r>
        <w:rPr>
          <w:color w:val="000000"/>
          <w:sz w:val="24"/>
          <w:szCs w:val="24"/>
          <w:lang w:val="uz-Cyrl-UZ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z-Cyrl-UZ"/>
        </w:rPr>
        <w:t>1.3. </w:t>
      </w:r>
      <w:r>
        <w:rPr>
          <w:b/>
          <w:color w:val="000000"/>
          <w:sz w:val="24"/>
          <w:szCs w:val="24"/>
          <w:lang w:val="uz-Cyrl-UZ"/>
        </w:rPr>
        <w:t>“Буюртмачи”</w:t>
      </w:r>
      <w:r>
        <w:rPr>
          <w:color w:val="000000"/>
          <w:sz w:val="24"/>
          <w:szCs w:val="24"/>
          <w:lang w:val="uz-Cyrl-UZ"/>
        </w:rPr>
        <w:t xml:space="preserve"> ушбу шартнома имзолангандан сўнг шартномага биноан олдиндан 100% тўловни амалга оширади. </w:t>
      </w:r>
      <w:r>
        <w:rPr>
          <w:b/>
          <w:color w:val="000000"/>
          <w:sz w:val="24"/>
          <w:szCs w:val="24"/>
          <w:lang w:val="uz-Cyrl-UZ"/>
        </w:rPr>
        <w:t>“Бажарувчи”</w:t>
      </w:r>
      <w:r>
        <w:rPr>
          <w:color w:val="000000"/>
          <w:sz w:val="24"/>
          <w:szCs w:val="24"/>
          <w:lang w:val="uz-Cyrl-UZ"/>
        </w:rPr>
        <w:t xml:space="preserve"> 10 кун муддат ичида маҳсулотни </w:t>
      </w:r>
      <w:r>
        <w:rPr>
          <w:b/>
          <w:color w:val="000000"/>
          <w:sz w:val="24"/>
          <w:szCs w:val="24"/>
          <w:lang w:val="uz-Cyrl-UZ"/>
        </w:rPr>
        <w:t>“Буюртмачи”</w:t>
      </w:r>
      <w:r>
        <w:rPr>
          <w:color w:val="000000"/>
          <w:sz w:val="24"/>
          <w:szCs w:val="24"/>
          <w:lang w:val="uz-Cyrl-UZ"/>
        </w:rPr>
        <w:t>га  етказиб беради ва Ҳисоб-фактура тақдим этад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z-Cyrl-UZ"/>
        </w:rPr>
      </w:pPr>
      <w:r>
        <w:rPr>
          <w:color w:val="000000"/>
          <w:sz w:val="24"/>
          <w:szCs w:val="24"/>
          <w:lang w:val="uz-Cyrl-UZ"/>
        </w:rPr>
        <w:t xml:space="preserve">1.4. Шартномада белгиланган маҳсулотлар қиймати амалдаги ва жорий нархларга ўтиш қўлланмаси ҳамда шартномавий нархлар асосида аниқланади.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1.5.</w:t>
      </w:r>
      <w:r>
        <w:rPr>
          <w:color w:val="FF0000"/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Ҳукумат қарорлари, бошқа норматив-ҳуқуқий ҳужжатлар асосида  тўловлар бўйича нархлар ўзгарганда шартнома суммаси қайта ҳисоб-китоб қилиниб, томонларнинг қўшимча келишувига асосан нархларга ўзгартириш киритилиши мумкин.</w:t>
      </w:r>
      <w:r>
        <w:rPr>
          <w:color w:val="FF0000"/>
          <w:sz w:val="24"/>
          <w:szCs w:val="24"/>
          <w:lang w:val="uz-Cyrl-UZ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z-Cyrl-UZ"/>
        </w:rPr>
      </w:pPr>
      <w:r>
        <w:rPr>
          <w:color w:val="FF0000"/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  <w:t>II. Тарафларнинг мажбуриятлари</w:t>
      </w:r>
      <w:r>
        <w:rPr>
          <w:color w:val="000000"/>
          <w:sz w:val="24"/>
          <w:szCs w:val="24"/>
          <w:lang w:val="uz-Cyrl-UZ"/>
        </w:rPr>
        <w:t xml:space="preserve">   </w:t>
      </w:r>
    </w:p>
    <w:p>
      <w:pPr>
        <w:pStyle w:val="Normal"/>
        <w:ind w:firstLine="567"/>
        <w:jc w:val="center"/>
        <w:rPr>
          <w:b/>
          <w:b/>
          <w:color w:val="000000"/>
          <w:sz w:val="12"/>
          <w:szCs w:val="12"/>
          <w:lang w:val="uz-Cyrl-UZ"/>
        </w:rPr>
      </w:pPr>
      <w:r>
        <w:rPr>
          <w:b/>
          <w:color w:val="000000"/>
          <w:sz w:val="12"/>
          <w:szCs w:val="12"/>
          <w:lang w:val="uz-Cyrl-UZ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  <w:lang w:val="uz-Cyrl-UZ"/>
        </w:rPr>
        <w:t>2.1. </w:t>
      </w:r>
      <w:r>
        <w:rPr>
          <w:b/>
          <w:color w:val="000000"/>
          <w:sz w:val="24"/>
          <w:szCs w:val="24"/>
          <w:lang w:val="uz-Cyrl-UZ"/>
        </w:rPr>
        <w:t>“Бажарувчи”</w:t>
      </w:r>
      <w:r>
        <w:rPr>
          <w:color w:val="000000"/>
          <w:sz w:val="24"/>
          <w:szCs w:val="24"/>
          <w:lang w:val="uz-Cyrl-UZ"/>
        </w:rPr>
        <w:t>нинг мажбуриятлар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2.1.1. Буюртмани Ўзбекистон Республикасининг “Норматив - ҳуқуқий ҳужжатлар тўғрисида”ги Қонунига мувофиқ календарь иш режада назарда тутилган ҳажмда, сифатли қилиб бажариш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2.1.2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буюртмачи етказиб берилган маҳсулотларни ишончнома ва счет-фактура асосида тақдим этади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2.2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нинг мажбуриятлари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2.2.1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“Буюртмачи”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бажарувчидан етказиб бериладиган маҳсулотлар учун маҳсулотлар етказиб берувчи омборига келиб тушган кундан ишончнома расмийлаштиради ва белгиланган тартибда қабул қилиб олади;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  <w:t>2.2.2. Шартнома талабларига мувофиқ етказиб берилган маҳсулотлар бўйича эътирозлар мавжуд бўлган тақдирда қабул қилиб олган кундан бошлаб 10 (ўн) кунлик муддат ичида ёзма равишда мурожаат этад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2.2.4. Шартноманинг  амал  қилиш  муддати имзоланган кундан бошлаб  2022 йил </w:t>
        <w:br/>
        <w:t>“ 31 ” декабргача, ўзаро ҳисоб-китоблар тўлиқ амалга оширилган кунга қадар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12"/>
          <w:szCs w:val="12"/>
          <w:lang w:val="uz-Cyrl-UZ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z-Cyrl-UZ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IV. Тарафларнинг жавобгарлиги ва низоларни ҳал этиш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z-Cyrl-U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z-Cyrl-UZ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4.1. Шартнома мажбуриятларини бажармаган ёки лозим даражада бажармаган тараф Ўзбекистон Республикасининг амалдаги қонунларида белгиланган тартибда жавобгар бўлад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4.2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томонидан мазкур шартноманинг 1.3. – бандидаги аванс тўлови кечиктирилиб ўтказилганда, ишни тамомлаш муддати шунга мутаносиб муддатга узайтирилад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4.3. Бажарилган ишда асосли камчиликлар аниқланган тақдирда,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камчиликларни ўз ҳисобидан тарафлар томонидан келишилган муддатда бартараф этишга мажбур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4.4. Ушбу шартнома бўйича келиб чиққан барча низолар ўзаро келишув йўли билан, унинг имкони бўлмаганда тегишли суд томонидан ҳал қилинад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4.5. Форс-мажор ҳолати (карантин чоралари, табиий офатлар-сув тошқини, ёнғин, </w:t>
        <w:br/>
        <w:t>ер қимирлаш, ёки тарафлар мажбуриятини бажаришга монелик қиладиган бошқа ҳолатлар-ҳукумат қарорлари, қонунлар ва ҳ.к.) вужудга келганда томонлар жавобгарликдан озод этилад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12"/>
          <w:szCs w:val="12"/>
          <w:lang w:val="uz-Cyrl-UZ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z-Cyrl-UZ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V. Қўшимча шартлар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z-Cyrl-U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z-Cyrl-UZ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  <w:t>5.1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етказиб бериладиган маҳсулотлар қийматини ошиши мумкинлиги тўғрисида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ни ўз вақтида (ёзма) хабардор қилишга ва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нинг ёзма розилигини олмагунга қадар ишни тўхтатиб туришга ҳақлидир. Агар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уюртмачи”,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тақдим этган нархда ишни давом эттиришни “мақсадга мувофиқ эмас”–деб топса, у ҳолда, у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нинг ҳақиқатда кўрсатган хизматлари ҳақини, ҳаражатларини ҳамда кўрган зарарларини тўлиқ миқдорда тўлайд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uz-Cyrl-UZ"/>
        </w:rPr>
        <w:t>5.2. Шартнома шартларига тарафларнинг розилиги билан қўшимча келишув битими орқали ўзгартириш ва қўшимчалар киритилиши мумкин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  <w:t>5.3. 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“Бажарувчи”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 ўз мажбуриятини бажариш учун учинчи тарафни жалб қилиши мумкин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  <w:t>5.4. Мазкур шартнома икки нусхада тузилган бўлиб, иккиси ҳам тенг юридик кучга эга ҳисобланади ва ҳар бир томонда бир нусхадан сақланад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Эслатма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 xml:space="preserve">: Мазкур шартномага: шартномавий баҳосини келишилганлиги ҳақидаги баённома илова № 1 </w:t>
      </w:r>
      <w:r>
        <w:rPr>
          <w:color w:val="000000"/>
          <w:szCs w:val="24"/>
          <w:lang w:val="uz-Cyrl-UZ"/>
        </w:rPr>
        <w:t xml:space="preserve">илова </w:t>
      </w:r>
      <w:r>
        <w:rPr>
          <w:rFonts w:cs="Times New Roman" w:ascii="Times New Roman" w:hAnsi="Times New Roman"/>
          <w:color w:val="000000"/>
          <w:szCs w:val="24"/>
          <w:lang w:val="uz-Cyrl-UZ"/>
        </w:rPr>
        <w:t>қилинади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Cs w:val="24"/>
        </w:rPr>
        <w:t>. Тарафларнинг юридик манзилго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ҳ</w:t>
      </w:r>
      <w:r>
        <w:rPr>
          <w:rFonts w:cs="Times New Roman" w:ascii="Times New Roman" w:hAnsi="Times New Roman"/>
          <w:b/>
          <w:color w:val="000000"/>
          <w:szCs w:val="24"/>
        </w:rPr>
        <w:t>и ва т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ў</w:t>
      </w:r>
      <w:r>
        <w:rPr>
          <w:rFonts w:cs="Times New Roman" w:ascii="Times New Roman" w:hAnsi="Times New Roman"/>
          <w:b/>
          <w:color w:val="000000"/>
          <w:szCs w:val="24"/>
        </w:rPr>
        <w:t>лов реквизитлар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79"/>
        <w:gridCol w:w="4838"/>
      </w:tblGrid>
      <w:tr>
        <w:trPr/>
        <w:tc>
          <w:tcPr>
            <w:tcW w:w="5056" w:type="dxa"/>
            <w:tcBorders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z-Cyrl-UZ"/>
              </w:rPr>
              <w:t>Бажарувчи: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z-Cyrl-UZ"/>
              </w:rPr>
              <w:t>Буюртмачи:</w:t>
            </w:r>
          </w:p>
        </w:tc>
      </w:tr>
      <w:tr>
        <w:trPr/>
        <w:tc>
          <w:tcPr>
            <w:tcW w:w="5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lang w:val="uz-Cyrl-UZ"/>
              </w:rPr>
              <w:t>Геоинновация маркази” ДУК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-5"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bookmarkStart w:id="0" w:name="_Hlk109825149"/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  <w:lang w:val="en-US"/>
              </w:rPr>
              <w:t>Bsharkuz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» ХК МЧЖ </w:t>
            </w:r>
            <w:bookmarkEnd w:id="0"/>
          </w:p>
        </w:tc>
      </w:tr>
      <w:tr>
        <w:trPr/>
        <w:tc>
          <w:tcPr>
            <w:tcW w:w="5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 xml:space="preserve">Манзили: 100097 Тошкент шаҳри, Чилонзор тумани Бунёдкор шох кўчаси </w:t>
              <w:br/>
              <w:t>28 уй (4 қават)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z-Cyrl-UZ"/>
              </w:rPr>
              <w:t>Манзил</w:t>
            </w:r>
            <w:r>
              <w:rPr>
                <w:rFonts w:cs="Times New Roman" w:ascii="Times New Roman" w:hAnsi="Times New Roman"/>
                <w:szCs w:val="24"/>
                <w:lang w:val="uz-Cyrl-UZ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 xml:space="preserve">100097 Тошкент шаҳри, Чилонзор тумани Бунёдкор шох кўчаси </w:t>
              <w:br/>
              <w:t>28 уй (4 қават)</w:t>
            </w:r>
          </w:p>
        </w:tc>
      </w:tr>
      <w:tr>
        <w:trPr/>
        <w:tc>
          <w:tcPr>
            <w:tcW w:w="5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Х/Р: 2021 0000 4008 8054 1001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-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6"/>
                <w:b/>
                <w:color w:val="000000"/>
                <w:sz w:val="24"/>
                <w:szCs w:val="24"/>
                <w:lang w:val="ru-RU"/>
              </w:rPr>
              <w:t>ҳ/р: 20214000400922847001</w:t>
            </w:r>
          </w:p>
        </w:tc>
      </w:tr>
      <w:tr>
        <w:trPr/>
        <w:tc>
          <w:tcPr>
            <w:tcW w:w="5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Банк: МОБ Миллий банк ТИФ Тошкент шахар филиали, МФО: 00882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Банк: А</w:t>
            </w:r>
            <w:r>
              <w:rPr>
                <w:rFonts w:cs="Times New Roman" w:ascii="Times New Roman" w:hAnsi="Times New Roman"/>
                <w:lang w:val="uz-Cyrl-UZ"/>
              </w:rPr>
              <w:t xml:space="preserve">ТБ Универсалбанк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Тошкент шахар филиали, МФО: 009</w:t>
            </w:r>
            <w:r>
              <w:rPr>
                <w:rFonts w:cs="Times New Roman" w:ascii="Times New Roman" w:hAnsi="Times New Roman"/>
                <w:lang w:val="uz-Cyrl-UZ"/>
              </w:rPr>
              <w:t>96</w:t>
            </w:r>
          </w:p>
        </w:tc>
      </w:tr>
      <w:tr>
        <w:trPr/>
        <w:tc>
          <w:tcPr>
            <w:tcW w:w="5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ИНН:</w:t>
            </w:r>
            <w:r>
              <w:rPr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305 504 769, ОКЭД: 30300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z-Cyrl-UZ"/>
              </w:rPr>
              <w:t>И</w:t>
            </w:r>
            <w:r>
              <w:rPr>
                <w:rFonts w:cs="Times New Roman" w:ascii="Times New Roman" w:hAnsi="Times New Roman"/>
                <w:lang w:val="uz-Cyrl-UZ"/>
              </w:rPr>
              <w:t>НН 305730590, ОКЭД 30300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Cs w:val="24"/>
          <w:lang w:val="uz-Cyrl-U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Б А Ж А Р У В Ч И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Б У Ю Р Т М А Ч 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______________ А.Х.Абдуллаев                                  _____________  </w:t>
      </w:r>
      <w:r>
        <w:rPr>
          <w:rFonts w:cs="Times New Roman" w:ascii="Times New Roman" w:hAnsi="Times New Roman"/>
          <w:b/>
          <w:szCs w:val="24"/>
        </w:rPr>
        <w:t>Мамасодиқов С.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24"/>
          <w:lang w:val="uz-Cyrl-UZ"/>
        </w:rPr>
        <w:t>М.Ў.                                                                                         М.Ў.</w:t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Cyr Uz">
    <w:altName w:val="Arial"/>
    <w:charset w:val="cc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BalticaUzbek">
    <w:altName w:val="Times New Roman"/>
    <w:charset w:val="00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Uz;Arial" w:hAnsi="Arial Cyr Uz;Arial" w:cs="Arial Cyr Uz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Uz;Arial" w:hAnsi="Arial Cyr Uz;Arial" w:cs="Arial Cyr Uz;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Times New Roman" w:hAnsi="BalticaUzbek;Times New Roman" w:cs="BalticaUzbek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BalticaUzbek;Times New Roman" w:hAnsi="BalticaUzbek;Times New Roman" w:cs="BalticaUzbek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alticaUzbek;Times New Roman" w:hAnsi="BalticaUzbek;Times New Roman" w:cs="BalticaUzbek;Times New Roman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b/>
      <w:b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ind w:firstLine="720"/>
      <w:jc w:val="both"/>
    </w:pPr>
    <w:rPr>
      <w:b/>
      <w:bCs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2:00Z</dcterms:created>
  <dc:creator>User</dc:creator>
  <dc:description/>
  <cp:keywords/>
  <dc:language>en-US</dc:language>
  <cp:lastModifiedBy>user</cp:lastModifiedBy>
  <cp:lastPrinted>2020-02-26T12:16:00Z</cp:lastPrinted>
  <dcterms:modified xsi:type="dcterms:W3CDTF">2022-07-28T08:37:00Z</dcterms:modified>
  <cp:revision>7</cp:revision>
  <dc:subject/>
  <dc:title>Лойиха ва кидирув ишларини бажариш учун</dc:title>
</cp:coreProperties>
</file>