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b/>
          <w:sz w:val="21"/>
          <w:szCs w:val="24"/>
          <w:lang w:eastAsia="ru-RU"/>
        </w:rPr>
        <w:t xml:space="preserve">Пудрат ишларини бажариш 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  <w:t>б</w:t>
      </w:r>
      <w:r>
        <w:rPr>
          <w:rFonts w:eastAsia="Times New Roman" w:cs="Calibri" w:ascii="Times New Roman" w:hAnsi="Times New Roman"/>
          <w:b/>
          <w:sz w:val="21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  <w:t>йич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sz w:val="21"/>
          <w:szCs w:val="24"/>
          <w:lang w:eastAsia="ru-RU"/>
        </w:rPr>
        <w:t xml:space="preserve">ШАРТНОМА № 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  <w:t>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алда Низом асосида иш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увчи кейинчалик «Буюртмачи» деб юритувч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р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бар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ир томондан амалдаги Устав асосида иш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увчи, кейинчалик «Пудратчи» деб юритилувч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br/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дан иш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вчи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ккинчи томондан мазкур шартнома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дагилар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ида туздила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4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1. ШАРТНОМА МАВЗУ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1.1. Мазкур шартно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учун тузил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1.2. Ушбу шартнома шартлари бажарилишини томонлар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збекистон Республикасининг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нун-коидаларига асослан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да амалга оширадил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ШАРТНОМА УМУМИЙ ШАРТЛА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1. «Буюртмачи» «Пудратчи»га таъмирлаш ишларини бажариш уч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 билан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-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с таъминлайди.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ини «Пудратчи» «Буюртмачи» номидан тайёрлатиш мумкин. Бу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да «Буюртмачи» «Пудратчи»га кетган сарф-харажатларни 1 ойдан ошмаган муддатда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-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 бе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2.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ида ёки бажарилган ишлар далолатномасидаг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-2 лимитланган ва бошка харажатлар «Буюртмачи» «Пудратчи» бил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 тасд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м эт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3. «Пудратчи» шартномад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сатилган иш турларини бажариш учун ёрдамчи ташкилотлар (суподряд)ни «Буюртмачи»дан рухсат олма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жалб этиши мумкин. Бу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ёрдамчи ташкилот билан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о тузилган шартнома асосид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4. Таъмирлаш ишларини бажариш учун «Буюртмачи» «Пудратчи»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илиш майдони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д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тиб бе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5. Бажарилган ишлар далолатномас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 ойнинг 28 кунигача «Пудратчи» томонидан «Буюртмачи» томонидан тасд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6. Иш бажариш давомид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дан ташкари бажарилиши керак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ган «Буюртмачи» ва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асида ало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а тузилган далолатнома асосида бажар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7. «Буюртмачи» «Пудратчи»дан бажарилган ишларнинг м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ини ва сифатини текшириб олади, бажарилган иш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га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 келмаса «Пудратчи» камчиликлар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идан бартараф эт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3. ТОМОНЛАРНИНГ 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 ВА МАЖБУРИЯТЛА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3.1. «Буюртмачи»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им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жжатларига асосан белгилан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кетма-кетлигига риоя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да бюджетдан мабл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олувчининг харажатлар сметасида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да тутилган мабл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р доирасида белгиланган тартиб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зн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 ракамидан ёки бюджет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 р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ид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ларни амалга оши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«Пудратчи»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тида белгиланган стандартларга ва амалдаги конунчиликка асосан жавоб бериши «Буюртмачи» бажарилган ишларн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иш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(аванс)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жжатларин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ний расмийлаштириш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з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тид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б бериш учун топшири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2. «Буюртма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уқу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р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Пудратчи»дан шартномани бажариш учун зару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ган амалдаги давлат стандартлари ва бошка норматив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 билан таъминлаш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Пудратчи» дан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иладиган бую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фатли бажарилиши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камчиликлар бепул бартараф этилишини ёки камчиликлар «Буюртмачи» ёхуд учинчи шахслар томонидан ту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ланиши харажатлари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ш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бажарилган ишларни б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ининг мутаносиб тарзда камайтирилиши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азкур шартнома шартлари бажарилмаганлиги ёки зарур даражада бажарилмаганлиги натижасида етказилган зар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нишини «Пудратчи»дан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3. «Буюртмачи»нинг мажбуриятлар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буюртномаси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ча бажарилган ишларни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4.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йидагиларга мажбу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Бюджет ташкилоти»га бажарилган ишларни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ддатларда сифатли бажариб бер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гар таъмирталаб бериш жараёнида «Пудратчи» шартнома шартлари ва нормативлардан чекинишга й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ган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са, «бюджет ташкилоти»нинг талаби билан ан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ган барча камчиликларни 30 кун муддатда текин тузатиб бери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ШАРТНОМАНИНГ БА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И ВА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ОБ-КИТОБ ТАРТИБ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1. Ушбу шартнома суммаси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ru-RU"/>
        </w:rPr>
        <w:t>_______________________________________________________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и ташкил этад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шбу шар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-китоблар суммалари пул утказиш йули билан амалга оширилад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да «Буюртмачи» «Пудратчи»га бажариладиган иш буйича олдиндан 30 %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вни амалга оши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3.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влар «Пудратчи» билан «Буюртма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асида имзолан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 ой учун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ган бажарилган ишлар далолатномаси Ф-2 асосида «Пудратчи» томонидан 10 кун муддат ичида амалга оширилад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ШАРТНОМАНИНГ БАЖАРИЛИШ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1. Шартнома мазкур шартнома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 шартлари ва талаблари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ур тарзда бажарилиши керак. Агар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зиммалари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нган барча мажбуриятлар бажарилишини таъминласа, шартнома бажарилган де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2. Шартнома бажарилишини бир томонлама рад этишга ёки шартнома шартларини бир томонлам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артиришга й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лмайди,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да белгилан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лар бундан мустас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3. Бажарилган ишлар далолатномалари тузилган сана шартномала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мажбуриятлар бажарилган сан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4. «Бюджет ташкилоти» муддатлар бузилган ва иш сифат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ктирма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бажарилан иш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килишни рад этиш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5. Бажарилган ишла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ча бевосита «Бюджет ташкилоти»нинг масъул ходими томонидан далола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нади. Далолатномада етказиб берилган бажарилган ишнинг м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и уларнинг сифати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сатилад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6. ТОМОНЛАРНИНГ ЖАВОБГАРЛИ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1. Бажарилган иш сифати,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 «Пудратчи» томонидан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и ан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ниши, уларнинг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белгиланиши ва ундирилиш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лари ан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н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ирда «Пудратчи» етказиб берилаётган бажарган ишнинг сифатини, шунингдек уларнинг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орин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га о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л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ади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лаб чикилган ушбу сумма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и «Бюджет ташкилоти»га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инган сумманинг 0,5 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орида жарима ту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2. Агар ажратилган ишнинг сифати, шартлар талабларига ёки шартномада белгиланган бо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 шартларга жавоб берма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ирда айбдор томон сифати зарур даражада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маган бажарилган иш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жарим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3. Бажарилган иш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йича шартномада назарда тутилган мажбуриятлар бажарилиши рад этилганлиги учун «Пудратчи» «Бюджет ташкилоти»га белгиланган устамалар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и етказиб берилиши керак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ган бажарилган иш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жарим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йди. Жарима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и «Пудратчи» «Бюджет ташкилоти»га бажариб берилмаганлиги натижасида етказилган зарарн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4. Бажариладиган ишни кечиктирилган ёк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ажариб берилма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ирда «Пудратчи» «Бюджет ташкилоти»га кечиктир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 бир кун учун мажбурият бажарилмаган кисмининг 0,5 фоизи микдорида пеня тулайди, бирок бундан пенянинг умумий суммаси етказиб берилмаган иш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нинг 50 фоизидан ортик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маслиги керак. Пеня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ниши шартнома мажбуриятларини бузган томонни шартномани зарур тарзда бажаришдан ва бажариб бериш муддати кечиктирилиши ёк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ик бажариб берилмаслиги туфайли етказилган зарарлар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планишидан озод этм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6.5. Бажарилган иш учу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ти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нмаганда «Бюджет ташкилоти» «Пудратчи»га муддати кечиктир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 бир кун учун кечиктир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ов суммаси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пеня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йди, биро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у кечиктир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ов суммасининг 50 фоизидан орт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маслиги кера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6. «Бюджет ташкилоти» томонидан тегишли контрактация шартномаси бажарилмаганлиги ёки зарур даражада бажарилмаганлиги учун «Бюджет ташкилоти»ни жавобгарликка тортишда шунингдек унинг хатти-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акатлари (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акатсизлиги) «Бюджет ташкилоти» томонидан контрактация шартномаси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йича шартнома мажбуриятлари бажарилмаслигига (зарур тарзда бажарилмаслиги) олиб келган «Пудратчи»нинг жавобгарлиг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иб ч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ади.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«Пудратчи»нинг айби билан контрактация шартномасининг «Бюджет ташкилоти» томонидан бажарилмаслиги (зарур тарзда бажарилмаслиги) натижасида етказилган зарар белгиланган тартибда икки томон келишувига асос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п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7. Мазкур шартномада назарда тутилган томонларнинг жавобгарлиги чора-тадбирлари фу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олик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нунчилиги нормаларига мувоф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лан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НИЗОЛАРНИ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 ЭТИШ ТАРТИБ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1. Келишмовчиликлар ва низоли масалалар келиб ч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да,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идаг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 мус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 равишда уларни судга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 этиш чораларини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л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7.2.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ртасида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ишмовчиликлар ва низоли масалалар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 xml:space="preserve"> ўзаро ҳал этилмаган ҳолларда томонлан белгиланган тартибда иқтисод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га мурожаат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uz-Cyrl-UZ" w:eastAsia="uz-Cyrl-UZ"/>
        </w:rPr>
        <w:t>КОРРУПЦИЯГА ҚАРШИ КУРАШИШ ТАЛАБЛАРИ</w:t>
      </w:r>
    </w:p>
    <w:p>
      <w:pPr>
        <w:pStyle w:val="Normal"/>
        <w:autoSpaceDE w:val="false"/>
        <w:spacing w:lineRule="auto" w:line="240" w:before="100" w:after="12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1. Ушбу шартноманинг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 бир тарафлари бир-бирига нисбатан амалдаги коррупцияга қарши кураш талаблари, шу жумладан, бу билан чекланиб қолмасдан, барча амалдаги қонун ва қоидаларга оид шартларни ва талабларни тадбиқ этилишини ифодалайди ва кафолатлайди.</w:t>
      </w:r>
    </w:p>
    <w:p>
      <w:pPr>
        <w:pStyle w:val="Normal"/>
        <w:autoSpaceDE w:val="false"/>
        <w:spacing w:lineRule="auto" w:line="240" w:before="10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.2."Истеъмолчи" "Етказиб берувчи"га мазкур шартнома доирасида қуйидагиларни кафолатлайди ва қуйидаги мажбуриятларни ҳам ўз зиммасига олади: Шартноманинг амал қилиш муддати давомида у (шунингдек, унинг ходимлари, директорлари, агентлари ва бошқа вакиллари), истеъмолчи манфаатлари учун агент ёки вакил сифатида харакат қилиб, "Етказиб берувчи"нинг коррупция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арши амалдаги талабларига ва Ўзбекистан Республикасининг барча қонун ва қоидаларига қатъий риоя қил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9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РТНОМАНИНГ АМАЛ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Ш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Томонлар ушбу шар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мажбуриятларини бажаргун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р ама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.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асидаги муносабатлар улар томонидан мазкур шартноманинг барча шартлари бажарилган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об-китоб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ллан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да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тали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3. Ушбу шартнома Наманган ш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 б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начилик б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масидан р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хатдан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гандан с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г кучга киради  ва  2022 йилнинг 31 декабргача ама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ЯКУНИЙ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ИДАЛ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Мазкур шартнома томонларнинг келишувиг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 ёки бош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омон шартнома шартларини жиддий равишда буз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да томонлардан бирининг талаби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суд тартибида беко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ниши мумк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. Мазкур шартнома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ай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гартириш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мчалар улар ёзма шаклда содир этилиши ва томонларнинг бунга зарур даражада ваки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нган вакиллари томонидан имзоланиши шарти бил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й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3. Мазкур шартнома икки нусхада тузилади, шартноманинг барча нусхалари тенг юридик кучга эга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1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Cs w:val="24"/>
          <w:lang w:val="uz-Cyrl-UZ" w:eastAsia="uz-Cyrl-UZ"/>
        </w:rPr>
        <w:t>1</w:t>
      </w:r>
      <w:r>
        <w:rPr>
          <w:rFonts w:eastAsia="Times New Roman" w:cs="Calibri" w:ascii="Times New Roman" w:hAnsi="Times New Roman"/>
          <w:b/>
          <w:szCs w:val="24"/>
          <w:lang w:eastAsia="ru-RU"/>
        </w:rPr>
        <w:t>. ТОМОНЛАРНИНГ МАНЗИЛИ ВА БАНК РЕКВИЗИТЛАРИ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Calibri"/>
          <w:b/>
          <w:b/>
          <w:sz w:val="1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 xml:space="preserve">«Буюртмач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Манзил;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Ш.х.в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СТИР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__________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ОКОНХ __________</w:t>
            </w:r>
          </w:p>
          <w:p>
            <w:pPr>
              <w:pStyle w:val="Normal"/>
              <w:pBdr>
                <w:bottom w:val="single" w:sz="12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Ў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збекистон Республикаси Молия вазирлиги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val="uz-Cyrl-UZ" w:eastAsia="uz-Cyrl-UZ"/>
              </w:rPr>
              <w:t>Ғ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азначи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ли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val="uz-Cyrl-UZ" w:eastAsia="uz-Cyrl-UZ"/>
              </w:rPr>
              <w:t>Ғ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азна х/в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Банк номи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;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МФО 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Ғ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азначилик булинмаси СТИР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2011229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Ра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ҳ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бар_______________</w:t>
            </w:r>
            <w:r>
              <w:rPr>
                <w:rFonts w:eastAsia="Times New Roman" w:cs="Calibri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«</w:t>
            </w: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  <w:t>Пудратчи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Манзил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Х/р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Банк номи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МФО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_________ 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Ра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ҳ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бар ________________ </w:t>
            </w: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  <w:t>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19:00Z</dcterms:created>
  <dc:creator>1234</dc:creator>
  <dc:description/>
  <dc:language>en-US</dc:language>
  <cp:lastModifiedBy>yoldosh12</cp:lastModifiedBy>
  <dcterms:modified xsi:type="dcterms:W3CDTF">2022-07-27T05:19:00Z</dcterms:modified>
  <cp:revision>2</cp:revision>
  <dc:subject/>
  <dc:title/>
</cp:coreProperties>
</file>