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>2022- йил  «____»  ____________</w:t>
        <w:tab/>
        <w:t xml:space="preserve">                                                  Мангит 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Амударё тумани Мактабгача таъ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С.Садикова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Амударё тумани Мактабгача таълим булимига карашли 8 – Мактабгача таълим ташкилоти биносини жорий тами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қўшимча қиймат солиғи билан жами ______________________ (____________________________________________________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сумни ташкил этади.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60 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uz-Cyrl-UZ"/>
              </w:rPr>
              <w:t>______________________________________________________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”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Амударё тумани Мактабгача таълим булим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_________________________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Амударё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умани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Мангит шахр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+998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Шғҳ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00022860352047091100251040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 _Олтиарик Халк банк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207267037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 _____________  СТИР ___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__________________                                            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ФУТ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______________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Мудир                             С.Садикова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lang w:val="uz-Cyrl-UZ"/>
        </w:rPr>
        <w:t>Юридик хулоса:</w:t>
      </w:r>
      <w:r>
        <w:rPr>
          <w:lang w:val="uz-Cyrl-UZ"/>
        </w:rPr>
        <w:t xml:space="preserve"> Юридик хизмат кўрсатиш марказидан электрон тартибда олинади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0:00Z</dcterms:created>
  <dc:creator>Абдулазизов Шухрат Адхамович</dc:creator>
  <dc:description/>
  <cp:keywords/>
  <dc:language>en-US</dc:language>
  <cp:lastModifiedBy>Admin</cp:lastModifiedBy>
  <cp:lastPrinted>2022-05-16T10:05:00Z</cp:lastPrinted>
  <dcterms:modified xsi:type="dcterms:W3CDTF">2022-07-28T10:17:00Z</dcterms:modified>
  <cp:revision>5</cp:revision>
  <dc:subject/>
  <dc:title>ШАРТНОМА № __</dc:title>
</cp:coreProperties>
</file>