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ДОГОВОР № __________________</w:t>
      </w:r>
    </w:p>
    <w:p>
      <w:pPr>
        <w:pStyle w:val="Normal"/>
        <w:autoSpaceDE w:val="false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на поставку товара</w:t>
      </w:r>
    </w:p>
    <w:p>
      <w:pPr>
        <w:pStyle w:val="Normal"/>
        <w:autoSpaceDE w:val="false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г. Алмалык </w:t>
        <w:tab/>
        <w:tab/>
        <w:tab/>
        <w:tab/>
        <w:tab/>
        <w:tab/>
        <w:tab/>
        <w:t xml:space="preserve">                   «____» ____________ 20___г.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О «Алмалыкский горно-металлургический комбинат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ПОКУПАТЕЛЬ, в лице и.о. заместителя председателя правления по коммерческим вопросам Исмайилова К.Б., действующего на основании Доверенности № 19-103 от 30.12.2021г.,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 «_____________________________» </w:t>
      </w:r>
      <w:r>
        <w:rPr>
          <w:rFonts w:cs="Times New Roman" w:ascii="Times New Roman" w:hAnsi="Times New Roman"/>
          <w:sz w:val="20"/>
          <w:szCs w:val="20"/>
        </w:rPr>
        <w:t>именуемо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льнейшем ПОСТАВЩИК, в лице __________________________________, действующего на основании ___________________, с другой стороны, совместно именуемые Стороны, а по отдельности – Сторона, заключили настоящий договор о нижеследующем: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right="-1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 в собственность ПОКУПАТЕЛЮ товар в количестве и ассортименте, согласно спецификации, указанной в Приложении, являющейся неотъемлемой частью настоящего Договора, а ПОКУПАТЕЛЬ обязуется принять этот товар и оплатить е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-1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А И ПОРЯДОК РАСЧЁ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щая сумма настоящего договора составляет _______________ (_________________) </w:t>
      </w:r>
      <w:r>
        <w:rPr>
          <w:rFonts w:cs="Times New Roman" w:ascii="Times New Roman" w:hAnsi="Times New Roman"/>
          <w:sz w:val="20"/>
          <w:szCs w:val="20"/>
        </w:rPr>
        <w:t>сум</w:t>
      </w:r>
      <w:r>
        <w:rPr>
          <w:rFonts w:cs="Times New Roman" w:ascii="Times New Roman" w:hAnsi="Times New Roman"/>
          <w:bCs/>
          <w:sz w:val="20"/>
          <w:szCs w:val="20"/>
        </w:rPr>
        <w:t xml:space="preserve"> 00 тийин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 учетом НДС или Поставщик работает на едином налогообложени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выбрать необходимо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ы за поставляемый товар осуществляется ПОКУПАТЕЛЕМ путём выставления ______________________ аккредитива сроком действия ___ (______________) календарных дней. Выставление аккредитива осуществляется в течение ___ (______________) банковских дней с момента письменного уведомления ПОСТАВЩИКОМ о готовности товара к отгрузке.  Письменное уведомление о готовности товара к отгрузке направляется Покупателю в течение _____ дней с момента получения от Покупателя письменной зая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аскрытия аккредитива, ПОСТАВЩИК представляет в исполняющий банк следующие документы: копию договора, накладную счет-фактуру (оригинал), доверенность (оригинал и копия, оригинал возвращается ПОСТАВЩИКУ, счет-фактуру, подтвержденную ЭЦП). Документы должны быть предоставлены в банк не позднее 5 календарных дней с даты отгрузки това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-1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ПОСТАВКИ ТОВА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ка товара по настоящему договору осуществляется ПОСТАВЩИКОМ до склада ПОКУПАТЕЛЯ согласованными партиями в течение ___ (______________) календарных дней со дня выставление аккредит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Право собственности на товар по настоящему договору переходит от ПОСТАВЩИКА к ПОКУПАТЕЛЮ после подписания сторонами товаросопроводительных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иск случайной гибели товара при транспортировке несёт ПОСТАВЩИК при условии, что поставка товара осуществляется средствами и силами ПОСТАВЩИКА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емка товара ПОКУПАТЕЛЕМ по количеству и качеству производится по правилам, установленным действующим законодательством Республики Узбекистан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ызов представителя ПОСТАВЩИКА при установлении ПОКУПАТЕЛЕМ некомплектности товара, а также ненадлежащего ее качества - обязателен. Если ПОСТАВЩИК не подтверждает свое участие в приемке товара в течение 24 часа с момента получения уведомления о вызове от ПОКУПАТЕЛЯ, ПОКУПАТЕЛЬ вправе произвести приемку в одностороннем порядке. В этом случае односторонний акт ПОКУПАТЕЛЯ о приемке товара будет являться основанием для проведения взаиморасчетов и предъявления претенз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-1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ЧЕСТВО ТОВА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Поставляемый по настоящему договору товар по своему качеству должен соответствовать установленным требованиям (ГОСТ, ТУ и т.п.) к данным видам товаров (продукц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ПОСТАВЩИК гарантирует высокое качество и комплектность поставляемого товара. Гарантийный срок устанавливается ___ (______________) месяцев с момента поставки товара, в течение которого ПОСТАВЩИК несет полную ответственность, в том числе имущественную, за качеств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КУПАТЕЛЬ обязан совершить все необходимые действия, обеспечивающие принятие товара, поставленного в соответствии с настоящим договором, по количеству и по качеству, а также осуществить его выборку в месте его приёмки. О выявленных несоответствиях или недостатках товара ПОКУПАТЕЛЬ должен незамедлительно уведомить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иёмка товара по качеству, количеству осуществляется ПОКУПАТЕЛЕМ в месте приёмки и оформляется счётом-фактурой и при необходимости актом приёма-передачи, подписанными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овар, поставляемый по настоящему договору, должен быть помещён в упаковку, которая соответствует характеру товара. Стоимость тары входит в стоимость това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spacing w:lineRule="auto" w:line="240" w:before="0" w:after="0"/>
        <w:ind w:left="1080" w:right="-1" w:hanging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ВЩИК имеет право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ПОКУПАТЕЛЯ оплату товара в сроки, определё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ВЩИК обязан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___ (______________) календарных дней со дня выставления аккредитива, передать ПОКУПАТЕЛЮ товар, указанный в пункте 1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лучае недопоставки товара, восполнить недопоставленное количество това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лучае выявления ПОКУПАТЕЛЕМ несоответствий товара по качеству, заменить на товар надлежащего качества либо при невозможности замены товара осуществить возврат денежных средств соразмерно стоимости товара ненадлежащего качества в согласованные сторонами сро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КУПАТЕЛЬ имеет право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В течение ___ (______________) календарных дней со дня выставления аккредитива требовать от ПОСТАВЩИКА передать товар, а также подписать товаросопроводительные докумен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лучае, если при принятии товара ПОКУПАТЕЛЕМ были выявлены несоответствия товара по качеству, он имеет право требовать от ПОСТАВЩИКА замены на товар надлежащего качества либо возврата ранее оплаченной сум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КУПАТЕЛЬ обязан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Произвести оплату товара в сроки, определённые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В подтверждение выполнения условия настоящего договора, принять товар по количеству и по качеству, а также произвести его выборку в месте приём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 соглашению сторон возможно досрочное исполнение взятых на себя обяза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 xml:space="preserve">В случае если любая из сторон по настоящему договору в период действия договора </w:t>
      </w:r>
      <w:r>
        <w:rPr>
          <w:rFonts w:cs="Times New Roman" w:ascii="Times New Roman" w:hAnsi="Times New Roman"/>
          <w:bCs/>
          <w:spacing w:val="9"/>
          <w:sz w:val="20"/>
          <w:szCs w:val="20"/>
        </w:rPr>
        <w:t xml:space="preserve">будет претерпевать какие-либо реорганизации и другие изменения своего юридического 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 xml:space="preserve">статуса, настоящий договор будет сохранять свою силу и сторона, претерпевшая изменения,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будет являться правопреемником настоящего договора с сохранением всех изложенных в нем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обяза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0"/>
          <w:szCs w:val="20"/>
        </w:rPr>
        <w:t xml:space="preserve">Стороны обязуются незамедлительно информировать друг друга о возникших 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затруднениях, которые могут привести к невыполнению отдельных условий настоящего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говора, для согласования и принятия необходимых мер. </w:t>
      </w:r>
    </w:p>
    <w:p>
      <w:pPr>
        <w:pStyle w:val="Normal"/>
        <w:widowControl w:val="false"/>
        <w:shd w:fill="FFFFFF" w:val="clear"/>
        <w:tabs>
          <w:tab w:val="clear" w:pos="720"/>
          <w:tab w:val="left" w:pos="-2127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-1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лучае просрочки поставки, недопоставки либо поставки товара ненадлежащего качества ПОСТАВЩИК уплачивает ПОКУПАТЕЛЮ пеню в размере 0,5 процентов суммы неисполненной части обязательства за каждый день просрочки, но не более 50 процентов стоимости неисполненного обяз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Если поставленные товары не соответствуют установленным стандартам, техническим условиям, образцам (эталонам), другим обязательным условиям по качеству, ассортименту и сортности, ПОКУПАТЕЛЬ  вправе отказаться  от принятия  и оплаты  товаров и взыскать с ПОСТАВЩИКА штраф в размере 20% стоимости товаров ненадлежащего качества, ассортимента и сортности, а если товары уже оплачены, потребовать в установленном порядке  возврата уплаченных сум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и несвоевременной оплате поставленного товара ПОКУПАТЕЛЬ уплачивает ПОСТАВЩИКУ пеню в размере 0,5 процента суммы просроченного платежа за каждый день просрочки, но не более 10 процентов суммы просроченного платеж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не использования аккредитива, выставленного по требованию ПОСТАВЩИКА, в течение срока его действия ПОСТАВЩИК уплачивает ПОКУПАТЕЛЮ штраф в размере 5% неиспользованной суммы аккредит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ы ответственности Сторон, не предусмотренные в настоящем договоре, применяются в соответствии с нормами действующего гражданского законодательства, а также Закона Республики Узбекистан «О договорно-правовой базе деятельности хозяйствующих субъектов»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 и разногласия, которые могут возникнуть при исполнении настоящего договора, будут по возможности разрешаться путём переговоров между сторонами. Соблюдение порядка предъявления претензий обязателен для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озможности разрешения споров путём переговоров, стороны передают их на рассмотрение в соответствующий экономический суд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289" w:right="-1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АНТИКОРУПЦИОННАЯ</w:t>
      </w:r>
      <w:r>
        <w:rPr>
          <w:rFonts w:cs="Times New Roman" w:ascii="Times New Roman" w:hAnsi="Times New Roman"/>
          <w:b/>
          <w:sz w:val="20"/>
          <w:szCs w:val="20"/>
          <w:lang w:val="uz-Cyrl-UZ" w:bidi="en-US"/>
        </w:rPr>
        <w:t xml:space="preserve"> ОГОВОРКА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  <w:lang w:val="uz-Cyrl-UZ" w:bidi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 w:bidi="en-US"/>
        </w:rPr>
      </w:r>
    </w:p>
    <w:p>
      <w:pPr>
        <w:pStyle w:val="Normal"/>
        <w:spacing w:lineRule="auto" w:line="240" w:before="0" w:after="0"/>
        <w:ind w:firstLine="28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z-Cyrl-UZ" w:bidi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z-Cyrl-UZ" w:bidi="en-US"/>
        </w:rPr>
        <w:t>8.1. 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z-Cyrl-UZ" w:bidi="en-US"/>
        </w:rPr>
      </w:pPr>
      <w:r>
        <w:rPr>
          <w:rFonts w:cs="Times New Roman" w:ascii="Times New Roman" w:hAnsi="Times New Roman"/>
          <w:sz w:val="20"/>
          <w:szCs w:val="20"/>
          <w:lang w:val="uz-Cyrl-UZ" w:bidi="en-US"/>
        </w:rPr>
        <w:t>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spacing w:lineRule="auto" w:line="240" w:before="0" w:after="0"/>
        <w:ind w:firstLine="289"/>
        <w:jc w:val="center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Правила принятия и дарения подарков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cs="Times New Roman"/>
          <w:b/>
          <w:b/>
          <w:sz w:val="20"/>
          <w:szCs w:val="20"/>
          <w:lang w:val="uz-Cyrl-UZ" w:bidi="en-US"/>
        </w:rPr>
      </w:pPr>
      <w:r>
        <w:rPr>
          <w:rFonts w:cs="Times New Roman" w:ascii="Times New Roman" w:hAnsi="Times New Roman"/>
          <w:b/>
          <w:sz w:val="20"/>
          <w:szCs w:val="20"/>
          <w:lang w:val="uz-Cyrl-UZ"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z-Cyrl-UZ" w:bidi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z-Cyrl-UZ" w:bidi="en-US"/>
        </w:rPr>
        <w:t>8.2. 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spacing w:lineRule="auto" w:line="240" w:before="0" w:after="0"/>
        <w:ind w:firstLine="28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z-Cyrl-U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Соблюдение законов и нормативных актов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sz w:val="20"/>
          <w:szCs w:val="20"/>
          <w:lang w:val="uz-Cyrl-UZ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z-Cyrl-UZ"/>
        </w:rPr>
        <w:t>8.3. В процессе осуществления прав и исполнения обязательств по настоящему Договору, Исполнитель и Заказчик обязаны соблюдать все применимые к ним законодательные требования в отношении недопущения взяточничества и коррупци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ФОРС МАЖОР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pacing w:val="-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Сторона, для которой создалась невозможность исполнения обязательств по договору, обязана о наступлении и прекращении вышеуказанных обстоятельств немедленно, однако не позднее 10 дней с момента их наступления, в письменной форме известить другую сторону.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Несвоевременное уведомление 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форс-мажорных обстоятельствах лишает соответствующую сторону права на освобождение от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обязатель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9.3. При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невозможности исполнения обязательств в срок свыше 30 (тридцати) календарных дней со дня их наступления, каждая из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Сторон имеет право расторгнуть настоящий договор полностью или частич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left="1080"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0.1.Действие настоящего договора может быть прекращено в связи с полным выполнением принятых сторонами обязательств, либо по соглашению сторо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0.2.Настоящий договор может быть расторгнут по соглашению сторон, а также в одностороннем порядке по инициативе одной из сторон в случае существенного нарушения другой стороной условий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0.3.В случае нарушения одной из Сторон обязательств, указанных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другая Сторона имеет право в одностороннем внесудебном порядке отказаться от исполнения настоящего договора и расторгнуть его без уведомления другой стороны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0.4.Любые изменения и дополнения к настоящему договору являются его неотъемлемой частью и действительны лишь при условии, что они совершены в письменной форме в виде дополнительного соглашения и подписаны уполномоченными на то представителями сторон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0.5.Настоящий договор вступает в законную силу с момента подписания его сторонами и действует до 31 декабря 20___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0.6.Настоящий договор, заверенный подписями и печатями, является основанием для проведения банковских опер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0.7.Настоящий договор составлен в двух экземплярах, по одному для каждой из сторон. Оба экземпляра идентичны и имеют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0.8.Во всем ином, не предусмотренном условиями настоящего договора, Стороны будут руководствоваться действующим законодательством Республики Узбекистан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ЮРИДИЧЕСКИЕ АДРЕСА, РЕКВИЗИТЫ СТОРОН:</w:t>
      </w:r>
    </w:p>
    <w:p>
      <w:pPr>
        <w:pStyle w:val="Normal"/>
        <w:autoSpaceDE w:val="false"/>
        <w:spacing w:lineRule="auto" w:line="240" w:before="0" w:after="0"/>
        <w:ind w:left="1080"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ВЩИК: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Алмалыкский Г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 </w:t>
            </w:r>
          </w:p>
          <w:p>
            <w:pPr>
              <w:pStyle w:val="Style17"/>
              <w:tabs>
                <w:tab w:val="clear" w:pos="720"/>
                <w:tab w:val="left" w:pos="36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20"/>
                <w:tab w:val="left" w:pos="36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Заместителя председателя правления по коммерческим вопроса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майилов К.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ind w:left="8080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8080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8080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8080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8080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autoSpaceDE w:val="false"/>
        <w:spacing w:before="0" w:after="0"/>
        <w:ind w:left="6521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№_______________ от ___.___.20___г.</w:t>
      </w:r>
    </w:p>
    <w:p>
      <w:pPr>
        <w:pStyle w:val="Normal"/>
        <w:autoSpaceDE w:val="false"/>
        <w:spacing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ФИКАЦИЯ</w:t>
      </w:r>
    </w:p>
    <w:p>
      <w:pPr>
        <w:pStyle w:val="Normal"/>
        <w:autoSpaceDE w:val="false"/>
        <w:spacing w:before="0" w:after="0"/>
        <w:ind w:left="6521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50"/>
        <w:gridCol w:w="851"/>
        <w:gridCol w:w="1630"/>
        <w:gridCol w:w="17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-ца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.из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autoSpaceDE w:val="false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Общая сумма договора: _______________________________________________ сум.</w:t>
      </w:r>
    </w:p>
    <w:p>
      <w:pPr>
        <w:pStyle w:val="Normal"/>
        <w:autoSpaceDE w:val="false"/>
        <w:spacing w:before="0" w:after="0"/>
        <w:ind w:left="6521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6521"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6521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ВЩИК: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Алмалыкский горно-металлургический комби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 </w:t>
            </w:r>
          </w:p>
          <w:p>
            <w:pPr>
              <w:pStyle w:val="Style17"/>
              <w:tabs>
                <w:tab w:val="clear" w:pos="720"/>
                <w:tab w:val="left" w:pos="36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20"/>
                <w:tab w:val="left" w:pos="36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майилов К.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6:00Z</dcterms:created>
  <dc:creator>HP</dc:creator>
  <dc:description/>
  <cp:keywords/>
  <dc:language>en-US</dc:language>
  <cp:lastModifiedBy>Айрапетян Ашот Эрнестович</cp:lastModifiedBy>
  <cp:lastPrinted>2018-11-26T09:09:00Z</cp:lastPrinted>
  <dcterms:modified xsi:type="dcterms:W3CDTF">2022-07-03T14:17:00Z</dcterms:modified>
  <cp:revision>26</cp:revision>
  <dc:subject/>
  <dc:title/>
</cp:coreProperties>
</file>