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ШАРТНОМА</w:t>
      </w:r>
      <w:r>
        <w:rPr>
          <w:b/>
          <w:bCs/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uz-Cyrl-UZ"/>
        </w:rPr>
        <w:t>“</w:t>
      </w:r>
      <w:r>
        <w:rPr>
          <w:bCs/>
          <w:color w:val="000000"/>
          <w:sz w:val="20"/>
          <w:szCs w:val="20"/>
          <w:lang w:val="uz-Cyrl-UZ"/>
        </w:rPr>
        <w:t>___” __________ 2022й</w:t>
        <w:tab/>
        <w:t>Фаргона ш.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____________________________________________ (кейинги ўринларда «Сотувчи» деб аталади) номидан рахбар _______________________________________ биринчи томон ва иккинчи томон Ўзбекистон Республикаси Қонунчилиги ҳамда ўз Низомига асосан фаолият юритувчи ФЖСТИ рахбари Сидиков А.А.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1. «Сотувчи» «Ҳаридор»га қуйидаги маҳсулотларни етказиб беради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1.2. Мазкур шартноманинг умумий қиймати _________________________________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сўмни (ҚҚС билан)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63"/>
        <w:gridCol w:w="993"/>
        <w:gridCol w:w="992"/>
        <w:gridCol w:w="1424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 xml:space="preserve">Нарҳи </w:t>
              <w:br/>
              <w:t>(ҚҚС била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  <w:br/>
              <w:t>(ҚҚС билан)</w:t>
            </w:r>
          </w:p>
        </w:tc>
      </w:tr>
      <w:tr>
        <w:trPr>
          <w:trHeight w:val="12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en-US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“Сотувчи” шартноада курсатилган махсулотларини тўлиқ етказиб бергандан сунг, “Харидор” махсулотларини текшириб тулик кабул килгандан сунг 10-кун ичида тулик хисоб-китоб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СТИ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>
          <w:rFonts w:ascii="Palatino Linotype" w:hAnsi="Palatino Linotype" w:cs="Palatino Linotype"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5:00Z</dcterms:created>
  <dc:creator>User</dc:creator>
  <dc:description/>
  <cp:keywords/>
  <dc:language>en-US</dc:language>
  <cp:lastModifiedBy>User</cp:lastModifiedBy>
  <cp:lastPrinted>2022-06-28T15:21:00Z</cp:lastPrinted>
  <dcterms:modified xsi:type="dcterms:W3CDTF">2022-07-05T11:25:00Z</dcterms:modified>
  <cp:revision>2</cp:revision>
  <dc:subject/>
  <dc:title>ШАРТНОМА  № __</dc:title>
</cp:coreProperties>
</file>