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Ш.Эркинжонов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гдод СЭО ва Ж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 Околтин кучаси 58 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 47 91 8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1000228603020970741100540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974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9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гдод СЭО ва ЖСБ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 Околтин кучаси 58 уй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47 91 8 3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10002286030209707411005400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974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9153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3:00Z</dcterms:created>
  <dc:creator>xkarimov</dc:creator>
  <dc:description/>
  <dc:language>en-US</dc:language>
  <cp:lastModifiedBy>Dell</cp:lastModifiedBy>
  <cp:lastPrinted>2020-09-09T09:20:00Z</cp:lastPrinted>
  <dcterms:modified xsi:type="dcterms:W3CDTF">2022-06-23T07:43:00Z</dcterms:modified>
  <cp:revision>2</cp:revision>
  <dc:subject/>
  <dc:title>Б У Л И М</dc:title>
</cp:coreProperties>
</file>