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ДОГОВОР НА ОКАЗАНИЕ УСЛУГ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Термиз т.                                                       _________ 2022г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Montserrat" w:hAnsi="Montserrat" w:cs="Montserrat"/>
          <w:b/>
          <w:b/>
          <w:sz w:val="20"/>
          <w:szCs w:val="20"/>
          <w:lang w:val="uz-Cyrl-UZ"/>
        </w:rPr>
      </w:pPr>
      <w:r>
        <w:rPr>
          <w:rFonts w:cs="Montserrat" w:ascii="Montserrat" w:hAnsi="Montserrat"/>
          <w:b/>
          <w:sz w:val="20"/>
          <w:szCs w:val="20"/>
          <w:lang w:val="uz-Cyrl-UZ"/>
        </w:rPr>
        <w:tab/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  <w:lang w:val="uz-Cyrl-UZ"/>
        </w:rPr>
        <w:t>ООО «Termiz xalqaro aeroporti»</w:t>
      </w:r>
      <w:r>
        <w:rPr>
          <w:rFonts w:cs="Courier New" w:ascii="Courier New" w:hAnsi="Courier New"/>
          <w:b/>
          <w:sz w:val="20"/>
          <w:szCs w:val="20"/>
          <w:lang w:val="uz-Cyrl-U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лице директора Кабилова Ш.Р., действующего на основании Доверенности №</w:t>
      </w:r>
      <w:r>
        <w:rPr>
          <w:rFonts w:cs="Courier New" w:ascii="Courier New" w:hAnsi="Courier New"/>
          <w:sz w:val="20"/>
          <w:szCs w:val="20"/>
          <w:lang w:val="en-US"/>
        </w:rPr>
        <w:t>AT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TMJ</w:t>
      </w:r>
      <w:r>
        <w:rPr>
          <w:rFonts w:cs="Courier New" w:ascii="Courier New" w:hAnsi="Courier New"/>
          <w:sz w:val="20"/>
          <w:szCs w:val="20"/>
        </w:rPr>
        <w:t xml:space="preserve">-08 от 01.06.2021 года, именуемое в дальнейшем Заказчик, и </w:t>
      </w:r>
      <w:r>
        <w:rPr>
          <w:rFonts w:cs="Courier New" w:ascii="Courier New" w:hAnsi="Courier New"/>
          <w:b/>
          <w:sz w:val="20"/>
          <w:szCs w:val="20"/>
        </w:rPr>
        <w:t>________________________________</w:t>
      </w:r>
      <w:r>
        <w:rPr>
          <w:rFonts w:cs="Courier New" w:ascii="Courier New" w:hAnsi="Courier New"/>
          <w:sz w:val="20"/>
          <w:szCs w:val="20"/>
        </w:rPr>
        <w:t>, в лице директора __________________ , действующего на основании _______________, именуемое в дальнейшем Исполнитель, заключили настоящий договор о нижеследующем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rFonts w:ascii="Montserrat" w:hAnsi="Montserrat" w:cs="Courier New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1. По Договору возмездного оказания услуг Исполнитель  обязуется  п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данию  Заказчика  оказать  услуги,   указанные  в  п.1.2  настояще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, а Заказчик обязуется оплатить эти услуг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Исполнитель обязуется оказать следующие услуги: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Профилактические испытания и наладка автоматики второй степени автоматизации «Агрегаты дизель-электрические стационарные»  в аэропорту Термез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, </w:t>
      </w:r>
      <w:r>
        <w:rPr>
          <w:rFonts w:cs="Courier New" w:ascii="Courier New" w:hAnsi="Courier New"/>
          <w:b/>
          <w:sz w:val="20"/>
          <w:szCs w:val="20"/>
        </w:rPr>
        <w:t>именуемые в дальнейшем "Услуги"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3. Срок оказания Услуг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  "________" _______________________ 2022 г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 "________" _______________________ 2022 г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1.3.1. Услуги  считаются оказанными после подписания акта приема-сдачи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слуг Заказчиком или его уполномоченным представителем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2. Оказать  Услуги  в  полном  объеме  в  срок,  указанный в п.1.3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3. Безвозмездно   исправить по требованию Заказчика все выявленны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едостатки,  если  в  процессе  оказания  Услуг  Исполнитель  допустил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отступление от условий Договора, ухудшившее качество работы, в течени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 дней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2.1. Оплатить Услуги по цене, указанной в п.3 настоящего договора,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 10 рабочих дней с момента подписания акта приема-сдачи Услуг и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тавленного электронного счета-фактуры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1. Во всякое время  проверять ход  и качество работы,  выполняемой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сполнителем, не вмешиваясь в его деятельность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2.4.2. Отказаться  от исполнения  Договора в любое время до подписания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акта,  уплатив Исполнителю  часть установленной цены   пропорциональн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части оказанных  Услуг,   выполненной до получения извещения об отказе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казчика от исполнения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Courier New" w:ascii="Courier New" w:hAnsi="Courier New"/>
          <w:sz w:val="20"/>
          <w:szCs w:val="20"/>
        </w:rPr>
        <w:t>3.1. Цена настоящего Договора составляет: ____________________________________ (________________________________________________________________________) су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3.2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оплата </w:t>
      </w:r>
      <w:r>
        <w:rPr>
          <w:rFonts w:cs="Courier New" w:ascii="Courier New" w:hAnsi="Courier New"/>
          <w:sz w:val="20"/>
          <w:szCs w:val="20"/>
          <w:lang w:val="uz-Cyrl-UZ"/>
        </w:rPr>
        <w:t>30</w:t>
      </w:r>
      <w:r>
        <w:rPr>
          <w:rFonts w:cs="Courier New" w:ascii="Courier New" w:hAnsi="Courier New"/>
          <w:sz w:val="20"/>
          <w:szCs w:val="20"/>
        </w:rPr>
        <w:t>% от стоимости договора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 через 5 дней после заключения договора</w:t>
      </w:r>
      <w:r>
        <w:rPr>
          <w:rFonts w:cs="Courier New" w:ascii="Courier New" w:hAnsi="Courier New"/>
          <w:sz w:val="20"/>
          <w:szCs w:val="20"/>
        </w:rPr>
        <w:t xml:space="preserve">, остальные </w:t>
      </w:r>
      <w:r>
        <w:rPr>
          <w:rFonts w:cs="Courier New" w:ascii="Courier New" w:hAnsi="Courier New"/>
          <w:sz w:val="20"/>
          <w:szCs w:val="20"/>
          <w:lang w:val="uz-Cyrl-UZ"/>
        </w:rPr>
        <w:t>70</w:t>
      </w:r>
      <w:r>
        <w:rPr>
          <w:rFonts w:cs="Courier New" w:ascii="Courier New" w:hAnsi="Courier New"/>
          <w:sz w:val="20"/>
          <w:szCs w:val="20"/>
        </w:rPr>
        <w:t xml:space="preserve">% по факту, на основании подписанного акта приёмки-сдачи выполненных работ и в течение 10 рабочих дней </w:t>
      </w:r>
      <w:r>
        <w:rPr>
          <w:rFonts w:cs="Courier New" w:ascii="Courier New" w:hAnsi="Courier New"/>
          <w:sz w:val="20"/>
          <w:szCs w:val="20"/>
          <w:lang w:val="uz-Cyrl-UZ"/>
        </w:rPr>
        <w:t xml:space="preserve">после </w:t>
      </w:r>
      <w:r>
        <w:rPr>
          <w:rFonts w:cs="Courier New" w:ascii="Courier New" w:hAnsi="Courier New"/>
          <w:sz w:val="20"/>
          <w:szCs w:val="20"/>
        </w:rPr>
        <w:t>выставленного электронного счета-фактуры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3.2. Уплата Заказчиком Исполнителю  цены Договора осуществляется  путе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числения   средств   на   расчетный  счет  Подрядчика, указанный 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 Договоре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1. За нарушение срока оказания Услуг, указанного в п.1.3  настояще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а,  Исполнитель уплачивает Заказчику штраф в размере ______% от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уммы  Договора  и пеню из расчета ______% от суммы Договора за каждый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ень просрочк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2. Меры  ответственности  сторон,  не  предусмотренные  в  настоящем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Договоре,   применяются   в   соответствии   с  нормами   гражданского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4.3. Уплата неустойки не освобождает стороны от выполнения  лежащих н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обязательств или устранения нарушений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Гарантия качества услуг Исполнителя – 4 месяц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1. Споры  и  разногласия,  которые  могут  возникнуть при исполнении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го   Договора,   будут   по  возможности   разрешаться   путем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ереговоров  между  сторонами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5.2. В  случае  невозможности  разрешения  споров  путем   переговоров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стороны    после    реализации    предусмотренной    законодательством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процедуры  досудебного  урегулирования  разногласий  передают   их  на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смотрение в Термезский межрайонный Экономический суд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1. Любые изменения и дополнения к настоящему Договору  действительны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лишь при условии, что они совершены  в письменной  форме  и  подписаны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уполномоченными   на   то   представителями   сторон.    Приложения  к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настоящему Договору составляют его неотъемлемую часть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6.2. Настоящий Договор составлен в двух  экземплярах.  Оба  экземпляра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идентичны и имеют одинаковую силу. У каждой из сторон  находится  один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экземпляр настоящего Договора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7. Адреса и банковские реквизиты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азчик:                                Исполнитель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OOO «Termiz xalqaro aeroporti»          </w:t>
      </w:r>
      <w:r>
        <w:rPr>
          <w:rFonts w:cs="Montserrat" w:ascii="Montserrat" w:hAnsi="Montserrat"/>
          <w:b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ИНН  200 473 514                        ИНН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Юридический адрес                       Юридический адрес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191211, Республика Узбекистан,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рхандарьинская область,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рмезский район, КФЙ Пахтаобод,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МИЗ ФИЛИАЛИ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махаля «Навруз», Аэропорт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/факс                             Телефон/факс +998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(76) 229-00-01, 229-00-24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Расчетный счет N                         Расчетный счет N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20210 000 000361599 001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потекаабанк г. Термез                   в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рмезском отделении Национального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банка ВЭД РУз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МФО 00324   ОКЭД 52230                   МФО           ОКЭД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E-mail:  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  <w:lang w:val="en-US"/>
          </w:rPr>
          <w:t>info.tmj@uzairports.com</w:t>
        </w:r>
      </w:hyperlink>
      <w:r>
        <w:rPr>
          <w:rFonts w:cs="Courier New" w:ascii="Courier New" w:hAnsi="Courier New"/>
          <w:sz w:val="22"/>
          <w:szCs w:val="22"/>
          <w:lang w:val="en-US"/>
        </w:rPr>
        <w:t xml:space="preserve">    E-mail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.shadijeva@uzairports.com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. Подписи  и печати Сторон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</w:rPr>
        <w:t>Заказчик                             Подрядчик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________________Кабилов Ш.Р.          __________________</w:t>
      </w:r>
      <w:r>
        <w:rPr/>
        <w:t xml:space="preserve"> </w:t>
      </w:r>
      <w:r>
        <w:rPr>
          <w:rFonts w:cs="Montserrat" w:ascii="Montserrat" w:hAnsi="Montserrat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.П.                               М.П.</w:t>
      </w:r>
    </w:p>
    <w:p>
      <w:pPr>
        <w:pStyle w:val="Normal"/>
        <w:autoSpaceDE w:val="false"/>
        <w:ind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mj@uzairpor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Admin</dc:creator>
  <dc:description/>
  <cp:keywords/>
  <dc:language>en-US</dc:language>
  <cp:lastModifiedBy>Elena Sh. Shadijeva</cp:lastModifiedBy>
  <dcterms:modified xsi:type="dcterms:W3CDTF">2022-07-05T10:22:00Z</dcterms:modified>
  <cp:revision>4</cp:revision>
  <dc:subject/>
  <dc:title>ДОГОВОР НА ОКАЗАНИЕ УСЛУГ</dc:title>
</cp:coreProperties>
</file>