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 №</w:t>
      </w:r>
      <w:r>
        <w:rPr>
          <w:sz w:val="20"/>
          <w:szCs w:val="20"/>
          <w:lang w:val="en-US"/>
        </w:rPr>
        <w:t xml:space="preserve"> ____</w:t>
      </w:r>
      <w:r>
        <w:rPr>
          <w:sz w:val="20"/>
          <w:szCs w:val="20"/>
          <w:lang w:val="uz-Cyrl-UZ"/>
        </w:rPr>
        <w:t xml:space="preserve">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 xml:space="preserve">Joriy ta’mirlash </w:t>
      </w:r>
      <w:r>
        <w:rPr>
          <w:sz w:val="20"/>
          <w:szCs w:val="20"/>
          <w:lang w:val="uz-Cyrl-UZ"/>
        </w:rPr>
        <w:t>ishlarini amalga oshirish bo‘yicha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2022 yil  « ___ »  ______                       </w:t>
        <w:tab/>
        <w:tab/>
        <w:t xml:space="preserve">             </w:t>
        <w:tab/>
        <w:t xml:space="preserve">                                  </w:t>
        <w:tab/>
        <w:tab/>
        <w:t>_________ shaxar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/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Qoqon shaxar XTB 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nomidan raxbar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D.Alimova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lgusida «Buyurtmachi» deb ataladi) birinchi tomondan va uz Nizomi asosida ish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yingi o‘rinlarda «Ijrochi» deb ataladi) nomidan rahbar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_________________ </w:t>
      </w:r>
      <w:r>
        <w:rPr>
          <w:rFonts w:cs="Times New Roman" w:ascii="Times New Roman" w:hAnsi="Times New Roman"/>
          <w:sz w:val="20"/>
          <w:szCs w:val="20"/>
          <w:lang w:val="uz-Cyrl-UZ"/>
        </w:rPr>
        <w:t>ikkinchi tomondan, mazkur shartnomani kuyidagi ishlarni bajarish uchun tuzildilar: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1. SHARTNOMA PREDME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\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«Ijrochi» mazkur shartnoma shartlariga asosan: Qoqon shaxar XTB</w:t>
      </w:r>
      <w:r>
        <w:rPr>
          <w:b w:val="false"/>
          <w:sz w:val="20"/>
          <w:szCs w:val="20"/>
          <w:lang w:val="en-US"/>
        </w:rPr>
        <w:t xml:space="preserve"> binosi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 isitish tizimini joriy ta’mirlash joriy </w:t>
      </w:r>
      <w:r>
        <w:rPr>
          <w:b w:val="false"/>
          <w:sz w:val="20"/>
          <w:szCs w:val="20"/>
          <w:lang w:val="uz-Cyrl-UZ"/>
        </w:rPr>
        <w:t xml:space="preserve"> tami</w:t>
      </w:r>
      <w:r>
        <w:rPr>
          <w:b w:val="false"/>
          <w:sz w:val="20"/>
          <w:szCs w:val="20"/>
          <w:lang w:val="en-US"/>
        </w:rPr>
        <w:t>rl</w:t>
      </w:r>
      <w:r>
        <w:rPr>
          <w:b w:val="false"/>
          <w:sz w:val="20"/>
          <w:szCs w:val="20"/>
          <w:lang w:val="uz-Cyrl-UZ"/>
        </w:rPr>
        <w:t>ash ishlarini loyixa-smeta xujjatlarida nazarda tutilgan tartibda bajarish majburiyatini oladi, «Buyurtmachi» esa bajarilgan ishlarni belgilangan tartibda kabul kilib olib, to‘lovlarni amalga oshirad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2. SHARTNOMA BAXOS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2.1.  Mazkur shartnoma buyicha «Ijrochi» tomonidan bajariladigan ta’mirlash ishlari kiymati loyixa-smeta xujjatlariga asosan barcha soliqlar, yigimlar va ajratmalarni uz ichiga olgan xolda jami __________________ (________________________________________________) so‘mni. Shundan KKS 15 %  _______________ tashkil etadi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2.  Zaruriy asoslar mavjud bulganda «Buyurtmachi» va «Ijrochi»ning kelishuviga asosan mazkur shartnomaga kushimcha bitim rasmiylashtirilishi mumkin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Ijrochi» tomonidan ta’mirlash ishlari tuliq bajarilgandan so‘ng, uzaro solishtiruv dalolatnomalariga asosan, bajarilgan ishlari kiymati uchun «Buyurtmachi» pul o‘tkazish yuli bilan to‘lovni amalga oshiradi. 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>Buyurtmachi» oldindan shartnoma umumiy summasini 30 %  miqdorida tulovini «Ijrochi» xisob raqamiga utkazib beradi. K</w:t>
      </w:r>
      <w:r>
        <w:rPr>
          <w:bCs/>
          <w:sz w:val="20"/>
          <w:szCs w:val="20"/>
          <w:lang w:val="uz-Cyrl-UZ"/>
        </w:rPr>
        <w:t xml:space="preserve">eyingi xisob-kitoblar xaqiqatda bajarilgan ishlar xajmiga qarab, avans mablag’larini xisobga olgan xolda amalga oshiriladi.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z-Cyrl-UZ"/>
        </w:rPr>
        <w:t>. I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LARNI BAJARISh TARTIBI VA MUDDATLAR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1.  «Buyurtmachi» tomonidan oldindan tulov amalga oshirilgan kundan boshlab 10 kun muddat ichida «Ijrochi» tomonidan ta’mirlash ishlari boshlanishi shart. Bajarilishi lozim bulgan ishlar 2022 yil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  <w:lang w:val="uz-Cyrl-UZ"/>
        </w:rPr>
        <w:t xml:space="preserve"> kuniga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adar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yakunlanishi kerak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 «Ijrochi» bajariladigan ishlarni amaldagi qurilish qoidalari va me’yorlari talablariga muvofiq bulishini va sifatli bajarilishini ta’minlaydi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3.  «Ijrochi» ishlarning bajarilishini texnika xavfsizligi, mexnat muxofazasi va yong’in xavfsizligi talablariga rioya qilgan xolda amalga oshiradi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5. TOMONLARNI HUQUQ VA MAJBURIYATLARI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5.1.  «Ijrochi» mazkur shartnomada nazarda tutilgan ta’mirlash ishlarini tuliq xajmda va belgilangan muddatlarda bajarish majburiyatini ola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2.  «Buyurtmachi» ta’mirlash ishlari jarayonida bajarilayotgan ishlarni loyixa-smeta xujjatlariga mosligini va sifatini nazorat qilib boradi. </w:t>
      </w:r>
    </w:p>
    <w:p>
      <w:pPr>
        <w:pStyle w:val="Normal"/>
        <w:ind w:left="360" w:hanging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kun muddatda «Ijrochi»ga xabar yuboriladi. «Ijrochi» tomonidan ushbu aniqlangan kamchilik va nuqsonlar uz mablag’i va uz kuchi bilan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kun davomida bartaraf etiladi.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6. JARIMALARNI QO‘LLANILISHI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6.1. Tomonlardan biri shartnoma shartlarini bajarmagan yoki zarur darajada bajarmagan taqdirda aybdor tomon ikkinchi tomonga yetkazilgan zararni tuliq qoplay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2. Agar «Ijrochi» tomonidan bajarilishi lozim bulgan ta’mirlash belgilangan muddatlarida boshlanmasa va yakunlanmasa, «Ijrochi» bajarilmagan ishlar qiymatini 0.5% mikdorida har bir muddati o‘tgan kuni uchun «Buyurtmachi»ga jarima to‘laydi, lekin bunda jarimaning umumiy summasi bajarilmagan ishlar qiymatini 50% dan oshmasligi kerak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«Ijrochi» tomonidan ta’mirlash ishlari belgilangan muddatlarda yakunlangandan keyin «Buyurtmachi» tomonidan tulovlar uz muddatida amalga oshirilmasa tulanmagan summani 0.4% mikdorida har bir muddati o‘tgan kun uchun «Ijrochi»ga  jarima to‘laydi, lekin bunda jarimaning umumiy summasi utkazib berilmagan mablaglar summasini 50% dan oshmasligi kerak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7.1.  Agar ushbu shartnoma buyicha majburiyatlar qisman yoki tuliq bajarilmasligi tabiat xodisalari, urush, ommaviy tartibsizliklar va boshqa yengib bo’lmas kuch xolatlari natijasida kelib chiqsa, tomonlar javobgarlikdan ozod etiladilar.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8.1. Ushbu shartnomani bajarish, uzgartirish va uni bekor qilishda paydo buladigan nizolar eng avvalo taraflarning kelishuvi bilan xal qilinadi. </w:t>
      </w:r>
      <w:r>
        <w:rPr>
          <w:sz w:val="20"/>
          <w:szCs w:val="20"/>
          <w:lang w:val="en-US"/>
        </w:rPr>
        <w:t>Uzaro kelishilmasa xujalik sudi va Uzbekiston Respublikasi amaldagi qonunlar tartibda xal qilin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.2. Shartnoma taraflarning uzaro kelishuviga asosan yoki Uzbekiston Respublikasi Fuqarolik kodeksiga xamda amaldagi qonun xujjatlari normalariga binoan keltirilgan zararni tulagan xolda muddatidan ilgari bekor kilish mumkin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3. Ushbu shartnomani amal kilish  muddati 2022 yil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z-Cyrl-UZ"/>
        </w:rPr>
        <w:t xml:space="preserve"> d</w:t>
      </w:r>
      <w:r>
        <w:rPr>
          <w:sz w:val="20"/>
          <w:szCs w:val="20"/>
          <w:lang w:val="en-US"/>
        </w:rPr>
        <w:t>ekabr</w:t>
      </w:r>
      <w:r>
        <w:rPr>
          <w:sz w:val="20"/>
          <w:szCs w:val="20"/>
          <w:lang w:val="uz-Cyrl-UZ"/>
        </w:rPr>
        <w:t>g</w:t>
      </w:r>
      <w:r>
        <w:rPr>
          <w:sz w:val="20"/>
          <w:szCs w:val="20"/>
          <w:lang w:val="en-US"/>
        </w:rPr>
        <w:t>acha. Shartnoma ikki tomonlama imzolanib,  g’aznachilik boshqarmasi (bulim)dan  ruyxatdan utkazilganidan su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. TOMONLARNI XUKUK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(mol yetkazib ber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zil: 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/v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nomi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 xml:space="preserve">MFO </w:t>
            </w:r>
            <w:r>
              <w:rPr>
                <w:sz w:val="20"/>
                <w:szCs w:val="20"/>
                <w:lang w:val="en-US"/>
              </w:rPr>
              <w:t xml:space="preserve"> _________________________</w:t>
            </w:r>
            <w:r>
              <w:rPr>
                <w:sz w:val="20"/>
                <w:szCs w:val="20"/>
                <w:lang w:val="uz-Cyrl-UZ"/>
              </w:rPr>
              <w:t xml:space="preserve">   STIR </w:t>
            </w:r>
            <w:r>
              <w:rPr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OKONX  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  <w:lang w:val="uz-Cyrl-UZ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bar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(F.I.S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M.U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>«Buyurtmachi»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Budjetdan mablag ol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zil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/x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jetdan mablag’ oluvchi STIR 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ONX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nomi Far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ona viloyati buyicha 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bosh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uz-Cyrl-UZ"/>
              </w:rPr>
              <w:t xml:space="preserve">armas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’azna x/v</w:t>
            </w:r>
            <w:r>
              <w:rPr>
                <w:sz w:val="20"/>
                <w:szCs w:val="20"/>
                <w:lang w:val="uz-Cyrl-UZ"/>
              </w:rPr>
              <w:t xml:space="preserve">  234020003001000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Bankning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mi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arkaziy</w:t>
            </w: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XKKM</w:t>
            </w:r>
            <w:r>
              <w:rPr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z-Cyrl-UZ"/>
              </w:rPr>
              <w:t xml:space="preserve">oshkent  </w:t>
            </w:r>
            <w:r>
              <w:rPr>
                <w:sz w:val="20"/>
                <w:szCs w:val="20"/>
                <w:lang w:val="en-US"/>
              </w:rPr>
              <w:t>MFO</w:t>
            </w:r>
            <w:r>
              <w:rPr>
                <w:sz w:val="20"/>
                <w:szCs w:val="20"/>
                <w:lang w:val="uz-Cyrl-UZ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 xml:space="preserve">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G‘aznachilik STIRi 201 122 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uyurtmachi raxbari 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(lavozimi)                               (F.I.Sh)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sz w:val="20"/>
                <w:szCs w:val="20"/>
                <w:lang w:val="uz-Cyrl-UZ"/>
              </w:rPr>
              <w:t>M.U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/>
        <w:t>Xu</w:t>
      </w:r>
      <w:r>
        <w:rPr>
          <w:lang w:val="en-US"/>
        </w:rPr>
        <w:t>q</w:t>
      </w:r>
      <w:r>
        <w:rPr/>
        <w:t>u</w:t>
      </w:r>
      <w:r>
        <w:rPr>
          <w:lang w:val="en-US"/>
        </w:rPr>
        <w:t>q</w:t>
      </w:r>
      <w:r>
        <w:rPr/>
        <w:t>shunos:           ____________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6:00Z</dcterms:created>
  <dc:creator>Umidjon</dc:creator>
  <dc:description/>
  <dc:language>en-US</dc:language>
  <cp:lastModifiedBy>admin</cp:lastModifiedBy>
  <dcterms:modified xsi:type="dcterms:W3CDTF">2022-07-08T06:46:00Z</dcterms:modified>
  <cp:revision>2</cp:revision>
  <dc:subject/>
  <dc:title/>
</cp:coreProperties>
</file>