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 О Г О В О Р  № _________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Ташкент</w:t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  </w:t>
      </w:r>
      <w:r>
        <w:rPr>
          <w:sz w:val="22"/>
          <w:szCs w:val="22"/>
        </w:rPr>
        <w:t>«___»______________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бщество с ограниченной ответственностью «ОБРАЗЕЦ» </w:t>
      </w:r>
      <w:r>
        <w:rPr/>
        <w:t>именуем</w:t>
      </w:r>
      <w:r>
        <w:rPr>
          <w:lang w:val="uz-Cyrl-UZ"/>
        </w:rPr>
        <w:t>ое</w:t>
      </w:r>
      <w:r>
        <w:rPr/>
        <w:t xml:space="preserve"> в дальнейшем «Генподрядчик», в лице Директора </w:t>
      </w:r>
      <w:r>
        <w:rPr>
          <w:b/>
        </w:rPr>
        <w:t>ОБРАЗЕЦ</w:t>
      </w:r>
      <w:r>
        <w:rPr/>
        <w:t>.</w:t>
      </w:r>
      <w:r>
        <w:rPr>
          <w:lang w:val="uz-Cyrl-UZ"/>
        </w:rPr>
        <w:t xml:space="preserve">, </w:t>
      </w:r>
      <w:r>
        <w:rPr/>
        <w:t xml:space="preserve">действующего на основании </w:t>
      </w:r>
      <w:r>
        <w:rPr>
          <w:b/>
        </w:rPr>
        <w:t>Устава</w:t>
      </w:r>
      <w:r>
        <w:rPr/>
        <w:t xml:space="preserve"> с одной стороны и </w:t>
      </w:r>
      <w:r>
        <w:rPr>
          <w:b/>
        </w:rPr>
        <w:t>ОБРАЗЕЦ</w:t>
      </w:r>
      <w:r>
        <w:rPr/>
        <w:t xml:space="preserve">, </w:t>
      </w:r>
      <w:r>
        <w:rPr>
          <w:color w:val="000000"/>
        </w:rPr>
        <w:t xml:space="preserve">генерального директора </w:t>
      </w:r>
      <w:r>
        <w:rPr>
          <w:b/>
        </w:rPr>
        <w:t>ОБРАЗЕЦ</w:t>
      </w:r>
      <w:r>
        <w:rPr>
          <w:b/>
          <w:color w:val="000000"/>
        </w:rPr>
        <w:t xml:space="preserve">. </w:t>
      </w:r>
      <w:r>
        <w:rPr/>
        <w:t xml:space="preserve">действующего на основании </w:t>
      </w:r>
      <w:r>
        <w:rPr>
          <w:color w:val="000000"/>
        </w:rPr>
        <w:t>Устава</w:t>
      </w:r>
      <w:r>
        <w:rPr/>
        <w:t>, именуемый в дальнейшем «Заказчик», совместно именуемые «Стороны», а по отдельности «Сторона», заключили настоящий договор (далее «Договор») о нижеследующем: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1.</w:t>
        <w:tab/>
        <w:t>В соответствии с условиями настоящего Договора, «Генподрядчик» обязуется выполнить в полном объеме строительно-монтажные работы по объекту "</w:t>
      </w:r>
      <w:r>
        <w:rPr>
          <w:b/>
        </w:rPr>
        <w:t>ОБРАЗЕЦ</w:t>
      </w:r>
      <w:r>
        <w:rPr/>
        <w:t xml:space="preserve">", расположенного по адресу: </w:t>
      </w:r>
      <w:r>
        <w:rPr>
          <w:b/>
        </w:rPr>
        <w:t>ОБРАЗЕЦ</w:t>
      </w:r>
      <w:r>
        <w:rPr/>
        <w:t>, а Заказчик обязуется создать Генподрядчику необходимые условия для выполнения вышеуказанных работ, принять их и произвести опла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.2.</w:t>
        <w:tab/>
        <w:t>Работы, указанные в п. 2.1 настоящего Договора, Генподрядчик выполняет из своих материалов, стоимость которых включена в общую стоимость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</w:t>
        <w:tab/>
        <w:t>В случае предоставления Заказчиком своих материалов, сторонами производится перерасчет. Остатки неиспользованных материалов подлежат возврату Заказчи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3119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 РАБОТ И ПОРЯДОК РАСЧЁ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</w:t>
        <w:tab/>
        <w:t xml:space="preserve">Стоимость работ, выполняемых Генподрядчиком по настоящему Договору согласно Протоколу Конкурсной комиссии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13" w:firstLine="709"/>
        <w:jc w:val="both"/>
        <w:rPr/>
      </w:pPr>
      <w:r>
        <w:rPr/>
        <w:t>2.2.</w:t>
        <w:tab/>
        <w:t>Оплата по Договору производится путём перечисления денежных средств на счёт Подрядчика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709"/>
        <w:jc w:val="both"/>
        <w:rPr/>
      </w:pPr>
      <w:r>
        <w:rPr/>
        <w:t xml:space="preserve">предоплата в размере </w:t>
      </w:r>
      <w:r>
        <w:rPr>
          <w:b/>
        </w:rPr>
        <w:t>30%</w:t>
      </w:r>
      <w:r>
        <w:rPr/>
        <w:t xml:space="preserve"> от стоимости работ определенной п. 2.1. в течении </w:t>
        <w:br/>
        <w:t xml:space="preserve">20 (двадцать) банковских дней, с момента подписания Договора последней из Сторо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709"/>
        <w:jc w:val="both"/>
        <w:rPr/>
      </w:pPr>
      <w:r>
        <w:rPr/>
        <w:t xml:space="preserve">текущее помесячное финансирование осуществляется за фактически выполненные объемы работ в пределах до </w:t>
      </w:r>
      <w:r>
        <w:rPr>
          <w:b/>
        </w:rPr>
        <w:t>95%</w:t>
      </w:r>
      <w:r>
        <w:rPr/>
        <w:t xml:space="preserve"> от общей договорной стоимости, указанной в пункте 2.1. настоящего Договора после подписания Сторонами Актов выполненных работ и справки счет-фактуры о стоимости выполненных работ (понесенных затрат) в течение 20 (двадцати) банковских д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709"/>
        <w:jc w:val="both"/>
        <w:rPr/>
      </w:pPr>
      <w:r>
        <w:rPr/>
        <w:t>окончательный взаиморасчет осуществляется Заказчиком в течение 10 (десять) банковских дней после проведения контрольного обмера выполненных Подрядчиком работ и подписания окончательного Акта выполненных работ и справки счет- фактуры о стоимости выполненных работ (понесенных затра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2.3.</w:t>
        <w:tab/>
        <w:t>В случае изменения объема работ, а также изменения стоимости работ, определенной в п. 2.1. настоящего Договора, после уведомления об этом Генподрядчика, Сторонами заключается дополнительное соглашение, которое является неотъемлемой частью настоящего Договора. С включением дополнительных объемов работ в сметную документац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1.</w:t>
        <w:tab/>
        <w:t>Дата вступления Договора в силу - с момента подписания Сторонами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3.2.</w:t>
        <w:tab/>
        <w:t xml:space="preserve">Генподрядчик» приступает к выполнению работ со дня поступления авансового платежа от Заказчика на расчётный счет Генподрядчика. 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/>
        <w:t>3.3.</w:t>
        <w:tab/>
        <w:t xml:space="preserve">Срок выполнения Генподрядчиком работ по настоящему Договору: </w:t>
        <w:br/>
        <w:t>90 (девяносто) рабочих дней с момента предоплаты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en-US" w:eastAsia="en-US"/>
        </w:rPr>
      </w:pPr>
      <w:r>
        <w:rPr/>
        <w:t>3.4.</w:t>
        <w:tab/>
        <w:t xml:space="preserve"> Генподрядчик</w:t>
      </w:r>
      <w:r>
        <w:rPr>
          <w:lang w:val="en-US" w:eastAsia="en-US"/>
        </w:rPr>
        <w:t xml:space="preserve"> имеет право выполнить работы по настоящему Договору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268" w:leader="none"/>
          <w:tab w:val="left" w:pos="3686" w:leader="none"/>
        </w:tabs>
        <w:ind w:left="0" w:right="113" w:hanging="0"/>
        <w:jc w:val="center"/>
        <w:rPr>
          <w:b/>
          <w:b/>
        </w:rPr>
      </w:pPr>
      <w:r>
        <w:rPr>
          <w:b/>
        </w:rPr>
        <w:t>ПРАВА И ОБЯЗАННОСТИ СТОРОН ПО ДОГОВОР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113" w:firstLine="709"/>
        <w:jc w:val="both"/>
        <w:rPr/>
      </w:pPr>
      <w:r>
        <w:rPr/>
        <w:t>4.1.</w:t>
        <w:tab/>
        <w:t>Стороны по Данному</w:t>
      </w:r>
      <w:r>
        <w:rPr>
          <w:b/>
          <w:bCs/>
        </w:rPr>
        <w:t xml:space="preserve"> </w:t>
      </w:r>
      <w:r>
        <w:rPr>
          <w:bCs/>
        </w:rPr>
        <w:t>договору</w:t>
      </w:r>
      <w:r>
        <w:rPr/>
        <w:t xml:space="preserve">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firstLine="709"/>
        <w:jc w:val="both"/>
        <w:rPr/>
      </w:pPr>
      <w:r>
        <w:rPr/>
        <w:t>- запрашивать и получать справки и иные документы, необходимые в связи с заключением, исполнением, изменением и 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firstLine="709"/>
        <w:jc w:val="both"/>
        <w:rPr/>
      </w:pPr>
      <w:r>
        <w:rPr/>
        <w:t>- принять предусмотренные действующим законодательством Республики Узбекистан средства и способы для обеспечения защиты прав и законных интересов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firstLine="709"/>
        <w:jc w:val="both"/>
        <w:rPr/>
      </w:pPr>
      <w:r>
        <w:rPr/>
        <w:t>- осуществлять контроль за ходом выполнения договорных обязательств Сторон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right="113" w:firstLine="709"/>
        <w:jc w:val="both"/>
        <w:rPr/>
      </w:pPr>
      <w:r>
        <w:rPr/>
        <w:t>4.2.</w:t>
        <w:tab/>
        <w:t>Стороны по настоящему договору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firstLine="709"/>
        <w:jc w:val="both"/>
        <w:rPr/>
      </w:pPr>
      <w:r>
        <w:rPr/>
        <w:t>- соблюдать требования нормативно-правовых актов и законодательства Республики Узбекистан о хозяйственных договорах и в области стро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13" w:firstLine="709"/>
        <w:jc w:val="both"/>
        <w:rPr/>
      </w:pPr>
      <w:r>
        <w:rPr/>
        <w:t>- своевременно и в надлежащем порядке выполнять взятые на себя договорные обязательства по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4.3.</w:t>
        <w:tab/>
        <w:t>Заказчик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113" w:firstLine="709"/>
        <w:jc w:val="both"/>
        <w:rPr/>
      </w:pPr>
      <w:r>
        <w:rPr/>
        <w:t>- обеспечить авансирование и текущее финансирование Генподрядчика в соответствии с условиями настоящего Договора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/>
        <w:t>- по окончании работ либо по истечении срока, указанного в п.3.2 настоящего Договора, рассмотреть и принять результат Работ;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lang w:val="en-US" w:eastAsia="en-US"/>
        </w:rPr>
      </w:pPr>
      <w:r>
        <w:rPr>
          <w:lang w:val="en-US" w:eastAsia="en-US"/>
        </w:rPr>
        <w:t>- использовать проектно-сметную документацию  и оферту Генподрядчика для проверки хода выполнения Работ Генподрядчика,  предусмотренных Договором и вносить корректировки по данным или иным работам, которые не влияют техническим параметрам (требованиям) зданий и сооружений на данном объекте, при условии направления Генподрядчику письменного извещения на внесение изменений и/или дополнений. При выявлении дополнительных работ не учтенных в  проектно- сметной документации,  Заказчик обязан в  установленном порядке внести изменения в проектно- сметную документацию на основании акта на дополнительные работы для дальнейших взаиморасчетов;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lang w:val="en-US" w:eastAsia="en-US"/>
        </w:rPr>
      </w:pPr>
      <w:r>
        <w:rPr>
          <w:lang w:val="en-US" w:eastAsia="en-US"/>
        </w:rPr>
        <w:t>- не вносить изменения в нормативы ШНК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/>
        <w:t>- создать своим приказом комиссию по приемке материалов и изделий полученных от разборки строительных конструкций и инженерных сетей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/>
        <w:t>- обеспечить приемку выполненных Генподрядчиком работ в срок от 25 числа отчетного месяца до 1 числа следующего месяца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/>
        <w:t>- в 10 (десяти) дневный срок рассматривать и оформлять решения по всем обращениям Генподрядчик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4.4.</w:t>
        <w:tab/>
        <w:t>Генподрядчик обязан: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- выполнять работы на своем оборудовании, своими силами и своими инструментами, в соответствии с техническим заданием, ПСД, офертой  и иными исходными данными полученными от Заказчика, сдать их результат Заказчику в состоянии, соответствующем условиям настоящего Договора, а также действующим строительным нормам и правилам;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lang w:val="en-US" w:eastAsia="en-US"/>
        </w:rPr>
      </w:pPr>
      <w:r>
        <w:rPr>
          <w:lang w:val="en-US" w:eastAsia="en-US"/>
        </w:rPr>
        <w:t>- обеспечить при необходимости наличие соответствующих лицензий и разрешений для выполнения Работ, предусмотренных настоящим Договором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- обеспечить своими силами и за свой счет помещение для хранения инструмента, оборудования и оснастки на период проведения работ;</w:t>
      </w:r>
    </w:p>
    <w:p>
      <w:pPr>
        <w:pStyle w:val="TextBody"/>
        <w:ind w:firstLine="709"/>
        <w:jc w:val="both"/>
        <w:rPr/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>доставить на Объект приобретаемые за свой счет необходимые материалы, комплектующие изделия и осуществить их разгрузку, складирование и сохранность в период проведения работ. Все поставляемые Генподрядчиком материалы и оборудование должны иметь соответствующие сертификаты, технические паспорта и другие документы, удостоверяющие их качество и возможность применения на объекте. Копии этих сертификатов и иные необходимые документы должны быть предоставлены Заказчику;</w:t>
      </w:r>
    </w:p>
    <w:p>
      <w:pPr>
        <w:pStyle w:val="TextBody"/>
        <w:ind w:firstLine="709"/>
        <w:jc w:val="both"/>
        <w:rPr/>
      </w:pPr>
      <w:r>
        <w:rPr>
          <w:szCs w:val="24"/>
          <w:lang w:val="ru-RU" w:eastAsia="en-US"/>
        </w:rPr>
        <w:t>- обеспечить на Объекте выполнение необходимых мероприятий по технике безопасности, пожарной безопасности, охране Объекта и окружающей среды;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lang w:val="en-US" w:eastAsia="en-US"/>
        </w:rPr>
      </w:pPr>
      <w:r>
        <w:rPr>
          <w:lang w:val="en-US" w:eastAsia="en-US"/>
        </w:rPr>
        <w:t>- согласовывать с Заказчиком отклонения от проектно-сметной документации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- в установленные настоящим Договором сроки сдать  работы  Заказчику;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 xml:space="preserve">- предоставить Заказчику в полном объеме необходимую ему для приемки работ приемо-сдаточную документацию, выполненую в соответствии с требованиями действующих нормативных документов.  </w:t>
      </w:r>
    </w:p>
    <w:p>
      <w:pPr>
        <w:pStyle w:val="Normal"/>
        <w:autoSpaceDE w:val="false"/>
        <w:spacing w:lineRule="auto" w:line="276"/>
        <w:ind w:right="113" w:firstLine="709"/>
        <w:jc w:val="both"/>
        <w:rPr/>
      </w:pPr>
      <w:r>
        <w:rPr>
          <w:lang w:val="en-US" w:eastAsia="en-US"/>
        </w:rPr>
        <w:t>- не передавать проектно-сметную документацию и работы третьим лицам без согласия Заказчика;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lang w:val="en-US" w:eastAsia="en-US"/>
        </w:rPr>
      </w:pPr>
      <w:r>
        <w:rPr>
          <w:lang w:val="en-US" w:eastAsia="en-US"/>
        </w:rPr>
        <w:t>- выполнять</w:t>
      </w:r>
      <w:r>
        <w:rPr/>
        <w:t xml:space="preserve"> дополнительные работы не учтенных проектно-сметной документацией после письменного согласования с Заказчиком, после чего составить акт на дополнительные рабо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13" w:firstLine="709"/>
        <w:jc w:val="both"/>
        <w:rPr/>
      </w:pPr>
      <w:r>
        <w:rPr/>
        <w:t>4.5.</w:t>
        <w:tab/>
        <w:t>Генподрядчик вправе привлекать для выполнения работ третьих лиц, при этом Генподрядчик несет ответственность перед Заказчиком за качество и сроки работ, предусмотренных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6.</w:t>
        <w:tab/>
        <w:t>В случае задержки окончания работ из-за обоснованного невыполнения Заказчиком договорных обязательств, Генподрядчик имеет право на продление срока окончания работ на соответствующий период и освобождается от уплаты штрафа за просрочку сдачи работ на этот период. Стороны примут все необходимые меры к предотвращению возникновения дополнительных расходов. При возникновении дополнительных расходов из-за ненадлежащего выполнения обязательств Заказчиком, Генподрядчик передает Заказчику обосновывающие документы, срок рассмотрения которых не должен превышать 1 месяца, после чего стороны договорятся о сроках и форме возмещения дополнительных расходов Генподряд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540" w:right="113"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>5. ПОРЯДОК СДАЧИ И ПРИЕМКИ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709"/>
        <w:jc w:val="both"/>
        <w:rPr/>
      </w:pPr>
      <w:r>
        <w:rPr/>
        <w:t xml:space="preserve">  </w:t>
      </w:r>
      <w:r>
        <w:rPr/>
        <w:t>5.1.</w:t>
        <w:tab/>
        <w:t>Все работы по данному договору считаются выполненными после подписания двухстороннего Акта выполненных работ, подписанного уполномоченным представителем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right="113" w:firstLine="709"/>
        <w:jc w:val="both"/>
        <w:rPr/>
      </w:pPr>
      <w:r>
        <w:rPr>
          <w:caps/>
        </w:rPr>
        <w:t xml:space="preserve">  </w:t>
      </w:r>
      <w:r>
        <w:rPr>
          <w:caps/>
        </w:rPr>
        <w:t>5.2.</w:t>
        <w:tab/>
        <w:t>З</w:t>
      </w:r>
      <w:r>
        <w:rPr/>
        <w:t>аказчик</w:t>
      </w:r>
      <w:r>
        <w:rPr>
          <w:caps/>
        </w:rPr>
        <w:t xml:space="preserve"> </w:t>
      </w:r>
      <w:r>
        <w:rPr/>
        <w:t>в течение 10 (десять) рабочих дней с момента получения уведомления о выполненных работах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76"/>
        <w:ind w:left="0" w:right="113" w:firstLine="709"/>
        <w:jc w:val="both"/>
        <w:rPr/>
      </w:pPr>
      <w:r>
        <w:rPr/>
        <w:t xml:space="preserve">либо осуществить приемку работ и подписать Акт выполненных рабо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113" w:firstLine="709"/>
        <w:jc w:val="both"/>
        <w:rPr/>
      </w:pPr>
      <w:r>
        <w:rPr/>
        <w:t>либо отказаться от приемки работ и направить Генподрядчику мотивированный отка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right="113" w:firstLine="709"/>
        <w:jc w:val="both"/>
        <w:rPr/>
      </w:pPr>
      <w:r>
        <w:rPr/>
        <w:t>5.3.</w:t>
        <w:tab/>
        <w:t>В случае мотивированного отказа составляется двусторонний акт с перечнем доработок и указанием сроков устранения выявленных дефек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3" w:firstLine="709"/>
        <w:jc w:val="both"/>
        <w:rPr/>
      </w:pPr>
      <w:r>
        <w:rPr/>
      </w:r>
    </w:p>
    <w:p>
      <w:pPr>
        <w:pStyle w:val="Style22"/>
        <w:spacing w:lineRule="auto" w:line="276"/>
        <w:ind w:left="540" w:firstLine="709"/>
        <w:jc w:val="center"/>
        <w:rPr/>
      </w:pPr>
      <w:r>
        <w:rPr>
          <w:b/>
        </w:rPr>
        <w:t>6. ГАРАНТИИ</w:t>
      </w:r>
    </w:p>
    <w:p>
      <w:pPr>
        <w:pStyle w:val="Style22"/>
        <w:numPr>
          <w:ilvl w:val="0"/>
          <w:numId w:val="1"/>
        </w:numPr>
        <w:spacing w:lineRule="auto" w:line="276"/>
        <w:ind w:left="720" w:firstLine="709"/>
        <w:jc w:val="both"/>
        <w:rPr/>
      </w:pPr>
      <w:r>
        <w:rPr/>
        <w:t xml:space="preserve"> </w:t>
      </w:r>
      <w:r>
        <w:rPr/>
        <w:t>Генподрядчик гарантирует: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выполнение всех работ в полном объеме и в сроки, определенные условиями настоящего договора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Style22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своевременное устранение недостатков и дефектов, выявленных при приемке работ и в гарантийный период эксплуатации объекта.</w:t>
      </w:r>
    </w:p>
    <w:p>
      <w:pPr>
        <w:pStyle w:val="Style22"/>
        <w:numPr>
          <w:ilvl w:val="0"/>
          <w:numId w:val="9"/>
        </w:numPr>
        <w:spacing w:lineRule="auto" w:line="276"/>
        <w:ind w:left="720" w:firstLine="709"/>
        <w:jc w:val="both"/>
        <w:rPr/>
      </w:pPr>
      <w:r>
        <w:rPr/>
        <w:t>Гарантийный срок по настоящему Договору с момента приемки объекта и подписания Акта выполненных работ соста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ab/>
        <w:t xml:space="preserve">- </w:t>
      </w:r>
      <w:r>
        <w:rPr>
          <w:lang w:val="uz-Cyrl-UZ"/>
        </w:rPr>
        <w:t>1</w:t>
      </w:r>
      <w:r>
        <w:rPr/>
        <w:t xml:space="preserve"> год на выполненные ремонтно-отделочных работы в помещении, включая электромонтажные работы и электрооборудования и на все остальное – согласно предоставляемым документам заводов изгото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63. Если в период гарантийной эксплуатации Объекта обнаружатся дефекты, не позволяющие продолжить эксплуатацию Объекта до их устранения, то гарантийной срок продлевается соответственно на период устранения дефектов. Устранение дефектов осуществляется Генподрядчиком за свой счет в кратчайшие сроки после получения письменного уведомления от Заказчика. Наличие дефектов и сроки их устранения фиксируются двухсторонним актом Генподрядчика и Заказчика. Если Генподрядчик в течение срока, указанного в уведомлении, не устранит дефекты и недоделки в выполненных работах, Заказчик вправе обратится в </w:t>
      </w:r>
      <w:r>
        <w:rPr>
          <w:color w:val="000000"/>
        </w:rPr>
        <w:t>Ташкентский межрайонный экономический суд</w:t>
      </w:r>
      <w:r>
        <w:rPr/>
        <w:t xml:space="preserve"> по месту нахождению ответ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ОРЯДОК ПРЕДЪЯВЛЕНИЯ И РАССМОТРЕНИЯ ПРЕТЕНЗ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>7.1.</w:t>
      </w:r>
      <w:r>
        <w:rPr/>
        <w:tab/>
        <w:t>Сторона по договору, права и законные интересы которой нарушены, имеет право предъявить претензии другой Ст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7.2.</w:t>
        <w:tab/>
        <w:t xml:space="preserve">Сторона по договору, которой предъявлена претензия, обязана в течение </w:t>
        <w:br/>
        <w:t xml:space="preserve">15 (пятнадцати) календарных дней </w:t>
      </w:r>
      <w:r>
        <w:rPr>
          <w:bCs/>
        </w:rPr>
        <w:t>со</w:t>
      </w:r>
      <w:r>
        <w:rPr/>
        <w:t xml:space="preserve"> дня получения претензии рассмотреть ее дать письменный от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7.3.</w:t>
        <w:tab/>
        <w:t xml:space="preserve">Сторона, в случае получения отказа (частичного отказа) или неполучения ответа </w:t>
      </w:r>
      <w:r>
        <w:rPr>
          <w:bCs/>
        </w:rPr>
        <w:t>на</w:t>
      </w:r>
      <w:r>
        <w:rPr/>
        <w:t xml:space="preserve"> претензию в установленные сроки, вправе обратиться в Ташкентский межрайонный экономический суд для разрешения спор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ind w:firstLine="709"/>
        <w:rPr>
          <w:b/>
          <w:b/>
        </w:rPr>
      </w:pPr>
      <w:r>
        <w:rPr>
          <w:b/>
          <w:bCs/>
        </w:rPr>
        <w:t xml:space="preserve">8. ОТВЕТСТВЕННОСТЬ </w:t>
      </w:r>
      <w:r>
        <w:rPr>
          <w:b/>
        </w:rPr>
        <w:t>ЗА НАРУШЕНИЕ ДОГОВОРНЫХ ОБЯЗАТЕЛЬСТ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1.</w:t>
      </w:r>
      <w:r>
        <w:rPr>
          <w:bCs/>
        </w:rPr>
        <w:tab/>
        <w:t>За</w:t>
      </w:r>
      <w:r>
        <w:rPr/>
        <w:t xml:space="preserve">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2.</w:t>
      </w:r>
      <w:r>
        <w:rPr>
          <w:bCs/>
        </w:rPr>
        <w:tab/>
        <w:t>За</w:t>
      </w:r>
      <w:r>
        <w:rPr/>
        <w:t xml:space="preserve"> нарушение сроков выполнения</w:t>
      </w:r>
      <w:r>
        <w:rPr>
          <w:bCs/>
        </w:rPr>
        <w:t xml:space="preserve"> работ или</w:t>
      </w:r>
      <w:r>
        <w:rPr/>
        <w:t xml:space="preserve"> отдельных этапов работ Заказчик имеет право требовать от Генподрядчика уплаты пени в размере 0,4 % неисполненной части обязательства за каждый день просрочки, но не более 30 % общей стоимости работ, указанных в пункте 2.1 настоящего Догов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3.</w:t>
        <w:tab/>
        <w:t>При несвоевременной оплате выполненных работ Генподрядчик имеет право требовать от Заказчика уплаты пени в размере 0,4 % суммы просроченного платежа</w:t>
      </w:r>
      <w:r>
        <w:rPr>
          <w:bCs/>
        </w:rPr>
        <w:t xml:space="preserve"> за</w:t>
      </w:r>
      <w:r>
        <w:rPr/>
        <w:t xml:space="preserve"> каждый день просрочки,</w:t>
      </w:r>
      <w:r>
        <w:rPr>
          <w:bCs/>
        </w:rPr>
        <w:t xml:space="preserve"> но</w:t>
      </w:r>
      <w:r>
        <w:rPr/>
        <w:t xml:space="preserve"> не</w:t>
      </w:r>
      <w:r>
        <w:rPr>
          <w:bCs/>
        </w:rPr>
        <w:t xml:space="preserve"> более</w:t>
      </w:r>
      <w:r>
        <w:rPr/>
        <w:t xml:space="preserve"> 30 % суммы просроченного платеж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4.</w:t>
      </w:r>
      <w:r>
        <w:rPr>
          <w:bCs/>
        </w:rPr>
        <w:tab/>
      </w:r>
      <w:r>
        <w:rPr/>
        <w:t xml:space="preserve">В случае расторжения Договора по инициативе Заказчика, он оплачивает Генподрядчику стоимость работ, фактически произведенных на день расторж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5.</w:t>
        <w:tab/>
        <w:t>В случае расторжения Договора по инициативе Генподрядчика, он возвращает Заказчику, полученный аванс, за минусом стоимости фактически выполненных и принятых Заказчиком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6.</w:t>
        <w:tab/>
        <w:t xml:space="preserve">За нарушение условий Договора виновная Сторона возмещает причиненные этим убытки, в том числе упущенную выгоду, в порядке, предусмотренном действующим законодательством Республики Узбекист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7.</w:t>
        <w:tab/>
        <w:t>В случае некачественного выполнения Работ, Заказчик вправе отказаться от принятия и оплаты Работ, взыскать с Генподрядчика штраф в размере 20% стоимости работ ненадлежащего качества (по представлению Акта комиссии), а также потребовать в установленном порядке возврата уплаченных сум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8.</w:t>
        <w:tab/>
        <w:t>Уплата неустойки (штрафа, пени), установленной на случай просрочки или иного ненадлежащего исполнения договорных обязательств, не освобождает Стороны от исполнени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Style22"/>
        <w:spacing w:lineRule="auto" w:line="276"/>
        <w:ind w:left="0" w:firstLine="709"/>
        <w:jc w:val="center"/>
        <w:rPr>
          <w:b/>
          <w:b/>
          <w:lang w:val="en-US"/>
        </w:rPr>
      </w:pPr>
      <w:r>
        <w:rPr>
          <w:b/>
        </w:rPr>
        <w:t>9. 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9.1.</w:t>
        <w:tab/>
        <w:t>Ни одна из Сторон не несет ответственности по настоящему Договору, если это невыполнение обязательств обусловлено обстоятельствами, возникшими помимо воли и желания Сторон и которые нельзя предвидеть или избежать, включая войну, гражданские волнения, эпидемии, блокаду, эмбарго, акты правительства, пожары, землетрясения, наводнения, и другие стихийные бед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en-US"/>
        </w:rPr>
      </w:pPr>
      <w:r>
        <w:rPr/>
        <w:t>9.2.</w:t>
        <w:tab/>
        <w:t>Сторона, находящаяся по действию вышеуказанных обстоятельств обязана в письменном виде в течение 3-х банковских дней с даты их возникновения уведомить об этом, противоположную Сторону с приложением подтверждающих документов, выданных соответствующими уполномоченными орга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10. АНТИКОРРУПЦИОННАЯ ОГОВОР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0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lang w:val="en-US"/>
        </w:rPr>
        <w:t>10</w:t>
      </w:r>
      <w:r>
        <w:rPr/>
        <w:t>.2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Times New Roman"/>
          <w:lang w:val="en-US"/>
        </w:rPr>
        <w:t>10</w:t>
      </w:r>
      <w:r>
        <w:rPr>
          <w:rFonts w:eastAsia="Times New Roman"/>
        </w:rPr>
        <w:t>.3. 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 порядк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center"/>
        <w:rPr>
          <w:b/>
          <w:b/>
          <w:lang w:val="en-US"/>
        </w:rPr>
      </w:pPr>
      <w:r>
        <w:rPr>
          <w:b/>
        </w:rPr>
        <w:t>ЗАКЛЮЧИТЕЛЬНЫЕ УСЛО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</w:t>
        <w:tab/>
        <w:t xml:space="preserve">Договор вступает в силу со дня его подписания </w:t>
      </w:r>
      <w:r>
        <w:rPr>
          <w:caps/>
        </w:rPr>
        <w:t>с</w:t>
      </w:r>
      <w:r>
        <w:rPr/>
        <w:t>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</w:t>
        <w:tab/>
        <w:t>Изменения и дополнения к настоящему Договору вносятся в письменной форме и оформляются дополнительными соглашениями к нему, за исключением условий, прямо оговор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3.</w:t>
        <w:tab/>
        <w:t>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</w:t>
        <w:tab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</w:t>
        <w:tab/>
        <w:t xml:space="preserve">Вопросы, не предусмотренные настоящим Договором, регулируются нормами действующего законодательства Республики Узбекистан.  </w:t>
      </w:r>
    </w:p>
    <w:p>
      <w:pPr>
        <w:pStyle w:val="Style22"/>
        <w:spacing w:before="240" w:after="120"/>
        <w:ind w:left="0" w:firstLine="709"/>
        <w:contextualSpacing/>
        <w:jc w:val="center"/>
        <w:rPr/>
      </w:pPr>
      <w:r>
        <w:rPr>
          <w:b/>
        </w:rPr>
        <w:t>12. ЮРИДИЧЕСКИЕ АДРЕСА И БАНКОВСКИЕ РЕКВИЗИТЫ СТОРОН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806"/>
      </w:tblGrid>
      <w:tr>
        <w:trPr>
          <w:trHeight w:val="3073" w:hRule="atLeast"/>
        </w:trPr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140" w:leader="none"/>
                <w:tab w:val="center" w:pos="273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Генподрядчик</w:t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b/>
              </w:rPr>
              <w:t>ОБРАЗЕЦ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firstLine="709"/>
              <w:rPr>
                <w:color w:val="000000"/>
              </w:rPr>
            </w:pPr>
            <w:r>
              <w:rPr>
                <w:b/>
              </w:rPr>
              <w:t>ОБРАЗЕЦ</w:t>
            </w:r>
            <w:r>
              <w:rPr>
                <w:b/>
                <w:color w:val="000000"/>
              </w:rPr>
              <w:t xml:space="preserve"> 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vertAlign w:val="superscript"/>
              </w:rPr>
              <w:t xml:space="preserve">                                                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</w:t>
            </w:r>
          </w:p>
          <w:p>
            <w:pPr>
              <w:pStyle w:val="Normal"/>
              <w:ind w:firstLine="709"/>
              <w:rPr>
                <w:vertAlign w:val="superscript"/>
              </w:rPr>
            </w:pPr>
            <w:r>
              <w:rPr/>
              <w:t xml:space="preserve">               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131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_ПУНКТ"/>
    <w:basedOn w:val="Normal"/>
    <w:next w:val="Normal"/>
    <w:qFormat/>
    <w:pPr>
      <w:numPr>
        <w:ilvl w:val="0"/>
        <w:numId w:val="2"/>
      </w:numPr>
      <w:jc w:val="both"/>
    </w:pPr>
    <w:rPr>
      <w:b/>
      <w:caps/>
    </w:rPr>
  </w:style>
  <w:style w:type="paragraph" w:styleId="2">
    <w:name w:val="р2_Пункт"/>
    <w:basedOn w:val="P1"/>
    <w:qFormat/>
    <w:pPr/>
    <w:rPr>
      <w:b w:val="false"/>
      <w:caps w:val="false"/>
      <w:smallCaps w:val="false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0:00Z</dcterms:created>
  <dc:creator>Абдувасык</dc:creator>
  <dc:description/>
  <cp:keywords/>
  <dc:language>en-US</dc:language>
  <cp:lastModifiedBy>Пользователь</cp:lastModifiedBy>
  <cp:lastPrinted>2020-09-29T10:19:00Z</cp:lastPrinted>
  <dcterms:modified xsi:type="dcterms:W3CDTF">2022-07-06T04:57:00Z</dcterms:modified>
  <cp:revision>3</cp:revision>
  <dc:subject/>
  <dc:title>Договор №</dc:title>
</cp:coreProperties>
</file>