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Ш А Р Т Н О М А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4"/>
          <w:lang w:val="uz-Cyrl-UZ"/>
        </w:rPr>
      </w:pPr>
      <w:r>
        <w:rPr>
          <w:rFonts w:cs="Times New Roman" w:ascii="Times New Roman" w:hAnsi="Times New Roman"/>
          <w:b/>
          <w:sz w:val="8"/>
          <w:szCs w:val="24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Мингбулок  туман                                                                                          «___» _______2022 й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4"/>
          <w:lang w:val="uz-Cyrl-UZ"/>
        </w:rPr>
      </w:pPr>
      <w:r>
        <w:rPr>
          <w:rFonts w:cs="Times New Roman" w:ascii="Times New Roman" w:hAnsi="Times New Roman"/>
          <w:sz w:val="8"/>
          <w:szCs w:val="24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4"/>
          <w:lang w:val="uz-Cyrl-UZ"/>
        </w:rPr>
      </w:pPr>
      <w:r>
        <w:rPr>
          <w:rFonts w:cs="Times New Roman" w:ascii="Times New Roman" w:hAnsi="Times New Roman"/>
          <w:sz w:val="8"/>
          <w:szCs w:val="24"/>
          <w:lang w:val="uz-Cyrl-U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Амалда Низом асосида иш кўрувчи кейинчали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«</w:t>
      </w:r>
      <w:r>
        <w:rPr>
          <w:rFonts w:cs="Times New Roman" w:ascii="Times New Roman" w:hAnsi="Times New Roman"/>
          <w:sz w:val="24"/>
          <w:szCs w:val="24"/>
          <w:lang w:val="uz-Cyrl-UZ"/>
        </w:rPr>
        <w:t>Хизмат курсатувчи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деб юритилувчи                      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МЧЖ номидан иш кўрувчи раҳбари __________________________бир томондан ва устав асосида иш кўрувчи кейинчали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«Буюртмачи»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деб юритилувчи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Мингбулок тумани халк таълими булими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номидан ташкилот раҳбари А.Ганиев  иккинчи томондан мазкур шартномани қуйдагилар тўғрисида туздила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ШАРТНОМАНИНГ ШАРТЛ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1.1 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«Хизмат курсатувчи» мазкур шартнома бўйича 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«Буюртмачи»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га келишилган миқдорда ва муддатларда шартномани умумий қийматидан ошмаган махсулотни буюртма асосида етказиб беради, хизмат кўрсатади. «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Буюртмачи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» эса махсулот қийматини ўз муддатида тўлаш мажбуриятини олади. Етказиб бериладиган махсулот ва таварларни шартнома тузиш вақтидаги миқдори, нархи етказиб бериш муддати қуйдагича белгилан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4"/>
        <w:gridCol w:w="1689"/>
        <w:gridCol w:w="1690"/>
        <w:gridCol w:w="1690"/>
        <w:gridCol w:w="1690"/>
      </w:tblGrid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Махсулот ёки хизмат но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Ўлчов бирли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Миқдор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Нар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Қийм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Ж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2. ТОМОНЛАРНИНГ МАЖБУРИЯТЛАР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1 Мазкур шартномани баҳоси _______________________ сўм ташкил этади. 30% аванс тулови шартнома имзолангандан сунг амалга оширилад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« Хизмат курсатувчи» 1.1 пунктда кўрсатилган шартларни, шу жумладан, хизматни, махсулот сифатини (махсулот сертификати асосида), миқдорини, етказиб бериш муддатини кафолатлайл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2.2 «Буюртмачи» 1.1 пунктда кўрсатилган шартлар бўйича махсулот ёки кўрсатилган хизматни қабул қилиб олади ва махсулот ҳақини «___» кун мобайнида тўлашни кафолатлайд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3 1.1 пунктда кўрсатилган шартлар бузилса, айбдор томон «___» фоиз  жарима тўлайд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4 1.1 пунктда кўрсатилган муддатда маҳсулот етказиб берилмаганлиги ёки маҳсулот хақини муддатида тўланмаганлиги учун айбдор томон «___» фоиз жарима (пеня) тўлайд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2.5 «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Буюртмачи</w:t>
      </w:r>
      <w:r>
        <w:rPr>
          <w:rFonts w:cs="Times New Roman" w:ascii="Times New Roman" w:hAnsi="Times New Roman"/>
          <w:sz w:val="24"/>
          <w:szCs w:val="24"/>
          <w:lang w:val="uz-Cyrl-UZ"/>
        </w:rPr>
        <w:t>» ___ кун мобайнида маҳсулот ҳақини  « Хизмат курсатувчи» ни ҳисоб рақамига ўтказиб берад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3. ҚЎШИМЧА ШАРТЛАР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3.1 Агар бир томонда шартнома шартларини бажара олмаслиги ёки сифати, миқдори ва сўммаси тўғрисида ўзгариш бўлса, олдиндан ўзаро келишувга асосан шартномага ўзгартириш киритилади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3.2 Форс мажор холатига шартнома бузилса ўзаро келишиб олинад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3.3</w:t>
      </w:r>
      <w:r>
        <w:rPr>
          <w:rFonts w:cs="Times New Roman" w:ascii="Times New Roman" w:hAnsi="Times New Roman"/>
          <w:color w:val="FFFFFF"/>
          <w:sz w:val="24"/>
          <w:szCs w:val="24"/>
          <w:lang w:val="uz-Cyrl-UZ"/>
        </w:rPr>
        <w:t>-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Шартнома бузилиб, ўзаро келишилмаган тақдирда, Ўзбекистон Республикаси қонунлари асосида (ёки арбитраж) орқали ҳал қилинади. 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3.4 Шартнома икки нусхада тузилиб, иккиси ҳам юридик жиҳатдан тенг кучли ҳисобланад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3.5 Шартнома муддати имзоланган кундан бошлаб кучга киради ва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«31» декабр 2022_ йилгача амал </w:t>
      </w:r>
      <w:r>
        <w:rPr>
          <w:rFonts w:cs="Times New Roman" w:ascii="Times New Roman" w:hAnsi="Times New Roman"/>
          <w:sz w:val="24"/>
          <w:szCs w:val="24"/>
          <w:lang w:val="uz-Cyrl-UZ"/>
        </w:rPr>
        <w:t>қ</w:t>
      </w:r>
      <w:r>
        <w:rPr>
          <w:rFonts w:cs="Times New Roman" w:ascii="Times New Roman" w:hAnsi="Times New Roman"/>
          <w:sz w:val="24"/>
          <w:szCs w:val="24"/>
        </w:rPr>
        <w:t>илади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« Етказиб берувчи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анзил: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/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МФО:__________,   ИН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ТУ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,   ИФУ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ел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ҳб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.Ў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Харид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ҳб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.Ў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2:00Z</dcterms:created>
  <dc:creator>Admin</dc:creator>
  <dc:description/>
  <cp:keywords/>
  <dc:language>en-US</dc:language>
  <cp:lastModifiedBy>Пользователь</cp:lastModifiedBy>
  <cp:lastPrinted>2020-10-22T14:54:00Z</cp:lastPrinted>
  <dcterms:modified xsi:type="dcterms:W3CDTF">2022-07-27T07:22:00Z</dcterms:modified>
  <cp:revision>2</cp:revision>
  <dc:subject/>
  <dc:title/>
</cp:coreProperties>
</file>