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Мурувват” ногиронлиги бўлган болалар учун интернат уйи  директори А.Турдибое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ситель для раковин AWD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фра для унитазов NOV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фон для раковины NOVA №1263 50 м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Август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Фарғона “Мурувват” ногиронлиги бўлган бола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ашкар-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ишлок 9 а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1-62-20, 241-62-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205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550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А.Турдибое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А.Хусанов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8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08-10T13:18:00Z</dcterms:modified>
  <cp:revision>3</cp:revision>
  <dc:subject/>
  <dc:title>Ш А Р Т Н О М А №_________</dc:title>
</cp:coreProperties>
</file>