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</w:t>
      </w:r>
    </w:p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00.00.20__г. 00 ч. 00 мин. (лот № ____) </w:t>
      </w:r>
    </w:p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6"/>
      </w:tblGrid>
      <w:tr>
        <w:trPr/>
        <w:tc>
          <w:tcPr>
            <w:tcW w:w="52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место заключения договора)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» ______________ 20 __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__________________________________, являющийся корпоратив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_______________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, действующий на основании _____________, с другой стороны, совместно   именуемые  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spacing w:before="60" w:after="6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1. По настоящему договору Заказчик оплачивает и принимает, а Исполнитель поставляет товар на следующих условиях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5"/>
        <w:gridCol w:w="1275"/>
        <w:gridCol w:w="851"/>
        <w:gridCol w:w="1559"/>
        <w:gridCol w:w="17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ая 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ная цена за ед.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spacing w:before="60" w:after="6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before="60" w:after="60"/>
        <w:contextualSpacing/>
        <w:rPr/>
      </w:pPr>
      <w:r>
        <w:rPr/>
      </w:r>
    </w:p>
    <w:p>
      <w:pPr>
        <w:pStyle w:val="21"/>
        <w:spacing w:before="60" w:after="60"/>
        <w:ind w:left="0" w:firstLine="567"/>
        <w:contextualSpacing/>
        <w:rPr/>
      </w:pPr>
      <w:r>
        <w:rPr/>
        <w:t>Общая сумма договора составляет ______________________________________________________________ _________________________________________________ сум _______ (сумма прописью).</w:t>
      </w:r>
    </w:p>
    <w:p>
      <w:pPr>
        <w:pStyle w:val="Normal"/>
        <w:spacing w:before="60" w:after="60"/>
        <w:ind w:left="142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09"/>
      </w:tblGrid>
      <w:tr>
        <w:trPr>
          <w:trHeight w:val="291" w:hRule="atLeast"/>
        </w:trPr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</w:rPr>
            </w:pPr>
            <w:r>
              <w:rPr>
                <w:b/>
              </w:rPr>
              <w:t>Подробное описание товара: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142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</w:rPr>
            </w:pPr>
            <w:r>
              <w:rPr>
                <w:b/>
              </w:rPr>
              <w:t>Особые услов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60" w:after="6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обязуется обеспечить наличие на лицевом счете в расчетно-клиринговой палате Оператора (далее – РКП) 100% суммы договора, в течении __х рабочих дней. При этом, задаток засчитывается в счет суммы договора.</w:t>
      </w:r>
    </w:p>
    <w:p>
      <w:pPr>
        <w:pStyle w:val="Heading2"/>
        <w:spacing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___-х рабочих дней с момента получения уведомления от РКП об оплате.</w:t>
      </w:r>
    </w:p>
    <w:p>
      <w:pPr>
        <w:pStyle w:val="Heading2"/>
        <w:spacing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3. Заказчик обязан проверить комплектность, качество и соответствие другим требованиям предусмотренные в объявлении (заявке) или оферте о проведении электронных государственных закупок получаемого товара в присутствии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 xml:space="preserve">2.4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 xml:space="preserve">2.5. Факт поставки товара Исполнителем и его выборки Заказчиком подтверждает оформленная Исполнителем счет фактура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2.6. После принятия товара в течение 3 рабочих дней Заказчик обязан направить информацию Оператору, подтверждающую поставку товара, через свой персональный кабинет, на основании которой в установленном порядке осуществляется оплата на расчетный счет Исполнителя</w:t>
      </w:r>
      <w:r>
        <w:rPr>
          <w:lang w:val="uz-Cyrl-UZ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обеспечить наличие на лицевом счете в РКП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гласовать с Исполнителем через свой персональный кабинет время и дату поставки и приемки това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его объявлению (заявке)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после принятия товара своевременно направить информацию Оператору, подтверждающую поставку товара.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поданной заявкой.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согласовать с Заказчиком через свой персональный кабинет время и дату поставки товаров;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60" w:after="60"/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spacing w:before="60" w:after="60"/>
        <w:ind w:left="0" w:firstLine="567"/>
        <w:contextualSpacing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spacing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Heading1"/>
        <w:spacing w:before="60" w:after="60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>5.2. Стороны вправе за разрешением разногласий и споров обратиться непосредственно в суд по месту нахождению истца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60" w:after="60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spacing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__ г.</w:t>
      </w:r>
    </w:p>
    <w:p>
      <w:pPr>
        <w:pStyle w:val="Heading2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spacing w:before="60" w:after="60"/>
        <w:rPr/>
      </w:pPr>
      <w:r>
        <w:rPr>
          <w:b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ФО: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ФО: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Heading2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60" w:after="6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Оператора для оплаты по догово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ИНН 200933985</w:t>
              <w:br/>
              <w:t>Расчетный счет: 20208000000600257044</w:t>
              <w:br/>
              <w:t>Банк 00491, ОПЕРУ ЧОАББ "Трастбанк"</w:t>
            </w:r>
          </w:p>
        </w:tc>
      </w:tr>
    </w:tbl>
    <w:p>
      <w:pPr>
        <w:pStyle w:val="Normal"/>
        <w:spacing w:before="60" w:after="6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7:00Z</dcterms:created>
  <dc:creator>m.zokirov</dc:creator>
  <dc:description/>
  <cp:keywords/>
  <dc:language>en-US</dc:language>
  <cp:lastModifiedBy>Jasurbek Saparov</cp:lastModifiedBy>
  <cp:lastPrinted>2013-05-22T15:53:00Z</cp:lastPrinted>
  <dcterms:modified xsi:type="dcterms:W3CDTF">2022-08-11T07:57:00Z</dcterms:modified>
  <cp:revision>2</cp:revision>
  <dc:subject/>
  <dc:title/>
</cp:coreProperties>
</file>