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                                                       ДОГОВОР  КУПЛИ ПРОДАЖИ №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27"/>
      </w:tblGrid>
      <w:tr>
        <w:trPr>
          <w:trHeight w:val="366" w:hRule="atLeast"/>
        </w:trPr>
        <w:tc>
          <w:tcPr>
            <w:tcW w:w="3827" w:type="dxa"/>
            <w:tcBorders/>
          </w:tcPr>
          <w:p>
            <w:pPr>
              <w:pStyle w:val="Normal"/>
              <w:ind w:right="-1" w:firstLine="567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Тошкент вилояти Нурафшон шаха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«____»</w:t>
            </w:r>
            <w:r>
              <w:rPr>
                <w:b/>
                <w:sz w:val="18"/>
                <w:szCs w:val="18"/>
                <w:lang w:val="uz-Cyrl-UZ"/>
              </w:rPr>
              <w:t xml:space="preserve">  Август</w:t>
            </w:r>
            <w:r>
              <w:rPr>
                <w:b/>
                <w:sz w:val="18"/>
                <w:szCs w:val="18"/>
              </w:rPr>
              <w:t xml:space="preserve">  2022 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403225</wp:posOffset>
                </wp:positionV>
                <wp:extent cx="583819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31.75pt" to="1040.6pt,31.7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_____ "______________________"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Поставщик»</w:t>
      </w:r>
      <w:r>
        <w:rPr>
          <w:sz w:val="18"/>
          <w:szCs w:val="18"/>
        </w:rPr>
        <w:t xml:space="preserve"> в лице Директора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.  </w:t>
      </w:r>
      <w:r>
        <w:rPr>
          <w:sz w:val="18"/>
          <w:szCs w:val="18"/>
        </w:rPr>
        <w:t xml:space="preserve">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 с одной </w:t>
      </w:r>
      <w:r>
        <w:rPr>
          <w:b/>
          <w:sz w:val="18"/>
          <w:szCs w:val="18"/>
        </w:rPr>
        <w:t xml:space="preserve">  "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___________________________________</w:t>
      </w:r>
      <w:r>
        <w:rPr>
          <w:b/>
          <w:sz w:val="18"/>
          <w:szCs w:val="18"/>
        </w:rPr>
        <w:t xml:space="preserve"> "</w:t>
      </w:r>
      <w:r>
        <w:rPr>
          <w:sz w:val="18"/>
          <w:szCs w:val="18"/>
        </w:rPr>
        <w:t xml:space="preserve">, в лице Директора ____________________  именуемое в дальнейшем </w:t>
      </w:r>
      <w:r>
        <w:rPr>
          <w:b/>
          <w:sz w:val="18"/>
          <w:szCs w:val="18"/>
        </w:rPr>
        <w:t>«Покупатель</w:t>
      </w:r>
      <w:r>
        <w:rPr>
          <w:sz w:val="18"/>
          <w:szCs w:val="18"/>
        </w:rPr>
        <w:t xml:space="preserve">  действующего на основании Устава с другой стороны, именуемое в дальнейшем вместе и/или по отдельности «Сторон», «Стороны», руководствуясь достигнутыми договоренностями, заключили настоящий Договор (далее по тексту – «Договор») о нижеследующем: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right="-1" w:firstLine="567"/>
        <w:rPr/>
      </w:pPr>
      <w:r>
        <w:rPr>
          <w:b/>
          <w:sz w:val="18"/>
          <w:szCs w:val="18"/>
        </w:rPr>
        <w:t>1.1. «Поставщик»</w:t>
      </w:r>
      <w:r>
        <w:rPr>
          <w:sz w:val="18"/>
          <w:szCs w:val="18"/>
        </w:rPr>
        <w:t xml:space="preserve"> обязуется поставить продукцию (далее по тексту – «Товар») по наименованию, в ассортименте, количестве и ценам, согласно Счёт фактуре  Товаров указанной в Счёт фактуре  в виде приложения №1 к договору, являющейся неотъемлемой частью Договора, а Покупатель </w:t>
      </w:r>
      <w:r>
        <w:rPr>
          <w:b/>
          <w:sz w:val="18"/>
          <w:szCs w:val="18"/>
        </w:rPr>
        <w:t>обязуется принять и оплатить стоимость продукции на условиях Договора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Ассортимент Товара, подлежащего поставке согласно Счёт фактуре  может быть изменен в сторону увеличения или уменьшения по заказу (выбору) Покупател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99"/>
        <w:gridCol w:w="1292"/>
        <w:gridCol w:w="1127"/>
        <w:gridCol w:w="1112"/>
        <w:gridCol w:w="1098"/>
        <w:gridCol w:w="1088"/>
        <w:gridCol w:w="1078"/>
        <w:gridCol w:w="194"/>
        <w:gridCol w:w="336"/>
        <w:gridCol w:w="334"/>
        <w:gridCol w:w="195"/>
        <w:gridCol w:w="370"/>
        <w:gridCol w:w="506"/>
        <w:gridCol w:w="534"/>
        <w:gridCol w:w="1019"/>
      </w:tblGrid>
      <w:tr>
        <w:trPr>
          <w:trHeight w:val="11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04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2"/>
        <w:gridCol w:w="618"/>
        <w:gridCol w:w="608"/>
        <w:gridCol w:w="1240"/>
        <w:gridCol w:w="1382"/>
        <w:gridCol w:w="706"/>
        <w:gridCol w:w="1282"/>
        <w:gridCol w:w="171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-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ascii="inherit;Cambria" w:hAnsi="inherit;Cambria" w:cs="inherit;Cambria"/>
          <w:color w:val="202124"/>
          <w:sz w:val="42"/>
          <w:szCs w:val="42"/>
          <w:lang w:val="en-US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Общая сумма Договора составляет </w:t>
      </w:r>
      <w:r>
        <w:rPr>
          <w:rFonts w:cs="IBMPlexSans-Bold;Times New Roman" w:ascii="IBMPlexSans-Bold;Times New Roman" w:hAnsi="IBMPlexSans-Bold;Times New Roman"/>
          <w:color w:val="2E263D"/>
          <w:shd w:fill="FFFFFF" w:val="clear"/>
        </w:rPr>
        <w:t> 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E263D"/>
        </w:rPr>
      </w:pPr>
      <w:r>
        <w:rPr>
          <w:sz w:val="18"/>
          <w:szCs w:val="18"/>
        </w:rPr>
        <w:t xml:space="preserve">сумму всех  </w:t>
      </w:r>
      <w:r>
        <w:rPr>
          <w:b/>
          <w:sz w:val="18"/>
          <w:szCs w:val="18"/>
          <w:u w:val="single"/>
        </w:rPr>
        <w:t>Счёт фактур</w:t>
      </w:r>
      <w:r>
        <w:rPr>
          <w:sz w:val="18"/>
          <w:szCs w:val="18"/>
        </w:rPr>
        <w:t xml:space="preserve">, выписанных по настоящему договору  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2E263D"/>
          <w:sz w:val="16"/>
          <w:szCs w:val="18"/>
        </w:rPr>
      </w:pPr>
      <w:r>
        <w:rPr>
          <w:rFonts w:cs="Arial" w:ascii="Arial" w:hAnsi="Arial"/>
          <w:b/>
          <w:color w:val="2E263D"/>
          <w:sz w:val="16"/>
          <w:szCs w:val="18"/>
        </w:rPr>
      </w:r>
    </w:p>
    <w:tbl>
      <w:tblPr>
        <w:tblW w:w="7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</w:tblGrid>
      <w:tr>
        <w:trPr>
          <w:trHeight w:val="22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2" w:right="-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ОСТАВ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.1</w:t>
      </w:r>
      <w:r>
        <w:rPr>
          <w:sz w:val="18"/>
          <w:szCs w:val="18"/>
        </w:rPr>
        <w:t xml:space="preserve">. Поставка Товаров может быть осуществлена единовременно и/или партиями, по заявленному на условиях Договора объему Покупателем и подтвержденному Поставщиком. Срок поставки в течение 10 дней с момента оплаты и/или получения заявки Покупател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явка на поставку (партия) продукции может быть направлена посредством почтовой, факсимильной связи, либо сдается нарочно. Заявка считается принятой после ее подписания Поставщиком. Обязательным требованием к Заявке является указание в ней наименования Продукции, объема (количества) партии Продукции, № и дата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Срок поставки исчисляется с момента осуществления оплаты в размере и порядке, указанном в договоре, либо заявки и/или  предоставления заявки на поставку продукции. В случае если дата осуществления предоплаты и/или дата Заявки Покупателя отличаются, исчисление сроков осуществляется от последней даты (более поздней даты совершения операции)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большого Объема партии Продукции, Поставщик может в одностороннем порядке увеличить срок поставки Продукции, предусмотренный п.2.1. Договора, письменно уведомив об этом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Покупатель настоящим гарантирует, что уполномоченное лицо покупателя, имеющее доверенность на получение ТМЦ от его имени имеет право осуществлять выборку продукции, проверять ее качество и комплектность, ассортимент и может внести корректировки по вышеуказанным параметрам от имени покупателя. Все подписанные документы уполномоченным лицом и совершенные действия приравниваются к документам (действиям) исходящим от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рок приемки продукции 5 (пять) банковских дней с момента получения уведомления от Поставщика о готовности Продукции к отгрузке. Срок поставки недопоставленного количества Продукции, производится в течение 10 дней с момента выявления факта недопоставки товар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</w:t>
      </w:r>
      <w:r>
        <w:rPr>
          <w:sz w:val="18"/>
          <w:szCs w:val="18"/>
        </w:rPr>
        <w:t xml:space="preserve"> Доставка осуществляется поставщиком за свой счёт, а также дает гарантию на свой продукт на 1 (один) года и все расходы которые могут возникнуть касательно нашего продукта в течение 1 (один) лет берёт на себ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7</w:t>
      </w:r>
      <w:r>
        <w:rPr>
          <w:sz w:val="18"/>
          <w:szCs w:val="18"/>
        </w:rPr>
        <w:t>. Выборка – проверка качества, количества, ассортимента и номенклатуры товара, подлежащего поставке, согласно Договору, производится в момент приемки Продукции на складе Поставщика. Претензии по качеству, количеству, ассортименту и номенклатуре Продукции, не принимаются, если, Покупатель заявляет о них после приемки Продукции. Право собственности и риск случайной гибели переходят на Покупателя в момент передачи (приемки) Продукции на складе Поставщик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плата по договору производится в следующем порядке: Предоплата в размере</w:t>
      </w:r>
      <w:bookmarkStart w:id="0" w:name="_GoBack"/>
      <w:bookmarkEnd w:id="0"/>
      <w:r>
        <w:rPr>
          <w:b/>
          <w:sz w:val="18"/>
          <w:szCs w:val="18"/>
        </w:rPr>
        <w:t xml:space="preserve"> 30% от стоимости Продукции подлежащей поставке в течени</w:t>
      </w:r>
      <w:r>
        <w:rPr>
          <w:b/>
          <w:sz w:val="18"/>
          <w:szCs w:val="18"/>
          <w:lang w:val="uz-Cyrl-UZ"/>
        </w:rPr>
        <w:t>е</w:t>
      </w:r>
      <w:r>
        <w:rPr>
          <w:b/>
          <w:sz w:val="18"/>
          <w:szCs w:val="18"/>
        </w:rPr>
        <w:t xml:space="preserve">   _5_ (десять) банковских дней с момента подписание Заявки Поставщиком. Покупатель оплачивает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b/>
          <w:sz w:val="18"/>
          <w:szCs w:val="18"/>
          <w:lang w:val="uz-Cyrl-UZ"/>
        </w:rPr>
        <w:t>После доставки в течение 10 банковских дней оплата в размере 70% от стоимости продукции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АВА И ОБЯЗАННОСТИ СТОРОН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Поставщик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ступить к поставке Продукции только после получения предоплаты и согласования Заявки на поставку Товаров Поставщ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вить товары Покупателю в сроки и на условиях, предусмотренных Договор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сполнить недопоставленное количество Продукции в случае допущения его недопоставки.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2. Поставщик имеет право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отпуск Товаров на сумму фактически произведенной предоплаты (в случае неполной оплаты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держивать Продукцию и/или денежные средства в случае не соблюдения Покупателем условий Договор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С согласия Покупателя изменить ассортимент Продукции</w:t>
      </w:r>
      <w:r>
        <w:rPr>
          <w:caps/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Покупатель обязуется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латить стоимость Договора в срок, в размере и порядке, обусловленном Договоро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Известить Поставщика о перечислении денежных средств в 3-х дневной срок с момента осуществления платеж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Осуществить прием  Продукции на  условиях Договор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замедлительно, письменно уведомлять Поставщика о несоответствии качества Товаров, установленным стандартам (в момент получения Товаров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ь поставленный Товар в рамках Договора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Покупатель имеет право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ответствия качества Продукции Образцам или условиям ДОГОВОРА, отказаться от принятия Продукции и потребовать в установленном порядке, возврата уплаченных сумм или замены Продукц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Ответственность сторон за невыполнение условия договора или не надлежащего его выполнения регулируе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2</w:t>
      </w:r>
      <w:r>
        <w:rPr>
          <w:sz w:val="16"/>
          <w:szCs w:val="16"/>
        </w:rPr>
        <w:t>. Выплата неустойки (пени, штрафа) не освобождает Сторону от выполнения обязательств по Договор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Поставщик не несет ответственности за порчу и потери, связанные с несоблюдением норм эксплуатации, транспортировки или хранения Продукции, возникшие после ее поставки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4</w:t>
      </w:r>
      <w:r>
        <w:rPr>
          <w:sz w:val="16"/>
          <w:szCs w:val="16"/>
        </w:rPr>
        <w:t>. За несвоевременный вывоз Продукции после уведомления Поставщиком о готовности Продукции к отгрузке, Покупатель уплачивает Поставщику штраф в размере 5% от стоимости, не вывезенной в срок Продукции, по требованию Поставщик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В случае отказа Поставщика от выполнения условий Договора, после выполнения Поставщиком действий, указанных в пункте 2.1.-2.4 Договора, Покупатель возмещает всю сумму затрат Поставщика, согласно предъявленным счета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ФОРС-МАЖОР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непосредственно повлекших невозможность исполнения обязательств по Договору. К таким обстоятельствам стороны относят - стихийные бедствия (пожары, наводнения, землетрясения), военные действия, эпидемии, аварии на транспорте, акты органов власти, имеющие обязательную юридическую силу для сторон. Если обстоятельства форс-мажора будут продолжаться свыше 3-х месяцев, то каждая сторона имеет право отказаться от дальнейшего исполнения обязательств по Договору, и в этом случае ни одна из Сторон не будет иметь право истребования с контрагента возмещения возможных убытко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РАЗРЕШЕНИЕ РАЗНОГЛАСИ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7.1</w:t>
      </w:r>
      <w:r>
        <w:rPr>
          <w:sz w:val="16"/>
          <w:szCs w:val="16"/>
        </w:rPr>
        <w:t>. Споры, возникающие из Договора</w:t>
      </w:r>
      <w:r>
        <w:rPr>
          <w:caps/>
          <w:sz w:val="16"/>
          <w:szCs w:val="16"/>
        </w:rPr>
        <w:t>,</w:t>
      </w:r>
      <w:r>
        <w:rPr>
          <w:sz w:val="16"/>
          <w:szCs w:val="16"/>
        </w:rPr>
        <w:t xml:space="preserve"> и неурегулированные в добровольном порядке, передаются на рассмотрение Межрайонный экономический суд города Ташкента. Стороны устанавливают, что все возможные претензии по Договору должны быть рассмотрены Сторонами в течение 15 дней с момента получения претензии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УСЛОВ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.1. В целях урегулирования взаимоотношений по взаиморасчетам за поставку Товара, Стороны устанавливают следующий порядок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1. Если после поставки Товара, на счете Поставщика остается авансовый платеж в размере менее 50 000,0 (Пятьдесят тысяч) Сум и в течение 60 (шестьдесят) календарных дней после поставки Товара со стороны Покупателя не поступает письменное требование о возврате остатка денежных средств, по истечении 60 (шестьдесят) дневного срока Поставщик имеет право принять остаток денежных средств в качестве безвозмездного получения (дарения) от Покупателя. Действия (бездействия) Покупателя по не направлению письменного требования по возврату остатка оплаты считаются как его согласие на принятие дара Поставщико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2. Если после поставки Товара, в счете Поставщика остается авансовый платеж более 50 000,0 (Пятьдесят тысяч) Сум, Поставщик будет держать указанные средства до получения со стороны Покупателя письменного требования о возврате остатка денежных средств, но не более 3 (трёх) лет с момента поставки. По истечении 3-х летнего срока, денежные средства принимаются Поставщиком в качестве доход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3. При этом, Поставщик оставляет за собой право произвести возврат платежей с удержанием всех затрат по возврату денежных средств за счет Покупателя. Возврат денежных средств в пользу третьих лиц не допускается, за исключением случаев предусмотренных законодательством РУз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СРОК ДЕЙСТВИЯ, ПОРЯДОК ИЗМЕНЕНИЯ И РАСТОРЖЕНИЕ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1</w:t>
      </w:r>
      <w:r>
        <w:rPr>
          <w:sz w:val="16"/>
          <w:szCs w:val="16"/>
        </w:rPr>
        <w:t>. Договор вступает в силу со дня его подписания Сторонами и действителен до момента полного исполнения обязательств по нем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2.</w:t>
      </w:r>
      <w:r>
        <w:rPr>
          <w:sz w:val="16"/>
          <w:szCs w:val="16"/>
        </w:rPr>
        <w:t xml:space="preserve"> Изменения и дополнения к Договору, оформляются дополнительными соглашениями. Исключением является изменение стоимости 1 единицы Продукции, согласно условиям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3.</w:t>
      </w:r>
      <w:r>
        <w:rPr>
          <w:sz w:val="16"/>
          <w:szCs w:val="16"/>
        </w:rPr>
        <w:t xml:space="preserve"> Ни одна из Сторон не вправе передавать свои  права по Договору третьей стороне без письменного согласия другой Стороны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4.</w:t>
      </w:r>
      <w:r>
        <w:rPr>
          <w:sz w:val="16"/>
          <w:szCs w:val="16"/>
        </w:rPr>
        <w:t xml:space="preserve"> Договор составлен на русском языке в 2-х экземплярах, все экземпляры имеют одинаковую юридическую силу. После подписания Договора все предварительные до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9.5</w:t>
      </w:r>
      <w:r>
        <w:rPr>
          <w:sz w:val="16"/>
          <w:szCs w:val="16"/>
        </w:rPr>
        <w:t>. Вопросы, не урегулированные Договором, регулирую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6</w:t>
      </w:r>
      <w:r>
        <w:rPr>
          <w:sz w:val="16"/>
          <w:szCs w:val="16"/>
        </w:rPr>
        <w:t>. Договор действует до 31.12.2022 год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ЮРИДИЧЕСКИЕ АДРЕСА И БАНКОВСКИЕ РЕКВИЗИТЫ СТОРОН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061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378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« ПОКУПАТЕЛЬ  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дрес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Р-сч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Банк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МФ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ИНН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ОКЕД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378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« ПОКУПАТЕЛЬ  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-сч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Банк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МФО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ИНН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ОКЕД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Тел.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29845</wp:posOffset>
                </wp:positionV>
                <wp:extent cx="2757805" cy="230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45"/>
                              <w:gridCol w:w="329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ДАВЕЦ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халлабай ишлаш ва тадбиркорликни ривожлантириш Тошкент вилояти худудий бошкарм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шкент вилояти туман ва шахарл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казий банк 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573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z-Cyrl-UZ"/>
                                    </w:rPr>
                                    <w:t>90997-6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                 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81.2pt;mso-wrap-distance-left:0pt;mso-wrap-distance-right:9pt;mso-wrap-distance-top:0pt;mso-wrap-distance-bottom:0pt;margin-top:-2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45"/>
                        <w:gridCol w:w="329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РОДАВЕ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халлабай ишлаш ва тадбиркорликни ривожлантириш Тошкент вилояти худудий бошкармаси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шкент вилояти туман ва шахарлари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казий банк ХККМ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1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57340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z-Cyrl-UZ"/>
                              </w:rPr>
                              <w:t>90997-604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                 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38:00Z</dcterms:created>
  <dc:creator>KAA</dc:creator>
  <dc:description/>
  <cp:keywords/>
  <dc:language>en-US</dc:language>
  <cp:lastModifiedBy>User</cp:lastModifiedBy>
  <cp:lastPrinted>2021-12-22T12:12:00Z</cp:lastPrinted>
  <dcterms:modified xsi:type="dcterms:W3CDTF">2022-08-13T04:38:00Z</dcterms:modified>
  <cp:revision>3</cp:revision>
  <dc:subject/>
  <dc:title>ДОГОВОР КОМИССИИ</dc:title>
</cp:coreProperties>
</file>