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ШАРТНОМА</w:t>
      </w:r>
      <w:r>
        <w:rPr>
          <w:b/>
          <w:bCs/>
          <w:color w:val="000000"/>
          <w:sz w:val="28"/>
          <w:szCs w:val="28"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uz-Cyrl-UZ"/>
        </w:rPr>
        <w:t>“</w:t>
      </w:r>
      <w:r>
        <w:rPr>
          <w:bCs/>
          <w:color w:val="000000"/>
          <w:sz w:val="20"/>
          <w:szCs w:val="20"/>
          <w:lang w:val="uz-Cyrl-UZ"/>
        </w:rPr>
        <w:t>___” __________ 2022й</w:t>
        <w:tab/>
        <w:t>Фаргона ш.</w:t>
      </w:r>
    </w:p>
    <w:p>
      <w:pPr>
        <w:pStyle w:val="Normal"/>
        <w:jc w:val="center"/>
        <w:rPr/>
      </w:pPr>
      <w:r>
        <w:rPr/>
        <w:t> </w:t>
      </w:r>
    </w:p>
    <w:tbl>
      <w:tblPr>
        <w:tblW w:w="9360" w:type="dxa"/>
        <w:jc w:val="left"/>
        <w:tblInd w:w="-10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3405"/>
        <w:gridCol w:w="2790"/>
        <w:gridCol w:w="3165"/>
      </w:tblGrid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cs="Palatino Linotype" w:ascii="Palatino Linotype" w:hAnsi="Palatino Linotype"/>
          <w:sz w:val="19"/>
          <w:szCs w:val="19"/>
          <w:lang w:val="uz-Cyrl-UZ"/>
        </w:rPr>
        <w:t>____________________________________________ (кейинги ўринларда «Сотувчи» деб аталади) номидан рахбар _______________________________________ биринчи томон ва иккинчи томон Ўзбекистон Республикаси Қонунчилиги ҳамда ўз Низомига асосан фаолият юритувчи ФЖСТИ рахбари Сидиков А.А. (келгусида "Ҳаридор" деб аталади) ўрталарида қуйидаги мақсадларда тузилди.</w:t>
      </w:r>
    </w:p>
    <w:p>
      <w:pPr>
        <w:pStyle w:val="Normal"/>
        <w:tabs>
          <w:tab w:val="clear" w:pos="708"/>
          <w:tab w:val="left" w:pos="1346" w:leader="none"/>
        </w:tabs>
        <w:jc w:val="both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ab/>
        <w:tab/>
        <w:tab/>
        <w:tab/>
        <w:tab/>
        <w:t>1. Шартнома предмети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cs="Palatino Linotype" w:ascii="Palatino Linotype" w:hAnsi="Palatino Linotype"/>
          <w:sz w:val="19"/>
          <w:szCs w:val="19"/>
          <w:lang w:val="uz-Cyrl-UZ"/>
        </w:rPr>
        <w:t xml:space="preserve">1.1. «Сотувчи» «Ҳаридор»га қуйидаги маҳсулотларни етказиб беради: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>1.2. Мазкур шартноманинг умумий қиймати _________________________________</w:t>
      </w:r>
      <w:r>
        <w:rPr>
          <w:rFonts w:cs="Palatino Linotype" w:ascii="Palatino Linotype" w:hAnsi="Palatino Linotype"/>
          <w:b/>
          <w:sz w:val="19"/>
          <w:szCs w:val="19"/>
          <w:lang w:val="uz-Cyrl-UZ"/>
        </w:rPr>
        <w:t xml:space="preserve">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сўмни (ҚҚС билан) ташкил қилади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1.3.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уйидаги ассортиментда етказиб берилади:</w:t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63"/>
        <w:gridCol w:w="993"/>
        <w:gridCol w:w="992"/>
        <w:gridCol w:w="1424"/>
        <w:gridCol w:w="1585"/>
      </w:tblGrid>
      <w:tr>
        <w:trPr>
          <w:trHeight w:val="1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Маҳсулот н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Ул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>.</w:t>
            </w: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Миқдор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 xml:space="preserve">Нарҳи </w:t>
              <w:br/>
              <w:t>(ҚҚС билан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Суммаси</w:t>
              <w:br/>
              <w:t>(ҚҚС билан)</w:t>
            </w:r>
          </w:p>
        </w:tc>
      </w:tr>
      <w:tr>
        <w:trPr>
          <w:trHeight w:val="12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en-US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Ж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>2.   Ҳисоб-китоб шартлар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2.1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 Олинган маҳсулотлари учун келишилган нарҳда ҳисоб-китоб қилин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2.2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 «Сотувчи» маҳсулотни етказиб бергандан сўнг, ўзаро солиштирув далолатномаларига асосан, етказиб берилган маҳсулот қиймати   учун   «Ҳаридор» га пул ўтказиш йўли билан тўловни амалга оширади. "Ҳаридор" олдиндан  30% тўловини амалга оширади, ҳамда “Сотувчи” шартномада курсатилган махсулотларини тўлиқ етказиб бергандан сунг, “Харидор” махсулотларини текшириб тулик кабул килгандан сунг 10-кун ичида тулик хисоб-китоб амалга оширил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2.3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 </w:t>
      </w:r>
      <w:r>
        <w:rPr>
          <w:rFonts w:cs="Palatino Linotype" w:ascii="Palatino Linotype" w:hAnsi="Palatino Linotype"/>
          <w:color w:val="000000"/>
          <w:sz w:val="19"/>
          <w:szCs w:val="19"/>
        </w:rPr>
        <w:t>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 учун нарх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келишилган холда белгиланади. Бун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ша кунга худуддаг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тача бозор нархлари, консалтинг фирмала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улосалари асосида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дим этил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ган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нархлар асос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б олинади. Агар Давлат назорат органлари томони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казилган текшириш ва тафтиш ишлари натижасида етказиб берил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сулотларига белгиланган нархлар ю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ри деб топилса, Ушбу фар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«Сотувчи» зиммаси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план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3. Маҳсулот етказиб бериш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3.1. «Сотувчи» шартномада белгиланган маҳсулотларни иловадаги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имотномага асос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бюджет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уассасалар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нин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анзилгохларига белгиланган муддатларда етказиб беради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4. Томонларнинг ху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у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 ва мажбуриятлар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1. «Сотувчи» «Ҳаридор» томонидан юборилган вакил, муассаса рахбари ва бош хисобчи томонидан имзоланган, хамда юмал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ухр босилган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гандан с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нг маҳсулот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2. «Сотувчи» маҳсулотни сифатини тасд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л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вчи хужжат (мувоф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к сертификати  ва хоказолар) ларга асосан  маҳсулотни жойларга етказиб беришга кафолат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3. «Сотувчи» хужжатлар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ғ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и расмийлаштирилишин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з зиммасига олад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хамда маҳсулотларни секто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шида белгиланган таркибдаги тузилган сифат комиссияси далолатномаси ва эхтиёж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симотига асосан Ҳаридор манзилгохига етказиб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4. «Ҳаридор» шартномад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ган маҳсулотни сифати талабга жавоб берган холатдагина ун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бу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б ол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5. «Ҳаридор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бу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б олган маҳсулотни шартнома талабларига номувоф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гини ан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лаган холда, «Сотувчи»га ёзма далолатнома (АКТ) юборади, хамда сифатсиз деб топилган маҳсулотни "Сотувчи"г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йтариб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6. «Сотувчи»   «Ҳаридор»га   унинг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ози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йд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нган   маҳсулотлар беради. Агар «Сотувчи» томонидан «Ҳаридор»нинг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д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маган маҳсулотларни, ёки маҳсулотларни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да белгиланган м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доридан орт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берган холларда, бу маҳсулотлар учун "Ҳаридор" томонидан х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м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7. «Сотувчи» томонидан «Ҳаридор»га сифатсиз ёки сертификатсиз маҳсулотларлар етказиб  берилса, бу маҳсулотлар «Сотувчи»г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йтариб берилади ёки бу маҳсулотлар учун х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м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8. «Сотувчи» етказиб берган маҳсулотларини х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да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к ва ан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номини, маҳсулот навини, категориясини ва бош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кичларин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иши шарт. Шунингдек, х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ни белгиланган тартибда 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млаб,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расмийлаштириши шарт.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расмийлаштирилмаган хамда маҳсулотнинг сифати, нави ва категориялар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маг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 б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йича тўлов амалга оширилмайди.</w:t>
      </w:r>
    </w:p>
    <w:p>
      <w:pPr>
        <w:pStyle w:val="Normal"/>
        <w:ind w:left="2832" w:firstLine="708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5. Жарималар 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ўл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ланилиш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9"/>
          <w:szCs w:val="19"/>
        </w:rPr>
        <w:t>5.1. Агар «Сотувчи»   томонидан   «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аридор»га сифатсиз, ёки с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 xml:space="preserve">лаш муддатлари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>тиб кетган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ни етказиб келган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олда «Ҳаридор» «Сотувчи»дан бундай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нинг умумий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ийматидан 50 %, лекин шартноманинг 1.2 бандида к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 xml:space="preserve">рсатиб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 xml:space="preserve">тилган суммасининг 50 % дан ошмаган холда жарима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ў</w:t>
      </w:r>
      <w:r>
        <w:rPr>
          <w:rFonts w:cs="Palatino Linotype" w:ascii="Palatino Linotype" w:hAnsi="Palatino Linotype"/>
          <w:sz w:val="19"/>
          <w:szCs w:val="19"/>
        </w:rPr>
        <w:t xml:space="preserve">ллаб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онунчиликда белгиланган тартибда ундириб оли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5.2. Агар «Сотувчи» томонидан «Ҳаридор»га белгилан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 белгиланган муддатларида етказиб келмаса, «Сотувчи» муддат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ни умумий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йматини 0,5% хар бир муддат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ган куни учун «Ҳаридор»га жарима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5.3. Жарималар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иши «Сотувчи»ни шартномада белгиланган мажбуриятларини бажаришдан озод этмайди.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6. Шартнома мудда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6.1. Шартном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р иккала томон имзолаган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ва Ғазначилик бўлинмаси томонидан тасдиқлангандан сўн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кучга киради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6.2. Шартномадаги белгиланган маҳсулотларни етказиб бериш муддати шартнома имзолангандан сўнг 30 кун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6.3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Шартномадаги белгиланган маҳсулотларни етказиб бери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гандан с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нг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етказиб берилган маҳсулотларнинг тўловини амалга ошириш муддати 2022  йил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31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декабргача</w:t>
      </w:r>
      <w:r>
        <w:rPr>
          <w:rFonts w:cs="Palatino Linotype" w:ascii="Palatino Linotype" w:hAnsi="Palatino Linotype"/>
          <w:color w:val="000000"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6.4. Шартнома томонлар келишувига асосан, «Сотувчи» томонидан етказиб берилган маҳсулот «Ҳаридор» томонидан сифатсиз деб топилганда ва «Сотувчи» томонидан мазкур шарнтноманинг 4.1; 4.2; 4.3-бандлари бажарилмаганда шартнома «Ҳаридор» томонидан бир томонлама бекор қилиши мумкин. Бекор қилинганлиги тўғрисида "Ҳаридор" "Сотувчи"га ёзма равишда асосларни келтирган ҳолда хат билан маълум қил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 Форс-мажор ҳолатлари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1.  Шартнома бўйича тарафлар ўртасида пайдо бўладиган барча низолар келишмовчиликлар томонлар ўртасида музокара йўли билан, ҳал қилиб бўлмаса  Иқтисодий судлар орқали ҳал этил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2.  Табиий офатлар, уруш ва оммавий тартибсизликлар сабабли шартнома шартлари бажарилмаса томонлар мулкий жавобгарликдан озод этил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8. 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ў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шимча шартла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8.1. Шартнома юзасидан келиб ч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н низола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нади.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нмаган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дир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бекистон Республикас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онунларига асос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Иқтисодий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судлар ор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8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.2. Шартнома икки нусхада тузилиб, ҳар бир нусхаси тенг юридик кучга эга бўлиб, томонларда бир нусҳадан сақла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8.3. Шартномага барча ўзгартиришлар иккала томон келишилган ва шартномага қўшимча битим имзоланган ҳолда қ</w:t>
      </w:r>
      <w:r>
        <w:rPr/>
        <w:t>онуний деб хисобланади.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39"/>
        <w:gridCol w:w="5168"/>
      </w:tblGrid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  <w:t>«СОТУВЧ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  <w:t>«ҲАРИДОР»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Ҳаридор: 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0"/>
                <w:szCs w:val="10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0"/>
                <w:szCs w:val="10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Манзили: 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Тел:  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х-в: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СТИР: 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Ҳ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исоб вара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қ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МФО 00014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Марказий Банк Тошкент ХККМ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  <w:t>Молия Вазирлиги Ғазначилиги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10" w:leader="none"/>
        </w:tabs>
        <w:jc w:val="both"/>
        <w:rPr>
          <w:rFonts w:ascii="Palatino Linotype" w:hAnsi="Palatino Linotype" w:cs="Palatino Linotype"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u w:val="single"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7:00Z</dcterms:created>
  <dc:creator>User</dc:creator>
  <dc:description/>
  <cp:keywords/>
  <dc:language>en-US</dc:language>
  <cp:lastModifiedBy>User</cp:lastModifiedBy>
  <cp:lastPrinted>2022-06-28T15:21:00Z</cp:lastPrinted>
  <dcterms:modified xsi:type="dcterms:W3CDTF">2022-08-11T08:17:00Z</dcterms:modified>
  <cp:revision>3</cp:revision>
  <dc:subject/>
  <dc:title>ШАРТНОМА  № __</dc:title>
</cp:coreProperties>
</file>