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оговор подряд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-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г. Ургенч                                                                                                                       «____» _________  202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дик БВО «Амударья»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, в лице начальника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тамуратов М. действующего на  основании  Устава, с одной стороны, и </w:t>
      </w:r>
      <w:r>
        <w:rPr>
          <w:b/>
          <w:sz w:val="22"/>
          <w:szCs w:val="22"/>
        </w:rPr>
        <w:t>«__________________________» _______  ___________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>, в лице председателя   _______________ действующего на основании  Устава с   другой стороны, именуемые в дальнейшем Стороны, заключили настоящий Договор о нижеследующем.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дрядчик обязуется выполнить по заданию Заказчика работу, указанную в п. 1.2. настоящего Договора и сдать ее результат Заказчику, а Заказчик обязуется принять результат работ и оплат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дрядчик обязуется выполнить следующие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выполнения указанных работ Заказчик обязуется представить необходимую проектную и сметную докумен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редусмотренные настоящим Договором работы выполняются в полном соответствии с протоколом и сметной документацией</w:t>
      </w:r>
    </w:p>
    <w:p>
      <w:pPr>
        <w:pStyle w:val="Normal"/>
        <w:jc w:val="both"/>
        <w:rPr/>
      </w:pPr>
      <w:r>
        <w:rPr>
          <w:sz w:val="22"/>
          <w:szCs w:val="22"/>
        </w:rPr>
        <w:t>1.4. Срок выполнения работ с «____» _________ 2022 г. до «____» _________ 2022 г. Подрядчик имеет право  выполнить работы доср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Работа считается выполненной после подписания акта сдачи-приемки работы Заказчиком.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умма договора и порядок расчетов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1. Работы оплачиваются Заказчиком в строгом соответствии с объемами и источниками выделенных бюджетных ассигнов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2. Сумма настоящего Договора составляет   - </w:t>
      </w:r>
      <w:r>
        <w:rPr>
          <w:b/>
          <w:sz w:val="22"/>
          <w:szCs w:val="22"/>
        </w:rPr>
        <w:t xml:space="preserve"> (С НДС-_____________) сум ____.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___________________________________________________________ сум ___________.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Оплата по настоящему Договору производится – поэтапно с авансовым платежом путем безналич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Размер авансового платежа  30 %  от суммы Договора составляет – </w:t>
      </w:r>
      <w:r>
        <w:rPr>
          <w:b/>
          <w:sz w:val="22"/>
          <w:szCs w:val="22"/>
        </w:rPr>
        <w:t>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ум ___________.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___________________________________________________________</w:t>
      </w:r>
      <w:r>
        <w:rPr>
          <w:b/>
          <w:sz w:val="22"/>
          <w:szCs w:val="22"/>
        </w:rPr>
        <w:t xml:space="preserve"> сум </w:t>
      </w:r>
      <w:r>
        <w:rPr>
          <w:b/>
          <w:sz w:val="22"/>
          <w:szCs w:val="22"/>
          <w:lang w:val="en-US"/>
        </w:rPr>
        <w:t>___________</w:t>
      </w:r>
      <w:r>
        <w:rPr>
          <w:b/>
          <w:sz w:val="22"/>
          <w:szCs w:val="22"/>
        </w:rPr>
        <w:t>.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Цена работ на период действия Договора является фиксированной и пересмотру не подлежит.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язательства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) во всякое время проверять ход и качество работы, выполняемой Подрядчиком, не вмешиваясь в его хозяйственную деятель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) отказаться от исполнения Договора в любое время до сдачи ему результата работы, уплатив Подрядчику часть установленной цены пропорционально части работы, выполненной до получения извещения об отказе Заказчика от исполн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дряд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) согласовывать с Заказчиком заключение договоров субподряда со специализированными организациями, привлекаемыми для выполнения работ по настоящему Договору, и обеспечивать контроль за ходом выполняемых ими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) по окончании работ передать ее результат и права на нее Заказчику, а также передать Заказчику информацию, необходимую для эксплуатации и иного использования результата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1) в течение __5______ дней после получения от Подрядчика извещения об окончании работы (этапа работ) либо по истечении срока, указанного в п. 1.5. настоящего Договора, осмотреть и принять результаты работы, а при обнаружении отступлений от договора, ухудшающих результаты работы, или иных недостатков в работе немедленно уведомить об этом Заказч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2) оплатить выполненные Подрядчиком работы в размерах и в сроки, установл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сдачи и приемки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дрядчик обязан в письменной форме известить Заказчика о выполнении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дача результатов работ Подрядчиком и приемка его Заказчиком производится в соответствии с гражданским законодательством и оформляется актом выполненных работ, подписываемым обеими Сторонами, с указанием недостатков (в случае их обнаружения), а также сроков и  порядка их устра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выявления несоответствия результатов выполненных работ условиям настоящего Договора Заказчик незамедлительно уведомляет об этом Подрядчика, составляет акт устранения недостатков с указанием сроков их исправлений и направляет его Подряд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ан в течение месяца со дня получения указанного акта устранить выявленные недостатки за свой с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Заказчик вправе предъявить требования, связанные с ненадлежащим качеством результата работы, также в случаях, если оно было выявлено после истечения сроков, указанных в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Датой выполнения работ считается дата подписания Сторонами акта сдачи-приемки или акта устранения недостатков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За нарушение установленного по Договору конечного срока выполнения работ и за нарушение сроков выполнения этапов, если они предусмотрены по Договору, Подрядчик уплачивает Заказчику пеню в размере __0,5___% цены работ или этапа за каждый день просроч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не более __1___% указанной цены.</w:t>
      </w:r>
    </w:p>
    <w:p>
      <w:pPr>
        <w:pStyle w:val="Normal"/>
        <w:jc w:val="both"/>
        <w:rPr/>
      </w:pPr>
      <w:r>
        <w:rPr>
          <w:sz w:val="22"/>
          <w:szCs w:val="22"/>
        </w:rPr>
        <w:t>5.2. При несоблюдении предусмотренных настоящим Договором сроков платежей Заказчик уплачивает Подрядчику пеню в размере __0,5___% не перечисленной в срок суммы за каждый день просрочки, но не более _1____% указанной су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Заказчик не несет ответственности за несвоевременную оплату выполненных работ, связанную с несвоевременным поступлением денежных средств из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Ответственность сторон в иных случаях определяется в соответствии с законодательством Республики Узбеки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Уплата неустойки не освобождает Стороны от исполнения обязательств по настоящему Договору или устранения нарушений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Действие обстоятельств непреодолимой си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. е. чрезвычайных и непредотвратимых при данных условиях обстоятельств, возникших помимо воли и желания сторон и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не исполняющая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 непреодолимой силы действуют на протяжении 3 (трех) последовательных месяцев, настоящий  Договор может быть расторгнут любой из Сторон путем направления письменного уведомления другой Стороне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л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евозможности разрешения разногласий путем переговоров они подлежат рассмотрению в арбитражном суде согласно порядку, установленному законодательством Республики Узбекистан.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орядок изменения и расторж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Досрочное расторжение Договора может иметь место в соответствии с п. 6.4. настоящего Договора либо по соглашению Сторон, либо на основаниях, предусмотренных законодательством Республики Узбеки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Заказчик имеет право расторгнуть Договор в одностороннем порядке в соответствии с п. 3.1.2. настоящего Договора без возмещения Подрядчику убытков, связанных с расторжением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 чем за ____5_______ дней до предполагаемого дня расторж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Прочие усл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1. Настоящий Договор вступает в действие с «____» ___________ 2022 г. и действует до 31.12.202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 Другие условия по усмотрению Сторон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Вопросы, не урегулированные настоящим Договором, разрешаются в соответствии с действующим законодательством Республики Узбекистан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Местонахождение и банковские реквизиты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Заказчик:                                                                 Подрядчик:  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Упрадик БВО»Амударья»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г.Ургенч ул Аз- Замахшарий,63                          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Тел: 22-4-14-77</w:t>
        <w:tab/>
      </w:r>
    </w:p>
    <w:p>
      <w:pPr>
        <w:pStyle w:val="Normal"/>
        <w:tabs>
          <w:tab w:val="clear" w:pos="708"/>
          <w:tab w:val="left" w:pos="1005" w:leader="none"/>
          <w:tab w:val="left" w:pos="57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р/с: 100010860334017042990123002</w:t>
        <w:tab/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азначейство Министерство Финансов</w:t>
        <w:tab/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р/с 23402000300100001010</w:t>
        <w:tab/>
        <w:t xml:space="preserve"> 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Центр банк г. Ташкент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МФО: 00014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НН: 2011229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КОНХ 22000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ЗАКАЗЧИК                                                                                             ПОДРЯДЧИ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М. Атамуратов                                                         ____________ </w:t>
      </w:r>
      <w:r>
        <w:rPr>
          <w:b/>
          <w:sz w:val="22"/>
          <w:szCs w:val="22"/>
          <w:lang w:val="en-US"/>
        </w:rPr>
        <w:t>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45:00Z</dcterms:created>
  <dc:creator>Admin</dc:creator>
  <dc:description/>
  <dc:language>en-US</dc:language>
  <cp:lastModifiedBy>user</cp:lastModifiedBy>
  <cp:lastPrinted>2021-05-24T10:17:00Z</cp:lastPrinted>
  <dcterms:modified xsi:type="dcterms:W3CDTF">2022-02-22T05:45:00Z</dcterms:modified>
  <cp:revision>2</cp:revision>
  <dc:subject/>
  <dc:title>Договор подряда</dc:title>
</cp:coreProperties>
</file>