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 w:hanging="1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66" w:before="0" w:after="10"/>
        <w:ind w:left="10" w:hanging="1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0" w:after="16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lang w:val="en-US"/>
        </w:rPr>
        <w:t>Pudrat</w:t>
      </w:r>
      <w:r>
        <w:rPr>
          <w:rFonts w:cs="Times New Roman" w:ascii="Times New Roman" w:hAnsi="Times New Roman"/>
          <w:b/>
          <w:sz w:val="26"/>
          <w:szCs w:val="26"/>
        </w:rPr>
        <w:t xml:space="preserve"> </w:t>
      </w:r>
      <w:r>
        <w:rPr>
          <w:rFonts w:cs="Times New Roman" w:ascii="Times New Roman" w:hAnsi="Times New Roman"/>
          <w:b/>
          <w:sz w:val="26"/>
          <w:szCs w:val="26"/>
          <w:lang w:val="en-US"/>
        </w:rPr>
        <w:t>sh</w:t>
      </w:r>
      <w:r>
        <w:rPr>
          <w:rFonts w:cs="Times New Roman" w:ascii="Times New Roman" w:hAnsi="Times New Roman"/>
          <w:b/>
          <w:sz w:val="26"/>
          <w:szCs w:val="26"/>
        </w:rPr>
        <w:t xml:space="preserve">artnoma № </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lang w:val="en-US"/>
        </w:rPr>
        <w:t>Qumqurgon</w:t>
      </w:r>
      <w:r>
        <w:rPr>
          <w:rFonts w:cs="Times New Roman" w:ascii="Times New Roman" w:hAnsi="Times New Roman"/>
          <w:sz w:val="26"/>
          <w:szCs w:val="26"/>
        </w:rPr>
        <w:t xml:space="preserve"> </w:t>
      </w:r>
      <w:r>
        <w:rPr>
          <w:rFonts w:cs="Times New Roman" w:ascii="Times New Roman" w:hAnsi="Times New Roman"/>
          <w:sz w:val="26"/>
          <w:szCs w:val="26"/>
          <w:lang w:val="en-US"/>
        </w:rPr>
        <w:t>shahri</w:t>
      </w:r>
      <w:r>
        <w:rPr>
          <w:rFonts w:cs="Times New Roman" w:ascii="Times New Roman" w:hAnsi="Times New Roman"/>
          <w:sz w:val="26"/>
          <w:szCs w:val="26"/>
        </w:rPr>
        <w:t xml:space="preserve">                                                                                           "__"____2022 </w:t>
      </w:r>
      <w:r>
        <w:rPr>
          <w:rFonts w:cs="Times New Roman" w:ascii="Times New Roman" w:hAnsi="Times New Roman"/>
          <w:sz w:val="26"/>
          <w:szCs w:val="26"/>
          <w:lang w:val="en-US"/>
        </w:rPr>
        <w:t>yil</w:t>
      </w:r>
    </w:p>
    <w:p>
      <w:pPr>
        <w:pStyle w:val="Normal"/>
        <w:ind w:firstLine="709"/>
        <w:jc w:val="both"/>
        <w:rPr>
          <w:rFonts w:ascii="Times New Roman" w:hAnsi="Times New Roman" w:cs="Times New Roman"/>
          <w:sz w:val="26"/>
          <w:szCs w:val="26"/>
        </w:rPr>
      </w:pPr>
      <w:r>
        <w:rPr>
          <w:rFonts w:cs="Times New Roman" w:ascii="Times New Roman" w:hAnsi="Times New Roman"/>
          <w:b/>
          <w:sz w:val="26"/>
          <w:szCs w:val="26"/>
        </w:rPr>
        <w:t>_________________________________________</w:t>
      </w:r>
      <w:r>
        <w:rPr>
          <w:rFonts w:cs="Times New Roman" w:ascii="Times New Roman" w:hAnsi="Times New Roman"/>
          <w:sz w:val="26"/>
          <w:szCs w:val="26"/>
        </w:rPr>
        <w:t xml:space="preserve"> </w:t>
      </w:r>
      <w:r>
        <w:rPr>
          <w:rFonts w:cs="Times New Roman" w:ascii="Times New Roman" w:hAnsi="Times New Roman"/>
          <w:sz w:val="26"/>
          <w:szCs w:val="26"/>
          <w:lang w:val="en-US"/>
        </w:rPr>
        <w:t>tomonidan</w:t>
      </w:r>
      <w:r>
        <w:rPr>
          <w:rFonts w:cs="Times New Roman" w:ascii="Times New Roman" w:hAnsi="Times New Roman"/>
          <w:sz w:val="26"/>
          <w:szCs w:val="26"/>
        </w:rPr>
        <w:t xml:space="preserve"> </w:t>
      </w:r>
      <w:r>
        <w:rPr>
          <w:rFonts w:cs="Times New Roman" w:ascii="Times New Roman" w:hAnsi="Times New Roman"/>
          <w:sz w:val="26"/>
          <w:szCs w:val="26"/>
          <w:lang w:val="en-US"/>
        </w:rPr>
        <w:t>taqdim</w:t>
      </w:r>
      <w:r>
        <w:rPr>
          <w:rFonts w:cs="Times New Roman" w:ascii="Times New Roman" w:hAnsi="Times New Roman"/>
          <w:sz w:val="26"/>
          <w:szCs w:val="26"/>
        </w:rPr>
        <w:t xml:space="preserve"> </w:t>
      </w:r>
      <w:r>
        <w:rPr>
          <w:rFonts w:cs="Times New Roman" w:ascii="Times New Roman" w:hAnsi="Times New Roman"/>
          <w:sz w:val="26"/>
          <w:szCs w:val="26"/>
          <w:lang w:val="en-US"/>
        </w:rPr>
        <w:t>etilgan</w:t>
      </w:r>
      <w:r>
        <w:rPr>
          <w:rFonts w:cs="Times New Roman" w:ascii="Times New Roman" w:hAnsi="Times New Roman"/>
          <w:sz w:val="26"/>
          <w:szCs w:val="26"/>
        </w:rPr>
        <w:t>.</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en-US"/>
        </w:rPr>
        <w:t>bundan</w:t>
      </w:r>
      <w:r>
        <w:rPr>
          <w:rFonts w:cs="Times New Roman" w:ascii="Times New Roman" w:hAnsi="Times New Roman"/>
          <w:sz w:val="26"/>
          <w:szCs w:val="26"/>
        </w:rPr>
        <w:t xml:space="preserve"> </w:t>
      </w:r>
      <w:r>
        <w:rPr>
          <w:rFonts w:cs="Times New Roman" w:ascii="Times New Roman" w:hAnsi="Times New Roman"/>
          <w:sz w:val="26"/>
          <w:szCs w:val="26"/>
          <w:lang w:val="en-US"/>
        </w:rPr>
        <w:t>keyin</w:t>
      </w:r>
      <w:r>
        <w:rPr>
          <w:rFonts w:cs="Times New Roman" w:ascii="Times New Roman" w:hAnsi="Times New Roman"/>
          <w:sz w:val="26"/>
          <w:szCs w:val="26"/>
        </w:rPr>
        <w:t xml:space="preserve"> </w:t>
      </w:r>
      <w:r>
        <w:rPr>
          <w:rFonts w:cs="Times New Roman" w:ascii="Times New Roman" w:hAnsi="Times New Roman"/>
          <w:sz w:val="26"/>
          <w:szCs w:val="26"/>
          <w:lang w:val="en-US"/>
        </w:rPr>
        <w:t>deb</w:t>
      </w:r>
      <w:r>
        <w:rPr>
          <w:rFonts w:cs="Times New Roman" w:ascii="Times New Roman" w:hAnsi="Times New Roman"/>
          <w:sz w:val="26"/>
          <w:szCs w:val="26"/>
        </w:rPr>
        <w:t xml:space="preserve"> </w:t>
      </w:r>
      <w:r>
        <w:rPr>
          <w:rFonts w:cs="Times New Roman" w:ascii="Times New Roman" w:hAnsi="Times New Roman"/>
          <w:sz w:val="26"/>
          <w:szCs w:val="26"/>
          <w:lang w:val="en-US"/>
        </w:rPr>
        <w:t>ataladigan</w:t>
      </w:r>
      <w:r>
        <w:rPr>
          <w:rFonts w:cs="Times New Roman" w:ascii="Times New Roman" w:hAnsi="Times New Roman"/>
          <w:sz w:val="26"/>
          <w:szCs w:val="26"/>
        </w:rPr>
        <w:t xml:space="preserve"> </w:t>
      </w:r>
      <w:r>
        <w:rPr>
          <w:rFonts w:cs="Times New Roman" w:ascii="Times New Roman" w:hAnsi="Times New Roman"/>
          <w:sz w:val="26"/>
          <w:szCs w:val="26"/>
          <w:lang w:val="en-US"/>
        </w:rPr>
        <w:t>nizom</w:t>
      </w:r>
      <w:r>
        <w:rPr>
          <w:rFonts w:cs="Times New Roman" w:ascii="Times New Roman" w:hAnsi="Times New Roman"/>
          <w:sz w:val="26"/>
          <w:szCs w:val="26"/>
        </w:rPr>
        <w:t xml:space="preserve"> </w:t>
      </w:r>
      <w:r>
        <w:rPr>
          <w:rFonts w:cs="Times New Roman" w:ascii="Times New Roman" w:hAnsi="Times New Roman"/>
          <w:sz w:val="26"/>
          <w:szCs w:val="26"/>
          <w:lang w:val="en-US"/>
        </w:rPr>
        <w:t>asosida</w:t>
      </w:r>
      <w:r>
        <w:rPr>
          <w:rFonts w:cs="Times New Roman" w:ascii="Times New Roman" w:hAnsi="Times New Roman"/>
          <w:sz w:val="26"/>
          <w:szCs w:val="26"/>
        </w:rPr>
        <w:t xml:space="preserve"> </w:t>
      </w:r>
      <w:r>
        <w:rPr>
          <w:rFonts w:cs="Times New Roman" w:ascii="Times New Roman" w:hAnsi="Times New Roman"/>
          <w:sz w:val="26"/>
          <w:szCs w:val="26"/>
          <w:lang w:val="en-US"/>
        </w:rPr>
        <w:t>harakat</w:t>
      </w:r>
      <w:r>
        <w:rPr>
          <w:rFonts w:cs="Times New Roman" w:ascii="Times New Roman" w:hAnsi="Times New Roman"/>
          <w:sz w:val="26"/>
          <w:szCs w:val="26"/>
        </w:rPr>
        <w:t xml:space="preserve"> </w:t>
      </w:r>
      <w:r>
        <w:rPr>
          <w:rFonts w:cs="Times New Roman" w:ascii="Times New Roman" w:hAnsi="Times New Roman"/>
          <w:sz w:val="26"/>
          <w:szCs w:val="26"/>
          <w:lang w:val="en-US"/>
        </w:rPr>
        <w:t>qiladi</w:t>
      </w: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lang w:val="en-US"/>
        </w:rPr>
        <w:t>Buyurtmachi</w:t>
      </w:r>
      <w:r>
        <w:rPr>
          <w:rFonts w:cs="Times New Roman" w:ascii="Times New Roman" w:hAnsi="Times New Roman"/>
          <w:b/>
          <w:sz w:val="26"/>
          <w:szCs w:val="26"/>
        </w:rPr>
        <w:t xml:space="preserve">" </w:t>
      </w:r>
      <w:r>
        <w:rPr>
          <w:rFonts w:cs="Times New Roman" w:ascii="Times New Roman" w:hAnsi="Times New Roman"/>
          <w:b/>
          <w:sz w:val="26"/>
          <w:szCs w:val="26"/>
          <w:lang w:val="en-US"/>
        </w:rPr>
        <w:t>deb</w:t>
      </w:r>
      <w:r>
        <w:rPr>
          <w:rFonts w:cs="Times New Roman" w:ascii="Times New Roman" w:hAnsi="Times New Roman"/>
          <w:b/>
          <w:sz w:val="26"/>
          <w:szCs w:val="26"/>
        </w:rPr>
        <w:t xml:space="preserve"> </w:t>
      </w:r>
      <w:r>
        <w:rPr>
          <w:rFonts w:cs="Times New Roman" w:ascii="Times New Roman" w:hAnsi="Times New Roman"/>
          <w:b/>
          <w:sz w:val="26"/>
          <w:szCs w:val="26"/>
          <w:lang w:val="en-US"/>
        </w:rPr>
        <w:t>nomlangan</w:t>
      </w:r>
      <w:r>
        <w:rPr>
          <w:rFonts w:cs="Times New Roman" w:ascii="Times New Roman" w:hAnsi="Times New Roman"/>
          <w:b/>
          <w:sz w:val="26"/>
          <w:szCs w:val="26"/>
        </w:rPr>
        <w:t xml:space="preserve"> </w:t>
      </w:r>
      <w:r>
        <w:rPr>
          <w:rFonts w:cs="Times New Roman" w:ascii="Times New Roman" w:hAnsi="Times New Roman"/>
          <w:b/>
          <w:sz w:val="26"/>
          <w:szCs w:val="26"/>
          <w:lang w:val="en-US"/>
        </w:rPr>
        <w:t>Nizom</w:t>
      </w:r>
      <w:r>
        <w:rPr>
          <w:rFonts w:cs="Times New Roman" w:ascii="Times New Roman" w:hAnsi="Times New Roman"/>
          <w:b/>
          <w:sz w:val="26"/>
          <w:szCs w:val="26"/>
        </w:rPr>
        <w:t xml:space="preserve"> </w:t>
      </w:r>
      <w:r>
        <w:rPr>
          <w:rFonts w:cs="Times New Roman" w:ascii="Times New Roman" w:hAnsi="Times New Roman"/>
          <w:b/>
          <w:sz w:val="26"/>
          <w:szCs w:val="26"/>
          <w:lang w:val="en-US"/>
        </w:rPr>
        <w:t>asosida</w:t>
      </w:r>
      <w:r>
        <w:rPr>
          <w:rFonts w:cs="Times New Roman" w:ascii="Times New Roman" w:hAnsi="Times New Roman"/>
          <w:b/>
          <w:sz w:val="26"/>
          <w:szCs w:val="26"/>
        </w:rPr>
        <w:t xml:space="preserve"> </w:t>
      </w:r>
      <w:r>
        <w:rPr>
          <w:rFonts w:cs="Times New Roman" w:ascii="Times New Roman" w:hAnsi="Times New Roman"/>
          <w:sz w:val="26"/>
          <w:szCs w:val="26"/>
          <w:lang w:val="en-US"/>
        </w:rPr>
        <w:t>faoliyat</w:t>
      </w:r>
      <w:r>
        <w:rPr>
          <w:rFonts w:cs="Times New Roman" w:ascii="Times New Roman" w:hAnsi="Times New Roman"/>
          <w:sz w:val="26"/>
          <w:szCs w:val="26"/>
        </w:rPr>
        <w:t xml:space="preserve"> </w:t>
      </w:r>
      <w:r>
        <w:rPr>
          <w:rFonts w:cs="Times New Roman" w:ascii="Times New Roman" w:hAnsi="Times New Roman"/>
          <w:sz w:val="26"/>
          <w:szCs w:val="26"/>
          <w:lang w:val="en-US"/>
        </w:rPr>
        <w:t>yuritayotgan</w:t>
      </w:r>
      <w:r>
        <w:rPr>
          <w:rFonts w:cs="Times New Roman" w:ascii="Times New Roman" w:hAnsi="Times New Roman"/>
          <w:sz w:val="26"/>
          <w:szCs w:val="26"/>
        </w:rPr>
        <w:t xml:space="preserve">, </w:t>
      </w:r>
      <w:r>
        <w:rPr>
          <w:rFonts w:cs="Times New Roman" w:ascii="Times New Roman" w:hAnsi="Times New Roman"/>
          <w:sz w:val="26"/>
          <w:szCs w:val="26"/>
          <w:lang w:val="en-US"/>
        </w:rPr>
        <w:t>bir</w:t>
      </w:r>
      <w:r>
        <w:rPr>
          <w:rFonts w:cs="Times New Roman" w:ascii="Times New Roman" w:hAnsi="Times New Roman"/>
          <w:sz w:val="26"/>
          <w:szCs w:val="26"/>
        </w:rPr>
        <w:t xml:space="preserve"> </w:t>
      </w:r>
      <w:r>
        <w:rPr>
          <w:rFonts w:cs="Times New Roman" w:ascii="Times New Roman" w:hAnsi="Times New Roman"/>
          <w:sz w:val="26"/>
          <w:szCs w:val="26"/>
          <w:lang w:val="en-US"/>
        </w:rPr>
        <w:t>tomondan</w:t>
      </w:r>
      <w:r>
        <w:rPr>
          <w:rFonts w:cs="Times New Roman" w:ascii="Times New Roman" w:hAnsi="Times New Roman"/>
          <w:sz w:val="26"/>
          <w:szCs w:val="26"/>
        </w:rPr>
        <w:t xml:space="preserve">, _________________________________ </w:t>
      </w:r>
      <w:r>
        <w:rPr>
          <w:rFonts w:cs="Times New Roman" w:ascii="Times New Roman" w:hAnsi="Times New Roman"/>
          <w:sz w:val="26"/>
          <w:szCs w:val="26"/>
          <w:lang w:val="en-US"/>
        </w:rPr>
        <w:t>direktori</w:t>
      </w:r>
      <w:r>
        <w:rPr>
          <w:rFonts w:cs="Times New Roman" w:ascii="Times New Roman" w:hAnsi="Times New Roman"/>
          <w:sz w:val="26"/>
          <w:szCs w:val="26"/>
        </w:rPr>
        <w:t xml:space="preserve"> </w:t>
      </w:r>
      <w:r>
        <w:rPr>
          <w:rFonts w:cs="Times New Roman" w:ascii="Times New Roman" w:hAnsi="Times New Roman"/>
          <w:b/>
          <w:sz w:val="26"/>
          <w:szCs w:val="26"/>
        </w:rPr>
        <w:t>_________________________</w:t>
      </w:r>
      <w:r>
        <w:rPr>
          <w:rFonts w:cs="Times New Roman" w:ascii="Times New Roman" w:hAnsi="Times New Roman"/>
          <w:sz w:val="26"/>
          <w:szCs w:val="26"/>
        </w:rPr>
        <w:t xml:space="preserve">, </w:t>
      </w:r>
      <w:r>
        <w:rPr>
          <w:rFonts w:cs="Times New Roman" w:ascii="Times New Roman" w:hAnsi="Times New Roman"/>
          <w:sz w:val="26"/>
          <w:szCs w:val="26"/>
          <w:lang w:val="en-US"/>
        </w:rPr>
        <w:t>nizom</w:t>
      </w:r>
      <w:r>
        <w:rPr>
          <w:rFonts w:cs="Times New Roman" w:ascii="Times New Roman" w:hAnsi="Times New Roman"/>
          <w:sz w:val="26"/>
          <w:szCs w:val="26"/>
        </w:rPr>
        <w:t xml:space="preserve"> </w:t>
      </w:r>
      <w:r>
        <w:rPr>
          <w:rFonts w:cs="Times New Roman" w:ascii="Times New Roman" w:hAnsi="Times New Roman"/>
          <w:sz w:val="26"/>
          <w:szCs w:val="26"/>
          <w:lang w:val="en-US"/>
        </w:rPr>
        <w:t>asosida</w:t>
      </w:r>
      <w:r>
        <w:rPr>
          <w:rFonts w:cs="Times New Roman" w:ascii="Times New Roman" w:hAnsi="Times New Roman"/>
          <w:sz w:val="26"/>
          <w:szCs w:val="26"/>
        </w:rPr>
        <w:t xml:space="preserve"> </w:t>
      </w:r>
      <w:r>
        <w:rPr>
          <w:rFonts w:cs="Times New Roman" w:ascii="Times New Roman" w:hAnsi="Times New Roman"/>
          <w:sz w:val="26"/>
          <w:szCs w:val="26"/>
          <w:lang w:val="en-US"/>
        </w:rPr>
        <w:t>ish</w:t>
      </w:r>
      <w:r>
        <w:rPr>
          <w:rFonts w:cs="Times New Roman" w:ascii="Times New Roman" w:hAnsi="Times New Roman"/>
          <w:sz w:val="26"/>
          <w:szCs w:val="26"/>
        </w:rPr>
        <w:t xml:space="preserve"> </w:t>
      </w:r>
      <w:r>
        <w:rPr>
          <w:rFonts w:cs="Times New Roman" w:ascii="Times New Roman" w:hAnsi="Times New Roman"/>
          <w:sz w:val="26"/>
          <w:szCs w:val="26"/>
          <w:lang w:val="en-US"/>
        </w:rPr>
        <w:t>ko</w:t>
      </w:r>
      <w:r>
        <w:rPr>
          <w:rFonts w:cs="Times New Roman" w:ascii="Times New Roman" w:hAnsi="Times New Roman"/>
          <w:sz w:val="26"/>
          <w:szCs w:val="26"/>
        </w:rPr>
        <w:t>’</w:t>
      </w:r>
      <w:r>
        <w:rPr>
          <w:rFonts w:cs="Times New Roman" w:ascii="Times New Roman" w:hAnsi="Times New Roman"/>
          <w:sz w:val="26"/>
          <w:szCs w:val="26"/>
          <w:lang w:val="en-US"/>
        </w:rPr>
        <w:t>ruvchi</w:t>
      </w:r>
      <w:r>
        <w:rPr>
          <w:rFonts w:cs="Times New Roman" w:ascii="Times New Roman" w:hAnsi="Times New Roman"/>
          <w:sz w:val="26"/>
          <w:szCs w:val="26"/>
        </w:rPr>
        <w:t xml:space="preserve"> </w:t>
      </w:r>
      <w:r>
        <w:rPr>
          <w:rFonts w:cs="Times New Roman" w:ascii="Times New Roman" w:hAnsi="Times New Roman"/>
          <w:sz w:val="26"/>
          <w:szCs w:val="26"/>
          <w:lang w:val="en-US"/>
        </w:rPr>
        <w:t>nomidan</w:t>
      </w:r>
      <w:r>
        <w:rPr>
          <w:rFonts w:cs="Times New Roman" w:ascii="Times New Roman" w:hAnsi="Times New Roman"/>
          <w:sz w:val="26"/>
          <w:szCs w:val="26"/>
        </w:rPr>
        <w:t xml:space="preserve">, </w:t>
      </w:r>
      <w:r>
        <w:rPr>
          <w:rFonts w:cs="Times New Roman" w:ascii="Times New Roman" w:hAnsi="Times New Roman"/>
          <w:sz w:val="26"/>
          <w:szCs w:val="26"/>
          <w:lang w:val="en-US"/>
        </w:rPr>
        <w:t>keyinchalik</w:t>
      </w:r>
      <w:r>
        <w:rPr>
          <w:rFonts w:cs="Times New Roman" w:ascii="Times New Roman" w:hAnsi="Times New Roman"/>
          <w:sz w:val="26"/>
          <w:szCs w:val="26"/>
        </w:rPr>
        <w:t xml:space="preserve"> </w:t>
      </w:r>
      <w:r>
        <w:rPr>
          <w:rFonts w:cs="Times New Roman" w:ascii="Times New Roman" w:hAnsi="Times New Roman"/>
          <w:b/>
          <w:sz w:val="26"/>
          <w:szCs w:val="26"/>
        </w:rPr>
        <w:t xml:space="preserve">«Pudratchi» </w:t>
      </w:r>
      <w:r>
        <w:rPr>
          <w:rFonts w:cs="Times New Roman" w:ascii="Times New Roman" w:hAnsi="Times New Roman"/>
          <w:b/>
          <w:sz w:val="26"/>
          <w:szCs w:val="26"/>
          <w:lang w:val="en-US"/>
        </w:rPr>
        <w:t>deb</w:t>
      </w:r>
      <w:r>
        <w:rPr>
          <w:rFonts w:cs="Times New Roman" w:ascii="Times New Roman" w:hAnsi="Times New Roman"/>
          <w:b/>
          <w:sz w:val="26"/>
          <w:szCs w:val="26"/>
        </w:rPr>
        <w:t xml:space="preserve"> </w:t>
      </w:r>
      <w:r>
        <w:rPr>
          <w:rFonts w:cs="Times New Roman" w:ascii="Times New Roman" w:hAnsi="Times New Roman"/>
          <w:b/>
          <w:sz w:val="26"/>
          <w:szCs w:val="26"/>
          <w:lang w:val="en-US"/>
        </w:rPr>
        <w:t>nomlangan</w:t>
      </w:r>
      <w:r>
        <w:rPr>
          <w:rFonts w:cs="Times New Roman" w:ascii="Times New Roman" w:hAnsi="Times New Roman"/>
          <w:b/>
          <w:sz w:val="26"/>
          <w:szCs w:val="26"/>
        </w:rPr>
        <w:t xml:space="preserve"> </w:t>
      </w:r>
      <w:r>
        <w:rPr>
          <w:rFonts w:cs="Times New Roman" w:ascii="Times New Roman" w:hAnsi="Times New Roman"/>
          <w:b/>
          <w:sz w:val="26"/>
          <w:szCs w:val="26"/>
          <w:lang w:val="en-US"/>
        </w:rPr>
        <w:t>Nizom</w:t>
      </w:r>
      <w:r>
        <w:rPr>
          <w:rFonts w:cs="Times New Roman" w:ascii="Times New Roman" w:hAnsi="Times New Roman"/>
          <w:b/>
          <w:sz w:val="26"/>
          <w:szCs w:val="26"/>
        </w:rPr>
        <w:t xml:space="preserve"> </w:t>
      </w:r>
      <w:r>
        <w:rPr>
          <w:rFonts w:cs="Times New Roman" w:ascii="Times New Roman" w:hAnsi="Times New Roman"/>
          <w:b/>
          <w:sz w:val="26"/>
          <w:szCs w:val="26"/>
          <w:lang w:val="en-US"/>
        </w:rPr>
        <w:t>asosida</w:t>
      </w:r>
      <w:r>
        <w:rPr>
          <w:rFonts w:cs="Times New Roman" w:ascii="Times New Roman" w:hAnsi="Times New Roman"/>
          <w:b/>
          <w:sz w:val="26"/>
          <w:szCs w:val="26"/>
        </w:rPr>
        <w:t xml:space="preserve"> </w:t>
      </w:r>
      <w:r>
        <w:rPr>
          <w:rFonts w:cs="Times New Roman" w:ascii="Times New Roman" w:hAnsi="Times New Roman"/>
          <w:b/>
          <w:sz w:val="26"/>
          <w:szCs w:val="26"/>
          <w:lang w:val="en-US"/>
        </w:rPr>
        <w:t>faoliyat</w:t>
      </w:r>
      <w:r>
        <w:rPr>
          <w:rFonts w:cs="Times New Roman" w:ascii="Times New Roman" w:hAnsi="Times New Roman"/>
          <w:b/>
          <w:sz w:val="26"/>
          <w:szCs w:val="26"/>
        </w:rPr>
        <w:t xml:space="preserve"> </w:t>
      </w:r>
      <w:r>
        <w:rPr>
          <w:rFonts w:cs="Times New Roman" w:ascii="Times New Roman" w:hAnsi="Times New Roman"/>
          <w:b/>
          <w:sz w:val="26"/>
          <w:szCs w:val="26"/>
          <w:lang w:val="en-US"/>
        </w:rPr>
        <w:t>yuritadi</w:t>
      </w:r>
      <w:r>
        <w:rPr>
          <w:rFonts w:cs="Times New Roman" w:ascii="Times New Roman" w:hAnsi="Times New Roman"/>
          <w:sz w:val="26"/>
          <w:szCs w:val="26"/>
        </w:rPr>
        <w:t xml:space="preserve">, </w:t>
      </w:r>
      <w:r>
        <w:rPr>
          <w:rFonts w:cs="Times New Roman" w:ascii="Times New Roman" w:hAnsi="Times New Roman"/>
          <w:sz w:val="26"/>
          <w:szCs w:val="26"/>
          <w:lang w:val="en-US"/>
        </w:rPr>
        <w:t>boshqa</w:t>
      </w:r>
      <w:r>
        <w:rPr>
          <w:rFonts w:cs="Times New Roman" w:ascii="Times New Roman" w:hAnsi="Times New Roman"/>
          <w:sz w:val="26"/>
          <w:szCs w:val="26"/>
        </w:rPr>
        <w:t xml:space="preserve"> </w:t>
      </w:r>
      <w:r>
        <w:rPr>
          <w:rFonts w:cs="Times New Roman" w:ascii="Times New Roman" w:hAnsi="Times New Roman"/>
          <w:sz w:val="26"/>
          <w:szCs w:val="26"/>
          <w:lang w:val="en-US"/>
        </w:rPr>
        <w:t>tomondan</w:t>
      </w:r>
      <w:r>
        <w:rPr>
          <w:rFonts w:cs="Times New Roman" w:ascii="Times New Roman" w:hAnsi="Times New Roman"/>
          <w:sz w:val="26"/>
          <w:szCs w:val="26"/>
        </w:rPr>
        <w:t xml:space="preserve">, </w:t>
      </w:r>
      <w:r>
        <w:rPr>
          <w:rFonts w:cs="Times New Roman" w:ascii="Times New Roman" w:hAnsi="Times New Roman"/>
          <w:sz w:val="26"/>
          <w:szCs w:val="26"/>
          <w:lang w:val="en-US"/>
        </w:rPr>
        <w:t>quyidagi</w:t>
      </w:r>
      <w:r>
        <w:rPr>
          <w:rFonts w:cs="Times New Roman" w:ascii="Times New Roman" w:hAnsi="Times New Roman"/>
          <w:sz w:val="26"/>
          <w:szCs w:val="26"/>
        </w:rPr>
        <w:t xml:space="preserve"> </w:t>
      </w:r>
      <w:r>
        <w:rPr>
          <w:rFonts w:cs="Times New Roman" w:ascii="Times New Roman" w:hAnsi="Times New Roman"/>
          <w:sz w:val="26"/>
          <w:szCs w:val="26"/>
          <w:lang w:val="en-US"/>
        </w:rPr>
        <w:t>shartnoma</w:t>
      </w:r>
      <w:r>
        <w:rPr>
          <w:rFonts w:cs="Times New Roman" w:ascii="Times New Roman" w:hAnsi="Times New Roman"/>
          <w:sz w:val="26"/>
          <w:szCs w:val="26"/>
        </w:rPr>
        <w:t xml:space="preserve"> </w:t>
      </w:r>
      <w:r>
        <w:rPr>
          <w:rFonts w:cs="Times New Roman" w:ascii="Times New Roman" w:hAnsi="Times New Roman"/>
          <w:sz w:val="26"/>
          <w:szCs w:val="26"/>
          <w:lang w:val="en-US"/>
        </w:rPr>
        <w:t>tuzildi</w:t>
      </w:r>
      <w:r>
        <w:rPr>
          <w:rFonts w:cs="Times New Roman" w:ascii="Times New Roman" w:hAnsi="Times New Roman"/>
          <w:sz w:val="26"/>
          <w:szCs w:val="26"/>
        </w:rPr>
        <w:t>:</w:t>
      </w:r>
    </w:p>
    <w:p>
      <w:pPr>
        <w:pStyle w:val="Normal"/>
        <w:numPr>
          <w:ilvl w:val="0"/>
          <w:numId w:val="1"/>
        </w:numPr>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Shartnoma Mavzusi</w:t>
      </w:r>
    </w:p>
    <w:p>
      <w:pPr>
        <w:pStyle w:val="HTML1"/>
        <w:shd w:fill="F8F9FA" w:val="clear"/>
        <w:jc w:val="both"/>
        <w:rPr>
          <w:rFonts w:ascii="Times New Roman" w:hAnsi="Times New Roman" w:cs="Times New Roman"/>
          <w:sz w:val="26"/>
          <w:szCs w:val="26"/>
          <w:lang w:val="en-US"/>
        </w:rPr>
      </w:pPr>
      <w:r>
        <w:rPr>
          <w:rFonts w:cs="Times New Roman" w:ascii="Times New Roman" w:hAnsi="Times New Roman"/>
          <w:sz w:val="26"/>
          <w:szCs w:val="26"/>
        </w:rPr>
        <w:tab/>
      </w:r>
      <w:r>
        <w:rPr>
          <w:rFonts w:cs="Times New Roman" w:ascii="Times New Roman" w:hAnsi="Times New Roman"/>
          <w:sz w:val="26"/>
          <w:szCs w:val="26"/>
          <w:lang w:val="en-US"/>
        </w:rPr>
        <w:t xml:space="preserve">1.1. Ushbu Shartnoma ob'ektda qurilish va ta'mirlash ishlarini bajarish uchun tuzilgan </w:t>
      </w:r>
      <w:r>
        <w:rPr>
          <w:rFonts w:cs="Times New Roman" w:ascii="Times New Roman" w:hAnsi="Times New Roman"/>
          <w:b/>
          <w:sz w:val="26"/>
          <w:szCs w:val="26"/>
          <w:lang w:val="en-US"/>
        </w:rPr>
        <w:t>«___________________________________________________»</w:t>
      </w:r>
      <w:r>
        <w:rPr>
          <w:rFonts w:cs="Times New Roman" w:ascii="Times New Roman" w:hAnsi="Times New Roman"/>
          <w:sz w:val="26"/>
          <w:szCs w:val="26"/>
          <w:lang w:val="en-US"/>
        </w:rPr>
        <w:t xml:space="preserve"> oshirish uchun tuzildi.</w:t>
      </w:r>
    </w:p>
    <w:p>
      <w:pPr>
        <w:pStyle w:val="Normal"/>
        <w:ind w:firstLine="709"/>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firstLine="709"/>
        <w:jc w:val="center"/>
        <w:rPr>
          <w:rFonts w:ascii="Times New Roman" w:hAnsi="Times New Roman" w:cs="Times New Roman"/>
          <w:sz w:val="26"/>
          <w:szCs w:val="26"/>
          <w:lang w:val="en-US"/>
        </w:rPr>
      </w:pPr>
      <w:r>
        <w:rPr>
          <w:rFonts w:cs="Times New Roman" w:ascii="Times New Roman" w:hAnsi="Times New Roman"/>
          <w:b/>
          <w:sz w:val="26"/>
          <w:szCs w:val="26"/>
          <w:lang w:val="en-US"/>
        </w:rPr>
        <w:t>II. Shartnoma bo'yicha ishlarning qiymati</w:t>
      </w:r>
    </w:p>
    <w:p>
      <w:pPr>
        <w:pStyle w:val="Normal"/>
        <w:spacing w:before="0" w:after="0"/>
        <w:ind w:firstLine="708"/>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2.1. Ushbu shartnoma bo'yicha ta'mirlash-qurilish ishlarining qiymati qat'iy bo'lib, quyidagi miqdorlarda belgilanadi: </w:t>
      </w:r>
      <w:r>
        <w:rPr>
          <w:rFonts w:cs="Times New Roman" w:ascii="Times New Roman" w:hAnsi="Times New Roman"/>
          <w:b/>
          <w:sz w:val="26"/>
          <w:szCs w:val="26"/>
          <w:lang w:val="en-US"/>
        </w:rPr>
        <w:t>_______________ (______________________________  _____________________) so'm 00 tiyin</w:t>
      </w:r>
      <w:r>
        <w:rPr>
          <w:rFonts w:cs="Times New Roman" w:ascii="Times New Roman" w:hAnsi="Times New Roman"/>
          <w:sz w:val="26"/>
          <w:szCs w:val="26"/>
          <w:lang w:val="en-US"/>
        </w:rPr>
        <w:t>, shu jumladan barcha to'lovlar va soliqlar, QQS birga.</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2.2. Kelajakda ish qiymati quyidagi hollarda o'zgartirilishi mumkin:</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w:t>
      </w:r>
      <w:r>
        <w:rPr>
          <w:rFonts w:cs="Times New Roman" w:ascii="Times New Roman" w:hAnsi="Times New Roman"/>
          <w:b/>
          <w:sz w:val="26"/>
          <w:szCs w:val="26"/>
          <w:lang w:val="en-US"/>
        </w:rPr>
        <w:t>B</w:t>
      </w:r>
      <w:r>
        <w:rPr>
          <w:rFonts w:cs="Times New Roman" w:ascii="Times New Roman" w:hAnsi="Times New Roman"/>
          <w:sz w:val="26"/>
          <w:szCs w:val="26"/>
          <w:lang w:val="en-US"/>
        </w:rPr>
        <w:t>uyurtmachi" tomonidan belgilangan tartibda ish hajmidagi o'zgarishlar;</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2.3. Agar tegishli asoslar mavjud bo'lsa, ushbu o'zgarishlar «Buyurtmachi»va «Pudratchi»o'rtasidagi shartnomaga qo'shimcha kelishuv bilan rasmiylashtiriladi.</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2.4.Qayta ishlash uchun «Pudratchi»ga berilgan materiallar va dizaynlarga egalik qilish «Buyurtmachi»uchun saqlanadi.</w:t>
      </w:r>
    </w:p>
    <w:p>
      <w:pPr>
        <w:pStyle w:val="Normal"/>
        <w:ind w:firstLine="709"/>
        <w:jc w:val="center"/>
        <w:rPr>
          <w:rFonts w:ascii="Times New Roman" w:hAnsi="Times New Roman" w:cs="Times New Roman"/>
          <w:sz w:val="26"/>
          <w:szCs w:val="26"/>
          <w:lang w:val="en-US"/>
        </w:rPr>
      </w:pPr>
      <w:r>
        <w:rPr>
          <w:rFonts w:cs="Times New Roman" w:ascii="Times New Roman" w:hAnsi="Times New Roman"/>
          <w:b/>
          <w:sz w:val="26"/>
          <w:szCs w:val="26"/>
          <w:lang w:val="en-US"/>
        </w:rPr>
        <w:t>III. Pudratchining Majburiyatlari</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3.1. Ushbu shartnomaga muvofiq, ushbu shartnomaning 1-qismida nazarda tutilgan ishlarni bajarish uchun «Pudratchi» quyidagilarni o'z zimmasiga oladi:</w:t>
      </w:r>
    </w:p>
    <w:p>
      <w:pPr>
        <w:pStyle w:val="Normal"/>
        <w:spacing w:before="0" w:after="0"/>
        <w:ind w:left="142" w:firstLine="585"/>
        <w:jc w:val="both"/>
        <w:rPr>
          <w:rFonts w:ascii="Times New Roman" w:hAnsi="Times New Roman" w:cs="Times New Roman"/>
          <w:b/>
          <w:b/>
          <w:sz w:val="26"/>
          <w:szCs w:val="26"/>
          <w:lang w:val="en-US"/>
        </w:rPr>
      </w:pPr>
      <w:r>
        <w:rPr>
          <w:rFonts w:cs="Times New Roman" w:ascii="Times New Roman" w:hAnsi="Times New Roman"/>
          <w:sz w:val="26"/>
          <w:szCs w:val="26"/>
          <w:lang w:val="en-US"/>
        </w:rPr>
        <w:t>-qurilish ob'ektida ishlatiladigan qurilish materiallari buyurtmachi bilan qo'shimcha ravishda kelishiladi (shu jumladan, savdo belgisi, rang, palletlar va boshqalar) ;</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o'z va jalb qilingan kuchlar tomonidan ushbu shartnomada nazarda tutilgan hajm va muddatlarda va odatda tegishli turdagi ishlarga qo'yiladigan talablarga muvofiq barcha ishlarni bajarish, shuningdek ushbu shartnoma shartlariga muvofiq "mijozga" ishlarni topshirish;</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maxsus ta'minlash, o'z xodimlarining kiyimlari;</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obyektga zarur qurilish materiallari, buyumlar, konstruksiyalar, asbob-uskunalar va butlovchi buyumlar, qurilish texnikasini yetkazib berish, ularni qabul qilish, tushirish, saqlash va saqlashni amalga oshirish;</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ob'ekt hududida vaqtinchalik tuzilmalarni qurish;</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ob'ektni joriy ta'mirlash davrida mehnatni muhofaza qilish, xavfsizlik, yong'in xavfsizligi, atrof-muhitni muhofaza qilish bo'yicha zarur chora-tadbirlar amalga oshirilishini ta'minlash;</w:t>
      </w:r>
    </w:p>
    <w:p>
      <w:pPr>
        <w:pStyle w:val="Normal"/>
        <w:spacing w:before="0" w:after="0"/>
        <w:ind w:firstLine="57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rPr>
        <w:t>pudratchi pudratchining xodimlari, subpudratchilar va boshqa shaxslarning munosabati bilan shartnoma bo'yicha ishlarni, yong'inlarni amalga oshirish jarayonida jarohatlanish va o'limga olib keladigan baxtsiz hodisa bilan bog'liq har qanday xarajatlar, da'vo, da'vo va da'vo bo'yicha mijozning har qanday javobgarlikdan va to'lovlardan ozod etilishini kafolatlaydi;</w:t>
      </w:r>
    </w:p>
    <w:p>
      <w:pPr>
        <w:pStyle w:val="Normal"/>
        <w:ind w:firstLine="57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rPr>
        <w:t>uchinchi shaxslar tomonidan pudratchi da'vo taqdirda, qat'i nazar, da'vo tabiati, mijoz ularga har qanday moddiy pul va huquqiy javobgarlikni o'z zimmasiga olmaydi, mijoz yoki mijozning vakili sharti, yoki ularning harakatlari yoki harakatsizligi da'vo sabab emas edi;</w:t>
      </w:r>
    </w:p>
    <w:p>
      <w:pPr>
        <w:pStyle w:val="Normal"/>
        <w:spacing w:before="0" w:after="0"/>
        <w:ind w:firstLine="57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rPr>
        <w:t>pudratchi o'z xodimlari tomonidan O'zbekiston Respublikasida amaldagi qonun va qoidalarga rioya qilmaganliklari uchun javobgardir. Agar qoidalar buzilgan bo'lsa, pudratchi buyurtmachining iltimosiga binoan darhol bunday xodimlarni ob'ekt hududidan olib tashlashi shart;</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mazkur shartnoma bo'yicha ob'ektni foydalanishga qabul qilish to'g'risidagi dalolatnoma imzolangan kundan e'tiboran o'n kun muddatda ob'ektni unga tegishli bo'lgan qurilish mashinalari va uskunalari, transport vositalari, asboblar, asboblar,inventarlar,qurilish materiallari, buyumlar, qurilish qoldiqlari, konstruksiyalar va vaqtinchalik inshootlardan ozod qilsin;</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buyurtmachi" bilan ishlatilgan qurilish materiallari, buyumlari, konstruksiyalari, asbob-uskunalari va butlovchi buyumlar brendini, shuningdek ularning narxini oldindan kelishib olish;</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har oyda" mijozga " bajarilgan ishlar dalolatnomalarini 25-sondan kechgacha taqdim etish;</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ushbu shartnomada nazarda tutilgan majburiyatlarni to'liq bajarish.</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3.2. "Pudratchi "barcha ishlarni o'z kuchlari va subpudratchilari tomonidan to'g'ri bajarilishi, shuningdek ushbu shartnoma bo'yicha ob'ektni foydalanishga topshirish uchun "Buyurtmachi" oldida to'liq mulkiy javobgar bo'ladi.</w:t>
      </w:r>
    </w:p>
    <w:p>
      <w:pPr>
        <w:pStyle w:val="Normal"/>
        <w:spacing w:before="0" w:after="0"/>
        <w:ind w:firstLine="709"/>
        <w:jc w:val="center"/>
        <w:rPr>
          <w:rFonts w:ascii="Times New Roman" w:hAnsi="Times New Roman" w:cs="Times New Roman"/>
          <w:sz w:val="26"/>
          <w:szCs w:val="26"/>
          <w:lang w:val="en-US"/>
        </w:rPr>
      </w:pPr>
      <w:r>
        <w:rPr>
          <w:rFonts w:cs="Times New Roman" w:ascii="Times New Roman" w:hAnsi="Times New Roman"/>
          <w:b/>
          <w:sz w:val="26"/>
          <w:szCs w:val="26"/>
          <w:lang w:val="en-US"/>
        </w:rPr>
        <w:t>IV. Buyurtmachining Majburiyatlari</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4.1. Ushbu shartnomani bajarish uchun «Buyurtmachi» quyidagilarni o'z zimmasiga oladi:</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ushbu «Pudratchi» shartnomasi imzolangan kundan e'tiboran uch kun muddatda, joriy ta'mirlash davri va ular tugagunga qadar, ishlarni bajarish uchun mos bo'lgan ob'ektni taqdim etsin;</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bajarilgan ishlarning borishi, «Pudratchi» tomonidan qabul qilingan shartnoma majburiyatlari va ushbu shartnomada nazarda tutilgan boshqa funktsiyalarga rioya etilishi ustidan doimiy arxitektura-qurilish nazoratini tashkil etish, bajarilgan ishlarning sifati va/yoki hajmi bo'yicha da'volar bo'lmagan taqdirda tugallangan ishlarning «Pudratchi» dan qabul qilinishini ta'minlash; </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besh kun muddatda «Pudratchi»ning barcha murojaatlari bo'yicha qarorlarni ko'rib chiqish va rasmiylashtirish;</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Pudratchi» tomonidan 3.1-bandda nazarda tutilgan majburiyatlarni bajarish sharti bilan «Pudratchi» ni o'z vaqtida avans va joriy moliyalashtirishni amalga oshirish;</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ushbu shartnomada nazarda tutilgan majburiyatlarni to'liq bajarish.</w:t>
      </w:r>
    </w:p>
    <w:p>
      <w:pPr>
        <w:pStyle w:val="Normal"/>
        <w:spacing w:lineRule="auto" w:line="240" w:before="0" w:after="0"/>
        <w:ind w:firstLine="709"/>
        <w:jc w:val="center"/>
        <w:rPr>
          <w:rFonts w:ascii="Times New Roman" w:hAnsi="Times New Roman" w:cs="Times New Roman"/>
          <w:sz w:val="26"/>
          <w:szCs w:val="26"/>
          <w:lang w:val="en-US"/>
        </w:rPr>
      </w:pPr>
      <w:r>
        <w:rPr>
          <w:rFonts w:cs="Times New Roman" w:ascii="Times New Roman" w:hAnsi="Times New Roman"/>
          <w:b/>
          <w:sz w:val="26"/>
          <w:szCs w:val="26"/>
          <w:lang w:val="en-US"/>
        </w:rPr>
        <w:t>V. Ish vaqti</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5.1. Shartnoma kuchga kirgan sana: tomonlar imzolagan paytdan boshlab.</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5.2. «Pudratchi» avans to'lovi uning joriy hisobvarag'iga olingan kundan boshlab 2 kun ichida ishlarni bajarishga kirishadi.</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5.3. Ishning oxiri-31 iyul 2022 yil</w:t>
      </w:r>
      <w:r>
        <w:rPr>
          <w:rFonts w:cs="Times New Roman" w:ascii="Times New Roman" w:hAnsi="Times New Roman"/>
          <w:b/>
          <w:sz w:val="26"/>
          <w:szCs w:val="26"/>
          <w:lang w:val="en-US"/>
        </w:rPr>
        <w:t>.</w:t>
      </w:r>
    </w:p>
    <w:p>
      <w:pPr>
        <w:pStyle w:val="Normal"/>
        <w:spacing w:lineRule="auto" w:line="240" w:before="0" w:after="0"/>
        <w:ind w:firstLine="709"/>
        <w:jc w:val="center"/>
        <w:rPr>
          <w:rFonts w:ascii="Times New Roman" w:hAnsi="Times New Roman" w:cs="Times New Roman"/>
          <w:b/>
          <w:b/>
          <w:sz w:val="26"/>
          <w:szCs w:val="26"/>
          <w:lang w:val="en-US"/>
        </w:rPr>
      </w:pPr>
      <w:r>
        <w:rPr>
          <w:rFonts w:cs="Times New Roman" w:ascii="Times New Roman" w:hAnsi="Times New Roman"/>
          <w:b/>
          <w:sz w:val="26"/>
          <w:szCs w:val="26"/>
          <w:lang w:val="en-US"/>
        </w:rPr>
        <w:t>VI. To'lovlar va hisob-kitoblar</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6.1. "Buyurtmachi" ish hajmining 30% miqdorida oldindan "Pudratchi" ga avans tulaydi. </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6.2. Amalga oshirilgan ishlar uchun joriy moliyalashtirish "Buyurtmachi" tomonidan har ikki tomonidan bajarilgan ishlar (xarajatlar) qiymati to'g'risidagi hisob-faktura imzolangan kundan boshlab 5 bank kuni ichida amalga oshiriladi. </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6.3. Yakuniy to'lov ob'ektni qabul qilish dalolatnomasi imzolangandan so'ng 5 bank kuni ichida amalga oshiriladi.</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6.4. "Buyurtmachi "ushbu shartnomada belgilangan kafolat muddati tugagunga qadar "Pudratchi" tomonidan to'lanishi kerak bo'lgan zarar to'g'risida shikoyat qilish huquqiga ega.</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6.5. Shartnoma kuchga kirgan kundan e'tiboran o'ttiz kun ichida ushbu shartnomada qabul qilingan majburiyatlarni "Buyurtmachi" bajarmagan taqdirda, «Pudratchi» shartnomaga o'zgartirishlar kiritishni talab qilish huquqiga ega, bu haqda "Buyurtmachi" ni qonun hujjatlarida belgilangan tartibda yozma ravishda xabardor qilish yoki shartnomani bir tomonlama bekor qilish. Shu bilan birga, «Buyurtmachi» «Pudratchi» tomonidan bajarilgan ishlar uchun to'lovdan ozod qilinmaydi.</w:t>
      </w:r>
    </w:p>
    <w:p>
      <w:pPr>
        <w:pStyle w:val="Normal"/>
        <w:spacing w:before="0" w:after="0"/>
        <w:ind w:firstLine="709"/>
        <w:jc w:val="center"/>
        <w:rPr>
          <w:rFonts w:ascii="Times New Roman" w:hAnsi="Times New Roman" w:cs="Times New Roman"/>
          <w:sz w:val="26"/>
          <w:szCs w:val="26"/>
          <w:lang w:val="en-US"/>
        </w:rPr>
      </w:pPr>
      <w:r>
        <w:rPr>
          <w:rFonts w:cs="Times New Roman" w:ascii="Times New Roman" w:hAnsi="Times New Roman"/>
          <w:b/>
          <w:sz w:val="26"/>
          <w:szCs w:val="26"/>
          <w:lang w:val="en-US"/>
        </w:rPr>
        <w:t>VII. Ishlab chiqarish ishlari</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7.1. "Buyurtmachi "ob'ektda o'z vakili – texnik nazoratni tayinlaydi, u "Buyurtmachi" nomidan bajarilgan ishlarning sifatini nazorat qiladi, shuningdek "Pudratchi" tomonidan ishlatiladigan materiallarning shartnoma va smeta hujjatlari shartlariga muvofiqligini tekshiradi.</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7.2.Texnik nazorat butun ish muddati va shartnoma davomida barcha turdagi ishlarga to'siqsiz kirish huquqiga ega.</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7.3. Texnik nazoratchi va "Pudratchi" muntazam ravishda joriy ta'mirlashni amalga oshirishda yuzaga keladigan masalalarni kelishish va hal qilish bo'yicha  birgalikda ish olib boradi.</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7.4. «Pudratchi» ushbu shartnomaning V bo'limida ko'rsatilgan muddatlarga bog'liq bo'lgan ishlarni ishlab chiqarish loyihasiga va uning rejalari va jadvallariga muvofiq ob'ektda ishlarni mustaqil ravishda tashkil etadi.</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7.5. «Pudratchi» ob'ektda ishlarni bajarish tartibi va uning qonun hujjatlariga muvofiq bajarilishi uchun javobgardir.</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7.6. Ob'ektda umumiy tartibni ta'minlash «Pudratchi»ning majburiyatidir.</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7.7. Aloqa nuqtalarida ob'ekt va yangi qurilgan aloqa davrida aloqalarni vaqtincha ulash «Pudratchi» tomonidan amalga oshiriladi.</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7.8. «Pudratchi» qurilish materiallari, asbob-uskunalar va butlovchi qismlar, joriy ta'mirlash uchun foydalanadigan tuzilmalar va tizimlar loyiha hujjatlarida, davlat standartlarida, texnik shartlarda ko'rsatilgan spetsifikatsiyalarning sifatiga mos kelishini ta'minlaydi. Texnik pasportlar yoki ularning sifatini tasdiqlovchi boshqa hujjatlar, keyinchalik ularni "Buyurtmachi"ga taqdim etish bilan birga amalga oshirilgan ishlar (bajarilgan ishlarning qiymati (xarajatlar bo'yicha sertifikat – schyot - faktura) bilan birga taqdim etiladi.</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7.9. «Pudratchi» yozma ravishda "Buyurtmachi" ni alohida tuzilmalar va yashirin ishlarni qabul qilish boshlanishidan 2 kun oldin xabardor qiladi.</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7.10. Qabul qilingan tuzilmalar va ishlarning tayyorligi "Buyurtmachi" va «Pudratchi» tomonidan mas'uliyatli tuzilmalar va yashirin ishlarni tekshirish dalolatnomalarini oraliq qabul qilish dalolatnomalari imzolanishi bilan tasdiqlanadi.</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7.11. «Pudratchi» keyingi ishlarni faqat "Buyurtmachi" ning ish yuritish jurnaliga kiritilgan yozma ruxsati bilan, lekin 5.2-bandda ko'rsatilgan muddatdan kechiktirmay amalga oshiradi.</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7.12.Agar yashirin ishlar «Buyurtmachi»ning tasdiqlanmasdan amalga oshirilsa yoki u bu haqda xabardor qilinmasa yoki tushib qolsa, uning iltimosiga binoan «Pudratchi» o'z hisobidan «Buyurtmachi» ko'rsatmasiga binoan yashirin ishlarni ochishi va keyin ularni tiklashi shart.</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Pudratchi», agar ular ish sifatiga ta'sir qilmaganligini isbotlasa, "Buyurtmachi" ning muhim manfaatlariga ta'sir qilmaydigan ishchi hujjatlardan "Buyurtmachi" ning roziligisiz yo'l qo'ygan kichik kamchiliklari uchun javobgar bo'lmaydi.</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7.13. Agar "Buyurtmachi" sifatsiz "Pudratchi" va subpudratchilar tomonidan bajarilgan ishlarni aniqlasa, unda "Pudratchi" o'z kuchi bilan va ish narxini oshirmasdan, kelishilgan muddatda ushbu ishlarni tegishli sifatini ta'minlash bilan qayta ishlashga majburdir.</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Agar «Pudratchi» tomonidan kelishilgan muddatda sifatsiz bajarilgan ishlar tuzatilmasa, u «Buyurtmachi»ga ularni bartaraf etish muddati tugashi munosabati bilan etkazilgan zararni qoplaydi.</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7.14. «Pudratchi» ob'ektni to'g'ri tozalikda tozalash va saqlashni, SMR davrida ob'ektdan qurilish qoldiqlarini olib tashlashni amalga oshiradi.</w:t>
      </w:r>
    </w:p>
    <w:p>
      <w:pPr>
        <w:pStyle w:val="Normal"/>
        <w:spacing w:before="0" w:after="0"/>
        <w:ind w:firstLine="709"/>
        <w:jc w:val="center"/>
        <w:rPr>
          <w:rFonts w:ascii="Times New Roman" w:hAnsi="Times New Roman" w:cs="Times New Roman"/>
          <w:sz w:val="26"/>
          <w:szCs w:val="26"/>
          <w:lang w:val="en-US"/>
        </w:rPr>
      </w:pPr>
      <w:r>
        <w:rPr>
          <w:rFonts w:cs="Times New Roman" w:ascii="Times New Roman" w:hAnsi="Times New Roman"/>
          <w:b/>
          <w:sz w:val="26"/>
          <w:szCs w:val="26"/>
          <w:lang w:val="en-US"/>
        </w:rPr>
        <w:t>VIII. Fors-major holatlari(fors-major)</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8.1. Tomonlar ushbu shartnoma bo'yicha majburiyatlarni qisman yoki to'liq bajarmaganlik uchun javobgarlikdan ozod qilinadi; agar u tabiiy hodisalar va fors-major kuchining boshqa holatlari natijasida yuzaga kelgan bo'lsa va holatlar ushbu shartnomaning bajarilishiga bevosita ta'sir ko'rsatgan bo'lsa.</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Ushbu shartnoma bo'yicha majburiyatlarni bajarish muddati fors-major holatlari amal qilgan davrga, shuningdek ushbu holatlardan kelib chiqadigan oqibatlarga qarab qoldiriladi.</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8.2. Agar fors-major holatlari yoki ularning oqibatlari bir oydan ortiq davom etsa, «Pudratchi» va «Buyurtmachi» ishlarni davom ettirish yoki saqlash uchun qanday choralar ko'rish kerakligini muhokama qiladi.</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8.3.Agar tomonlar ikki oy ichida kelisha olmasalar, unda har bir tomon shartnomani bekor qilishni talab qilishga haqlidir.</w:t>
      </w:r>
    </w:p>
    <w:p>
      <w:pPr>
        <w:pStyle w:val="Normal"/>
        <w:spacing w:before="0" w:after="0"/>
        <w:ind w:firstLine="709"/>
        <w:jc w:val="center"/>
        <w:rPr>
          <w:rFonts w:ascii="Times New Roman" w:hAnsi="Times New Roman" w:cs="Times New Roman"/>
          <w:sz w:val="26"/>
          <w:szCs w:val="26"/>
          <w:lang w:val="en-US"/>
        </w:rPr>
      </w:pPr>
      <w:r>
        <w:rPr>
          <w:rFonts w:cs="Times New Roman" w:ascii="Times New Roman" w:hAnsi="Times New Roman"/>
          <w:b/>
          <w:sz w:val="26"/>
          <w:szCs w:val="26"/>
          <w:lang w:val="en-US"/>
        </w:rPr>
        <w:t>IX. Ob'ektni himoya qilish</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9.1. "Pudratchi" himoyalangan ob'ekt hududida materiallar, uskunalar, qurilish uskunalari va boshqa mol-mulkni, ish boshlanishidan ishni tugatishgacha va "Buyurtmachi" tomonidan tugallangan ta'mirlash ob'ektini foydalanishga qabul qilishni ta'minlaydi.</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9.2. Ob'ektni, shuningdek materiallarni, jihozlarni va boshqa mol-mulkni saqlash uchun javobgarlik, ob'ektni foydalanishga topshirgandan so'ng, "Buyurtmachi" tomonidan amalga oshiriladi.</w:t>
      </w:r>
    </w:p>
    <w:p>
      <w:pPr>
        <w:pStyle w:val="Normal"/>
        <w:spacing w:before="0" w:after="0"/>
        <w:ind w:firstLine="709"/>
        <w:jc w:val="center"/>
        <w:rPr>
          <w:rFonts w:ascii="Times New Roman" w:hAnsi="Times New Roman" w:cs="Times New Roman"/>
          <w:b/>
          <w:b/>
          <w:sz w:val="26"/>
          <w:szCs w:val="26"/>
          <w:lang w:val="en-US"/>
        </w:rPr>
      </w:pPr>
      <w:r>
        <w:rPr>
          <w:rFonts w:cs="Times New Roman" w:ascii="Times New Roman" w:hAnsi="Times New Roman"/>
          <w:b/>
          <w:sz w:val="26"/>
          <w:szCs w:val="26"/>
          <w:lang w:val="en-US"/>
        </w:rPr>
        <w:t>X. Joriy ta'mirlash tugagandan so'ng ob'ektni qabul qilish.</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10.1. Ob'ektni qabul qilish, ish tugagandan so'ng, tomonlar ushbu shartnomada nazarda tutilgan barcha majburiyatlarni bajargandan so'ng, shartnomani imzolash sanasida amal qiladigan belgilangan tartibda, shuningdek tugallangan ta'mirlash ob'ektlarini foydalanishga qabul qilishning belgilangan qoidalariga muvofiq amalga oshiriladi.</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10.2.Ob'ektni qabul qilish "Buyurtmachi" tomonidan «Pudratchi» ning ishga tushirishga tayyorligi to'g'risida yozma bildirishnoma olingan kundan boshlab 5 kalendar kun ichida amalga oshiriladi.</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10.3. "Pudratchi" joriy ta'mirlash tugallangan ob'ektni qabul qilishdan 5 kun oldin "Buyurtmachi" ga "Buyurtmachi" tomonidan belgilangan tarkibdagi ijro hujjatlarining ikki nusxasini "Buyurtmachi" ga o'tkazadi, "Pudratchi" va "Buyurtmachi" yozma ravishda tasdiqlashi kerak, berilgan hujjatlar to'plamlari amalda bajarilgan ishlarga to'liq mos kelishi kerak.</w:t>
      </w:r>
    </w:p>
    <w:p>
      <w:pPr>
        <w:pStyle w:val="Normal"/>
        <w:spacing w:before="0" w:after="0"/>
        <w:ind w:firstLine="709"/>
        <w:jc w:val="center"/>
        <w:rPr>
          <w:rFonts w:ascii="Times New Roman" w:hAnsi="Times New Roman" w:cs="Times New Roman"/>
          <w:sz w:val="26"/>
          <w:szCs w:val="26"/>
          <w:lang w:val="en-US"/>
        </w:rPr>
      </w:pPr>
      <w:r>
        <w:rPr>
          <w:rFonts w:cs="Times New Roman" w:ascii="Times New Roman" w:hAnsi="Times New Roman"/>
          <w:b/>
          <w:sz w:val="26"/>
          <w:szCs w:val="26"/>
          <w:lang w:val="en-US"/>
        </w:rPr>
        <w:t>XI. Kafolat</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11.1. «Pudratchi» quyidagilarni kafolatlaydi:</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barcha ishlarni to'liq hajmda va ushbu shartnoma shartlarida belgilangan muddatlarda bajarish;</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loyiha hujjatlari va qurilish kodlari, qoidalari va texnik shartlariga muvofiq barcha ishlarni bajarish sifati;</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qurilish materiallari, asbob-uskunalar va butlovchi buyumlar, ishlarni bajarish uchun foydalanadigan konstruksiyalar va tizimlarning sifati, ularning loyiha hujjatlarida ko'rsatilgan spetsifikatsiyalarga, davlat standartlari va texnik shartlariga muvofiqligi;</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ishlarni qabul qilishda va ob'ektning kafolat muddati davomida aniqlangan kamchilik va nuqsonlarni o'z vaqtida bartaraf etish;</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ob'ektni ishlatish paytida muhandislik tizimlari va jihozlarining ishlash qoidalariga muvofiq ishlashi.</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11.2. Ob'ekt va unga kiritilgan muhandislik tizimlari, uskunalari, materiallari va ishlarining kafolat muddati tomonlar tugallangan SMR ob'ektini qabul qilish to'g'risidagi AKTni imzolagan kundan boshlab kamida 12 oy davomida belgilanadi.</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11.3. Agar ob'ektning kafolat muddati davomida ular bartaraf etilgunga qadar ob'ektning ishlashini davom ettirishga imkon bermaydigan nuqsonlar aniqlansa, kafolat muddati mos ravishda nuqsonlarni bartaraf etish davri uchun uzaytiriladi. Kamchiliklarni bartaraf etish "Pudratchi" tomonidan o'z hisobidan amalga oshiriladi.</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uqsonlarning mavjudligi va ularni bartaraf etish muddatlari «Pudratchi» va "Buyurtmachi" ning ikki tomonlama akti bilan belgilanadi. Agar «Pudratchi» dalolatnomani imzolashdan asossiz rad etsa, "Buyurtmachi" yozma ravishda bir tomonlama imzolangan dalolatnoma yuboradi, "Pudratchi" 5 kun ichida asosli rad etishni berishi kerak, aks holda AKT "Pudratchi" tomonidan yoki "Buyurtmachi" ning xohishiga ko'ra qabul qilingan deb hisoblanadi, "Buyurtmachi" 11.4-bandga muvofiq amal qiladi. </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Agar "Pudratchi" aktda ko'rsatilgan muddat ichida bajarilgan ishdagi nuqsonlar va kamchiliklarni, shu jumladan uskunaning mumkin bo'lgan kamchiliklarini bartaraf etmasa, "Buyurtmachi" «Pudratchi» dan aniqlangan zararni summasini undiradi.</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11.4. Agar «Pudratchi» aniqlangan kamchiliklarning dalolatnomasini tuzish yoki imzolashdan bosh tortsa, ularni tekshirish Davlatarxstroynadzor organlari tomonidan amalga oshiriladi, bu esa tomonlarning ushbu masala bo'yicha Iqtisodiy sudiga murojaat qilish huquqini istisno etmaydi.</w:t>
      </w:r>
    </w:p>
    <w:p>
      <w:pPr>
        <w:pStyle w:val="Normal"/>
        <w:spacing w:before="0" w:after="0"/>
        <w:ind w:firstLine="709"/>
        <w:jc w:val="center"/>
        <w:rPr>
          <w:rFonts w:ascii="Times New Roman" w:hAnsi="Times New Roman" w:cs="Times New Roman"/>
          <w:sz w:val="26"/>
          <w:szCs w:val="26"/>
          <w:lang w:val="en-US"/>
        </w:rPr>
      </w:pPr>
      <w:r>
        <w:rPr>
          <w:rFonts w:cs="Times New Roman" w:ascii="Times New Roman" w:hAnsi="Times New Roman"/>
          <w:b/>
          <w:sz w:val="26"/>
          <w:szCs w:val="26"/>
          <w:lang w:val="en-US"/>
        </w:rPr>
        <w:t>XIII. Shartnomani bekor qilish</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12.1 "Buyurtmachi" quyidagi hollarda shartnomani bekor qilishni talab qilishga haqlidir:</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shartnoma kuchga kirgandan so'ng «Pudratchi» tomonidan "Buyurtmachi" dan mustaqil sabablarga ko'ra bir oydan ortiq muddatga ta'mirlashni kechiktirish;</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ushbu shartnomada belgilangan ishlarni tugatish muddati bir oydan oshganda, "Pudratchi" tomonidan uning aybi bo'yicha ishlarni bajarish jadvaliga rioya qilmaslik;</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qurilish qoidalari va qoidalarida nazarda tutilgan ishlar sifatini pasaytirishga olib keladigan shartnoma shartlarini «Pudratchi» tomonidan buzish;</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qonun hujjatlariga muvofiq boshqa asoslar bo'yicha.</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12.2. «Pudratchi» quyidagi hollarda shartnomani bekor qilishni talab qilishga haqlidir:</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buyurtmachi" tomonidan moliyalashtirish shartlarini bajarmaslik;</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qonun hujjatlariga muvofiq boshqa asoslar bo'yicha.</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12.3. Shartnoma bekor qilingandan so'ng, "Buyurtmachi" va «Pudratchi» ning birgalikdagi qaroriga binoan, tugallanmagan ta'mirlash ob'ekti bir oy ichida "Buyurtmachiga" o'tkaziladi, u «Pudratchi» ga bajarilgan ishlarning narxini to'laydi.</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12.4. Shartnoma bekor qilinganda, aybdor tomon boshqa tomonga etkazilgan zararni, shu jumladan yo'qotilgan foydani qoplaydi.</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12.5. Shartnomani bajarishni bir tomonlama rad etishga yo'l qo'yilmaydi, qonun hujjatlarida yoki ushbu shartnomada nazarda tutilgan hollar bundan mustasno.</w:t>
      </w:r>
    </w:p>
    <w:p>
      <w:pPr>
        <w:pStyle w:val="Normal"/>
        <w:spacing w:before="0" w:after="0"/>
        <w:ind w:firstLine="709"/>
        <w:jc w:val="center"/>
        <w:rPr>
          <w:rFonts w:ascii="Times New Roman" w:hAnsi="Times New Roman" w:cs="Times New Roman"/>
          <w:sz w:val="26"/>
          <w:szCs w:val="26"/>
          <w:lang w:val="en-US"/>
        </w:rPr>
      </w:pPr>
      <w:r>
        <w:rPr>
          <w:rFonts w:cs="Times New Roman" w:ascii="Times New Roman" w:hAnsi="Times New Roman"/>
          <w:b/>
          <w:sz w:val="26"/>
          <w:szCs w:val="26"/>
          <w:lang w:val="en-US"/>
        </w:rPr>
        <w:t>XIII. Tomonlarning mulkiy javobgarligi.</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13.1. Tomonlar shartnoma majburiyatlarini bajarmagan yoki lozim darajada bajarmagan taqdirda aybdor tomon:</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boshqa tomonga etkazilgan zararni qoplaydi;</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O'zbekiston Respublikasi fuqarolik kodeksida, "xo'jalik yurituvchi subyektlar faoliyatining shartnomaviy-huquqiy bazasi to'g'risida" gi O'zbekiston Respublikasi Qonunida, boshqa qonun hujjatlarida va ushbu shartnomada nazarda tutilgan tartibda javobgar bo'ladi.</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13.2. Shartnomada belgilangan majburiyatlarini bajarmaganlik va buzganlik, shuningdek kechiktirilgan moliyalashtirish uchun "Buyurtmachi" «Pudratchi» ga kechiktirilgan har bir kun uchun majburiyatning bajarilmagan qismining 0,1% miqdorida jarima to'laydi, shu bilan birga n jarimasining umumiy miqdori to'lanmagan ish qiymatining 50% dan oshishi kerak.</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Jarimani to'lash «Buyurtmachi»ni shartnoma shartlarini buzganligi sababli etkazilgan zararni qoplashdan ozod qilmaydi.</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13.3. Shartnomaga muvofiq bajarilgan ish hajmlarini tasdiqlashdan asossiz bosh tortganlik uchun "Buyurtmachi" "Pudratchiga" rad etgan yoki undan qochgan summaning 1% miqdorida jarima to'laydi.</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13.4. Ish hajmini o'z vaqtida bajarmaganlik uchun «Pudratchi» har bir kechikish kuni uchun bajarilmagan ishlar summasining 0,1% miqdorida "mijozga" jarima to'laydi, ammo bajarilmagan ishlar miqdorining 50% dan ko'p emas.</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Buyurtmachi" tomonidan aniqlangan kamchiliklar va kamchiliklarni sifatsiz bajarish va/yoki o'z vaqtida bartaraf etish uchun «Pudratchi» har bir kechikish kuni uchun sifatsiz bajarilgan ishlar qiymatining 1% miqdorida "Buyurtmachi" jarima to'laydi, jarimaning umumiy miqdori esa sifatsiz bajarilgan ishlar qiymatining 50% dan oshmasligi kerak.</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Jarimani to'lash «Pudratchi» ni ishlarni yoki xizmatlarni kechiktirish natijasida etkazilgan zararni qoplashdan ozod qilmaydi.</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13.5. Agar bajarilgan ishlar belgilangan standartlarga, qurilish me'yorlariga va qoidalariga, ishchi hujjatlarga mos kelmasa, "Buyurtmachi" Gosarxstroynadzor inspektsiyasining xulosasi asosida, belgilangan tartibda ob'ektni qabul qilish va to'lashdan bosh tortish, shuningdek «Pudratchi» dan kam sifatli ish qiymatining 1% miqdorida jarima solishga haqli.</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13.6. Ushbu moddada nazarda tutilgan sanksiyalardan tashqari shartnoma bo'yicha majburiyatlarni bajarmaganlik uchun shartnomani buzgan tomon boshqa tomonga boshqa tomondan qilingan xarajatlar, mol-mulkni yo'qotish yoki zarar etkazish, shu jumladan yo'qotilgan foyda, jarimaga tortilmagan miqdorda etkazilgan zararni qoplaydi.</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13.7. Kechiktirilgan yoki majburiyatlarni boshqa lozim darajada bajarmaganlik uchun jarimani to'lash tomonlarni ushbu majburiyatlarni bajarishdan ozod qilmaydi.</w:t>
      </w:r>
    </w:p>
    <w:p>
      <w:pPr>
        <w:pStyle w:val="Normal"/>
        <w:spacing w:before="0" w:after="0"/>
        <w:ind w:firstLine="709"/>
        <w:jc w:val="center"/>
        <w:rPr>
          <w:rFonts w:ascii="Times New Roman" w:hAnsi="Times New Roman" w:cs="Times New Roman"/>
          <w:sz w:val="26"/>
          <w:szCs w:val="26"/>
          <w:lang w:val="en-US"/>
        </w:rPr>
      </w:pPr>
      <w:r>
        <w:rPr>
          <w:rFonts w:cs="Times New Roman" w:ascii="Times New Roman" w:hAnsi="Times New Roman"/>
          <w:b/>
          <w:sz w:val="26"/>
          <w:szCs w:val="26"/>
          <w:lang w:val="en-US"/>
        </w:rPr>
        <w:t>XIV. Nizolarni hal qilish tartibi</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14.1. Shartnomani bajarish va bekor qilish, shuningdek yetkazilgan zararning o'rnini qoplashda yuzaga keladigan tomonlar tomonidan hal etilmagan bahsli masalalar O'zR qonunlarida belgilangan tartibda iqtisodiy sud tomonidan ko'rib chiqiladi.</w:t>
      </w:r>
    </w:p>
    <w:p>
      <w:pPr>
        <w:pStyle w:val="Normal"/>
        <w:spacing w:before="0" w:after="0"/>
        <w:ind w:firstLine="709"/>
        <w:jc w:val="center"/>
        <w:rPr>
          <w:rFonts w:ascii="Times New Roman" w:hAnsi="Times New Roman" w:cs="Times New Roman"/>
          <w:sz w:val="26"/>
          <w:szCs w:val="26"/>
          <w:lang w:val="en-US"/>
        </w:rPr>
      </w:pPr>
      <w:r>
        <w:rPr>
          <w:rFonts w:cs="Times New Roman" w:ascii="Times New Roman" w:hAnsi="Times New Roman"/>
          <w:b/>
          <w:sz w:val="26"/>
          <w:szCs w:val="26"/>
          <w:lang w:val="en-US"/>
        </w:rPr>
        <w:t>XV. Maxsus shartlar</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15.1. "Pudratchi"  "Buyurtmachi" ning yozma ruxsatisiz har qanday uchinchi tomonga ob'ekt yoki uning alohida qismlari joriy ta'mirlash uchun ish hujjatlarni o'tkazish huquqiga ega emas.</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15.2. Ushbu shartnomaga kiritilgan barcha o'zgartish va qo'shimchalar, agar ular yozma ravishda tuzilgan va tomonlar tomonidan imzolangan bo'lsa, amal qiladi.</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15.3. Agar shartnoma bo'yicha ishlar tugagandan so'ng, «Pudratchi» ga tegishli mulk ob'ektda qolsa, «Buyurtmachi» bajarilgan ishlar uchun to'lovni «Pudratchi» ga ob'ekt hududini ozod qilish sanasiga qadar kechiktirishga haqlidir.</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15.4. Ushbu shartnomada nazarda tutilmagan boshqa barcha hollarda amaldagi Qonunchilik normalari qo'llaniladi.</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15.5. Shartnomaning amal qilish muddati- 2022 yil 31dekabrgacha.</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15.6. Ushbu shartnoma bir xil yuridik kuchga ega bo'lgan ikki nusxada tuzilgan. "Buyurtmachi" uchun bitta  nusxa va «Pudratchi» uchun bitta nusxa.</w:t>
      </w:r>
    </w:p>
    <w:p>
      <w:pPr>
        <w:pStyle w:val="Normal"/>
        <w:spacing w:before="0" w:after="0"/>
        <w:ind w:firstLine="709"/>
        <w:jc w:val="center"/>
        <w:rPr>
          <w:rFonts w:ascii="Times New Roman" w:hAnsi="Times New Roman" w:cs="Times New Roman"/>
          <w:sz w:val="26"/>
          <w:szCs w:val="26"/>
          <w:lang w:val="en-US"/>
        </w:rPr>
      </w:pPr>
      <w:r>
        <w:rPr>
          <w:rFonts w:cs="Times New Roman" w:ascii="Times New Roman" w:hAnsi="Times New Roman"/>
          <w:b/>
          <w:sz w:val="26"/>
          <w:szCs w:val="26"/>
          <w:lang w:val="en-US"/>
        </w:rPr>
        <w:t>XVI. Korrupsiyaga qarshi kurash haqida</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16.1. Shartnoma bo'yicha o'z majburiyatlarini bajarishda tomonlar O'zbekiston Respublikasining korrupsiyaga qarshi qonun hujjatlari talablariga zid bo'lgan har qanday xatti-harakatlarni amalga oshirmasliklari, shu jumladan pora berish, to'g'ridan-to'g'ri yoki bilvosita pora berishni taklif qilmasliklari, va'da qilmasliklari, tovlamachilik qilmasliklari kerak. pora bermaydi, ya'ni O'zbekiston Respublikasi Adliya vazirligi xodimi o'z xizmat burchidan foydalangan holda pora oluvchining manfaati yo'lida muayyan harakatlarni amalga oshirish sharti yoki imkoniyati uchun moddiy boyliklar yoki mulkiy tovarlarni olmaydi. Tomonlar ushbu harakatlarning oldini olish bo'yicha choralar ko'rilishini ta'minlaydi.</w:t>
      </w:r>
    </w:p>
    <w:p>
      <w:pPr>
        <w:pStyle w:val="HTML1"/>
        <w:shd w:fill="F8F9FA" w:val="clear"/>
        <w:ind w:firstLine="709"/>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16.2. Agar xodim tomonidan ushbu shartnoma yoki O'zbekiston Respublikasi qonunchiligiga zid bo'lmagan va axloqiy bo'lmagan harakatlar, shu jumladan korruptsion huquqbuzarlikni sodir etishga majburlash to'g'risidagi kelishuv bo'yicha tomonlar aniqlansa, u bu haqda quyidagi aloqa kanallaridan birini xabardor qilishi kerak:</w:t>
      </w:r>
    </w:p>
    <w:p>
      <w:pPr>
        <w:pStyle w:val="HTML1"/>
        <w:shd w:fill="F8F9FA" w:val="clear"/>
        <w:ind w:firstLine="919"/>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ishonch telefoni 1008;Telegram-kanallar ("@anticorbot");</w:t>
      </w:r>
    </w:p>
    <w:p>
      <w:pPr>
        <w:pStyle w:val="Normal"/>
        <w:ind w:firstLine="709"/>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ind w:firstLine="709"/>
        <w:jc w:val="center"/>
        <w:rPr>
          <w:rFonts w:ascii="Times New Roman" w:hAnsi="Times New Roman" w:cs="Times New Roman"/>
          <w:sz w:val="26"/>
          <w:szCs w:val="26"/>
        </w:rPr>
      </w:pPr>
      <w:r>
        <w:rPr>
          <w:rFonts w:cs="Times New Roman" w:ascii="Times New Roman" w:hAnsi="Times New Roman"/>
          <w:b/>
          <w:sz w:val="26"/>
          <w:szCs w:val="26"/>
          <w:lang w:val="en-US"/>
        </w:rPr>
        <w:br/>
      </w:r>
      <w:r>
        <w:rPr>
          <w:rFonts w:cs="Times New Roman" w:ascii="Times New Roman" w:hAnsi="Times New Roman"/>
          <w:b/>
          <w:sz w:val="26"/>
          <w:szCs w:val="26"/>
        </w:rPr>
        <w:t>XVI</w:t>
      </w:r>
      <w:r>
        <w:rPr>
          <w:rFonts w:cs="Times New Roman" w:ascii="Times New Roman" w:hAnsi="Times New Roman"/>
          <w:sz w:val="26"/>
          <w:szCs w:val="26"/>
        </w:rPr>
        <w:t>. Bank rekvizitlari:</w:t>
      </w:r>
    </w:p>
    <w:tbl>
      <w:tblPr>
        <w:tblW w:w="9997" w:type="dxa"/>
        <w:jc w:val="left"/>
        <w:tblInd w:w="0" w:type="dxa"/>
        <w:tblLayout w:type="fixed"/>
        <w:tblCellMar>
          <w:top w:w="0" w:type="dxa"/>
          <w:left w:w="108" w:type="dxa"/>
          <w:bottom w:w="0" w:type="dxa"/>
          <w:right w:w="108" w:type="dxa"/>
        </w:tblCellMar>
      </w:tblPr>
      <w:tblGrid>
        <w:gridCol w:w="4825"/>
        <w:gridCol w:w="276"/>
        <w:gridCol w:w="4896"/>
      </w:tblGrid>
      <w:tr>
        <w:trPr/>
        <w:tc>
          <w:tcPr>
            <w:tcW w:w="4825" w:type="dxa"/>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Pudratchi»</w:t>
            </w:r>
          </w:p>
        </w:tc>
        <w:tc>
          <w:tcPr>
            <w:tcW w:w="276" w:type="dxa"/>
            <w:tcBorders/>
          </w:tcPr>
          <w:p>
            <w:pPr>
              <w:pStyle w:val="Normal"/>
              <w:snapToGrid w:val="false"/>
              <w:spacing w:before="0" w:after="160"/>
              <w:ind w:firstLine="709"/>
              <w:jc w:val="both"/>
              <w:rPr>
                <w:rFonts w:ascii="Times New Roman" w:hAnsi="Times New Roman" w:cs="Times New Roman"/>
                <w:b/>
                <w:b/>
                <w:sz w:val="26"/>
                <w:szCs w:val="26"/>
              </w:rPr>
            </w:pPr>
            <w:r>
              <w:rPr>
                <w:rFonts w:cs="Times New Roman" w:ascii="Times New Roman" w:hAnsi="Times New Roman"/>
                <w:b/>
                <w:sz w:val="26"/>
                <w:szCs w:val="26"/>
              </w:rPr>
            </w:r>
          </w:p>
        </w:tc>
        <w:tc>
          <w:tcPr>
            <w:tcW w:w="4896" w:type="dxa"/>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lang w:val="en-US"/>
              </w:rPr>
              <w:t>B</w:t>
            </w:r>
            <w:r>
              <w:rPr>
                <w:rFonts w:cs="Times New Roman" w:ascii="Times New Roman" w:hAnsi="Times New Roman"/>
                <w:b/>
                <w:sz w:val="26"/>
                <w:szCs w:val="26"/>
              </w:rPr>
              <w:t>uyurtmachi"</w:t>
            </w:r>
          </w:p>
        </w:tc>
      </w:tr>
    </w:tbl>
    <w:p>
      <w:pPr>
        <w:pStyle w:val="Normal"/>
        <w:spacing w:lineRule="auto" w:line="266" w:before="0" w:after="10"/>
        <w:ind w:left="10"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sectPr>
      <w:type w:val="nextPage"/>
      <w:pgSz w:w="11906" w:h="16838"/>
      <w:pgMar w:left="1260" w:right="47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77" w:hanging="720"/>
      </w:pPr>
      <w:rPr>
        <w:sz w:val="24"/>
        <w:b/>
        <w:szCs w:val="24"/>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cs="Times New Roman"/>
      <w:b/>
      <w:sz w:val="24"/>
      <w:szCs w:val="24"/>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2">
    <w:name w:val="WW8Num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Style15">
    <w:name w:val="Абзац списка Знак"/>
    <w:qFormat/>
    <w:rPr/>
  </w:style>
  <w:style w:type="character" w:styleId="Style16">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eastAsia="Times New Roman" w:cs="Courier New"/>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eastAsia="zh-CN" w:bidi="ar-SA"/>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5:19:00Z</dcterms:created>
  <dc:creator>User</dc:creator>
  <dc:description/>
  <cp:keywords/>
  <dc:language>en-US</dc:language>
  <cp:lastModifiedBy>DiamonD</cp:lastModifiedBy>
  <dcterms:modified xsi:type="dcterms:W3CDTF">2022-08-13T10:36:00Z</dcterms:modified>
  <cp:revision>3</cp:revision>
  <dc:subject/>
  <dc:title/>
</cp:coreProperties>
</file>