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 А Р Т Н О М А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овар-моддий бойликлар, озик-овкат, хом-ашё ва материаллар сотиб олиш)</w:t>
      </w:r>
    </w:p>
    <w:p>
      <w:pPr>
        <w:pStyle w:val="Normal"/>
        <w:rPr/>
      </w:pPr>
      <w:r>
        <w:rPr>
          <w:sz w:val="20"/>
          <w:szCs w:val="20"/>
        </w:rPr>
        <w:t xml:space="preserve">«___» _____________ 20__ йил </w:t>
        <w:tab/>
        <w:tab/>
        <w:tab/>
        <w:tab/>
        <w:tab/>
        <w:tab/>
        <w:t xml:space="preserve"> </w:t>
        <w:tab/>
        <w:tab/>
        <w:t xml:space="preserve">Учкуприк тумани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  <w:lang w:val="uz-Cyrl-UZ"/>
        </w:rPr>
        <w:t xml:space="preserve">__ </w:t>
      </w:r>
      <w:r>
        <w:rPr>
          <w:sz w:val="20"/>
          <w:szCs w:val="20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хужалик юритувчи субъект, ФИШ)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 xml:space="preserve">бундан буен бир томондан «Буютрмачи» деб юритилади, низом асосида харакат килувчи, иккинчи томондан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низоми асосида иш юритувчи бундан буен «Сотувчи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. ШАРТНОМА ПРЕДМЕ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1.1. «Сотувчи» ________________________, «Буютрмачи» эса туловни белгиланган тартибда амалга оширгандан сунг кабул килиш мажбуриятини оладилар.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2.1. Махсулотларни куйидаги нархларда етказиб беради. ҚҚ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9"/>
        <w:gridCol w:w="1246"/>
        <w:gridCol w:w="1007"/>
        <w:gridCol w:w="1828"/>
        <w:gridCol w:w="1694"/>
      </w:tblGrid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оварнинг но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ларнинг шартномавий умумий бахоси._________</w:t>
      </w:r>
      <w:r>
        <w:rPr>
          <w:sz w:val="20"/>
          <w:szCs w:val="20"/>
          <w:lang w:val="uz-Cyrl-UZ"/>
        </w:rPr>
        <w:t>(</w:t>
      </w: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>сум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«Буютрмачи» товар учун олдиндан, етказиб берилаётган товар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% микдорида пул утказиш йули билан туловни амалга оширади.Колган </w:t>
      </w:r>
      <w:r>
        <w:rPr>
          <w:sz w:val="20"/>
          <w:szCs w:val="20"/>
          <w:lang w:val="uz-Cyrl-UZ"/>
        </w:rPr>
        <w:t>70</w:t>
      </w:r>
      <w:r>
        <w:rPr>
          <w:sz w:val="20"/>
          <w:szCs w:val="20"/>
        </w:rPr>
        <w:t>% ни</w:t>
      </w: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</w:rPr>
        <w:t xml:space="preserve"> 60 кун давомида утказиб берил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Товарлар «Сотувчи»нинг транспортида етказиб берилганда транспорт харажати узаро келишилган холда кушимча белгилан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 муддат ичида «Буютрмачи»га етказиб бериши шар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Буютрмачи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Буютрмачи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Буютрмачи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Буютрмачи»нинг мажбуриятлар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«Буютрмачи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__________ кун ичида «Сотувчи»ни огохлантириш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улик расмийлаштирилмаган хамда махсулотнинг сифати, нави ва категориялари курсатилмаган хисоб-вараклар буйича тулов амалга оширилмайди.</w:t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z-Cyrl-UZ"/>
        </w:rPr>
        <w:tab/>
        <w:tab/>
        <w:tab/>
      </w: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2. «Сотувчи» «Буютрмачи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0.5 % микдорида «Буютрмачи»га пеня тулайди, лекин пеня микдори шартнома кийматининг 50% дан ошмаслиги кера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5 % микдорида жарима тулайд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7.4. «Буютрмачи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  <w:lang w:val="uk-UA"/>
        </w:rPr>
        <w:t xml:space="preserve">органлари томонидан махсулот нархи киммат деб топилган такдирда уртадаги фарк етказиб берувчи томонидан к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.3. Ушбу шартнома 20___ йил «___» ______________гача тузилди. Шартнома икки томонлама имзоланиб,  газначилик булинмасидан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ЮРИДИК МАНЗИЛЛАРИ ВА РЕКВИЗИТЛА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Сотувч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зил: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х/в: _______________________________________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номи:_____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: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бар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Ш)   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трмач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дан маблаг ол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л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/х/в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дан маблаг олувчининг СТИРи ______________,  ОКОНХ: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начилик булинмаси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 х/в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чилик булинмаси СТИРи: 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бар: _________________ 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Ш)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.У.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</w:rPr>
        <w:t>Хукукшунос: __________________ ___________________________________                                                           (Ф.И.Ш.)                    (имз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3:00Z</dcterms:created>
  <dc:creator>Zver</dc:creator>
  <dc:description/>
  <cp:keywords/>
  <dc:language>en-US</dc:language>
  <cp:lastModifiedBy>Пользователь</cp:lastModifiedBy>
  <cp:lastPrinted>2022-02-07T10:49:00Z</cp:lastPrinted>
  <dcterms:modified xsi:type="dcterms:W3CDTF">2022-02-11T08:07:00Z</dcterms:modified>
  <cp:revision>164</cp:revision>
  <dc:subject/>
  <dc:title>Ш А Р Т Н О М А № _____</dc:title>
</cp:coreProperties>
</file>