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ДОГОВОР № </w:t>
      </w:r>
    </w:p>
    <w:p>
      <w:pPr>
        <w:pStyle w:val="Heading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поставку товаров по результатам проведения электронных государственных закупок на специальном информационном портале от __.________.2022г.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ind w:firstLine="567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(место заключения договора)</w:t>
            </w:r>
          </w:p>
        </w:tc>
        <w:tc>
          <w:tcPr>
            <w:tcW w:w="521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» ________    2022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(дата заключения договор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ашкентский институт текстильной и легкой промышленности</w:t>
      </w:r>
      <w:r>
        <w:rPr/>
        <w:t xml:space="preserve">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________________________________, действующий на основании _____________, с одной стороны и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________, действующий на основании _____________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электронных государственных закупок на специальном информационном портале, заключили настоящий договор о нижеследующем.</w:t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1. По настоящему договору Заказчик оплачивает и принимает, а Исполнитель поставляет товар на следующих условиях: 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99"/>
        <w:gridCol w:w="1422"/>
        <w:gridCol w:w="952"/>
        <w:gridCol w:w="1422"/>
        <w:gridCol w:w="1422"/>
        <w:gridCol w:w="1422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ая цена за ед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 цена за ед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договора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92"/>
      </w:tblGrid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параметры 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товар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 товар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производитель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ый период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 месяц</w:t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годности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 месяц</w:t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лицензии или сертификата (в случаях, предусмотренных законодательством)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доставки товар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.Ташкент Яккасарайский р-он  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left="0" w:firstLine="567"/>
        <w:rPr/>
      </w:pPr>
      <w:r>
        <w:rPr/>
        <w:t>Общая сумма договора составляет Четыре миллиона триста тридцать восемь тысяч сумов(сумма прописью).</w:t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2. ПОРЯДОК ОПЛАТЫ, СРОКИ И УСЛОВИЯ ПОСТАВКИ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2.1. Заказчик перечисляет денежные средства на специальный лицевой счет Оператора в Казначействе</w:t>
      </w:r>
      <w:r>
        <w:rPr>
          <w:rFonts w:cs="Times New Roman" w:ascii="Times New Roman" w:hAnsi="Times New Roman"/>
          <w:b w:val="false"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Министерстве финансов Республики Узбекистан в размере 100% суммы договора, в течение десяти дней с момента регистрации или принятия на учет договора в информационную систему управления государственными финансами Министерства финансов (далее - ИСУГФ) в счет оплаты по договору. 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2.2. Исполнитель обязуется осуществить поставку товара в течение 15-х рабочих дней с момента получения уведомления от расчетно-клиринговой палаты Оператора (далее – РКП) об оплате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2.3. Заказчик обязан проверить комплектность, качество и соответствие другим требованиям, предусмотренным в </w:t>
      </w:r>
      <w:bookmarkStart w:id="0" w:name="_Hlk514090691"/>
      <w:r>
        <w:rPr>
          <w:rFonts w:cs="Times New Roman" w:ascii="Times New Roman" w:hAnsi="Times New Roman"/>
          <w:b w:val="false"/>
          <w:sz w:val="20"/>
          <w:lang w:val="ru-RU"/>
        </w:rPr>
        <w:t xml:space="preserve">объявлении </w:t>
      </w:r>
      <w:bookmarkEnd w:id="0"/>
      <w:r>
        <w:rPr>
          <w:rFonts w:cs="Times New Roman" w:ascii="Times New Roman" w:hAnsi="Times New Roman"/>
          <w:b w:val="false"/>
          <w:sz w:val="20"/>
          <w:lang w:val="ru-RU"/>
        </w:rPr>
        <w:t xml:space="preserve">(заявке) или оферте о проведении электронных государственных закупок получаемого товара </w:t>
        <w:br/>
        <w:t>в присутствии представителя Исполнителя при принятии това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4</w:t>
      </w:r>
      <w:r>
        <w:rPr/>
        <w:t xml:space="preserve">. Все расходы по транспортировке товара несет Исполнитель, если иное не установлено условиями настоящего договора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5</w:t>
      </w:r>
      <w:r>
        <w:rPr/>
        <w:t>. Факт поставки товара Исполнителем и его выборки Заказчиком подтверждает оформленная Исполнителем счет</w:t>
      </w:r>
      <w:r>
        <w:rPr>
          <w:lang w:val="uz-Cyrl-UZ"/>
        </w:rPr>
        <w:t>-</w:t>
      </w:r>
      <w:r>
        <w:rPr/>
        <w:t>фактура</w:t>
      </w:r>
      <w:r>
        <w:rPr>
          <w:lang w:val="uz-Cyrl-UZ"/>
        </w:rPr>
        <w:t xml:space="preserve"> (акт приёма-передачи)</w:t>
      </w:r>
      <w:r>
        <w:rPr/>
        <w:t xml:space="preserve">, подписываемая Сторонами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6</w:t>
      </w:r>
      <w:r>
        <w:rPr/>
        <w:t>. Заказчик после принятия в полном объеме товара в течение 3 рабочих дней обязан направить информацию, подтверждающую поставку товара, в ИСУГФ через программный комплекс автоматизированной системы бюджетных организаций (далее - УзАСБО)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7.</w:t>
        <w:tab/>
        <w:t>ИСУГФ, после получения информации от бюджетного заказчика о поставке товара по договору, в течении одного рабочего дня отправляет его Оператору путем электронного взаимодействия баз данных. Оператор в течение одного рабочего дня после получения указанной информации формирует электронное платежное поручение и отправляет в ИСУГФ, которая в течение одного рабочего дня после его получения отправляет денежные средства Исполнителю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ребовать от Исполнителя поставки товара в количестве и качестве, предусмотренном пунктом 1 настоящего договор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 поставке товара ненадлежащего качества по своему выбору требовать от Исполнителя: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мены на аналогичный товар надлежащего качеств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безвозмездного устранения недостатк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озмещения нанесенного ущерба в результате неисполнения или ненадлежащего исполнения условий настоящего догово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еречислить на специальный лицевой счет Оператора в Казначействе Министерстве финансов Республики Узбекистан денежные средства в размере 100% суммы договора, в срок, установленный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инять поставленные по выбранной оферте товары в соответствии с настоящим договором </w:t>
        <w:br/>
        <w:t>в согласованные сро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ле принятия товара своевременно направить информацию, подтверждающую поставку товара, в ИСУГФ через программный комплекс автоматизированную систему бюджетных организаций (УзАСБО)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рочно поставить товар по согласованию с Заказчик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поставленных товаров в соответствии с настоящим договор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авлять Заказчику товары в сроки, в количеств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 требованию Заказчика в срок поставки, установленный настоящем договором, безвозмездно исправить все выявленные недостатки в процессе поставки това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rPr/>
      </w:pPr>
      <w:r>
        <w:rPr>
          <w:b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2048992"/>
      <w:r>
        <w:rPr/>
        <w:t>4.1. Заказчик и Исполнитель несут ответственность за</w:t>
      </w:r>
      <w:bookmarkEnd w:id="1"/>
      <w:r>
        <w:rPr/>
        <w:t xml:space="preserve"> неисполнение и нарушение условий настоящего договора в соответствии с законодательством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/>
          <w:b/>
          <w:sz w:val="10"/>
          <w:szCs w:val="10"/>
          <w:lang w:val="ru-RU"/>
        </w:rPr>
      </w:r>
    </w:p>
    <w:p>
      <w:pPr>
        <w:pStyle w:val="Heading1"/>
        <w:rPr/>
      </w:pPr>
      <w:r>
        <w:rPr>
          <w:b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1. При возникновении споров и разногласий в ходе исполнения договорных обязательств стороны принимают меры по их досудебному разрешению путем предъявления претенз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2. При недостижении соглашения по результатам претензионного порядка разрешения спора Стороны вправе обратиться в суд по месту нахождения истц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rPr/>
      </w:pPr>
      <w:r>
        <w:rPr>
          <w:b/>
          <w:u w:val="none"/>
          <w:lang w:val="ru-RU"/>
        </w:rPr>
        <w:t>6. СРОК ДЕЙСТВИЯ КОНТРАКТА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«31» декабря 20__ г.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u w:val="none"/>
          <w:lang w:val="ru-RU"/>
        </w:rPr>
      </w:pPr>
      <w:r>
        <w:rPr>
          <w:rFonts w:cs="Times New Roman"/>
          <w:b/>
          <w:sz w:val="20"/>
          <w:u w:val="none"/>
          <w:lang w:val="ru-RU"/>
        </w:rPr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НаименованиеАдрес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Тел.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Факс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ИНН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Р/С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Банк: </w:t>
            </w:r>
          </w:p>
          <w:p>
            <w:pPr>
              <w:pStyle w:val="Normal"/>
              <w:rPr/>
            </w:pPr>
            <w:r>
              <w:rPr/>
              <w:t xml:space="preserve">МФО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НаименованиеАдрес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Тел.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Факс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ИНН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Р/С: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Банк: </w:t>
            </w:r>
          </w:p>
          <w:p>
            <w:pPr>
              <w:pStyle w:val="Normal"/>
              <w:rPr/>
            </w:pPr>
            <w:r>
              <w:rPr/>
              <w:t xml:space="preserve">МФО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m.zokirov</dc:creator>
  <dc:description/>
  <dc:language>en-US</dc:language>
  <cp:lastModifiedBy>Пользователь</cp:lastModifiedBy>
  <cp:lastPrinted>2013-05-22T15:53:00Z</cp:lastPrinted>
  <dcterms:modified xsi:type="dcterms:W3CDTF">2022-06-28T07:52:00Z</dcterms:modified>
  <cp:revision>2</cp:revision>
  <dc:subject/>
  <dc:title/>
</cp:coreProperties>
</file>