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ДОГОВОР НА ОКАЗАНИЕ УСЛУГ №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sz w:val="20"/>
          <w:szCs w:val="20"/>
        </w:rPr>
        <w:t xml:space="preserve">г. Нукус              </w:t>
        <w:tab/>
        <w:tab/>
        <w:tab/>
        <w:tab/>
        <w:tab/>
        <w:tab/>
        <w:t xml:space="preserve">    " ____ "  ______________ 2021 г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Министерство Народного Образования РК именуемое в дальнейшем "Заказчик", в лице _____________________________________________действующего  на  основании положения с одной стороны,  и   ________________  именуемое в дальнейшем "Исполнитель", в лице директора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_________________., действующего на основании устава  другой стороны, совместно именуемые “Стороны”, заключили настоящий договор о нижеследующем: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1. По Договору оказания услуг Исполнитель  обязуется  по заданию  Заказчика  оказать  услуги,   указанные  в  п.1.2  настоящего Договора, а Заказчик обязуется оплатить эти услуги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2. Исполнитель обязуется оказать услуги, согласно</w:t>
      </w:r>
      <w:r>
        <w:rPr>
          <w:rFonts w:cs="Palatino Linotype" w:ascii="Palatino Linotype" w:hAnsi="Palatino Linotype"/>
          <w:sz w:val="22"/>
          <w:szCs w:val="22"/>
        </w:rPr>
        <w:t xml:space="preserve"> приложению №1, которой является неотъемлемой частью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3. Срок оказания Услуг: с  ____ " ______________  2021 г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до "_____"   __________  2021 г. Исполнитель имеет право выполнить работы по оказанию Услуг досрочно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4. Услуги  считаются оказанными после подписания акта выполненных работ Заказчиком или его уполномоченным представителем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1. Оказать Услуги с надлежащим качеств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2. Оказать  Услуги  в  полном  объеме  в  срок,  указанный в п.1.3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3. Безвозмездно исправить по требованию Заказчика все выявленные недостатки,  если  в  процессе оказания Услуг Исполнитель допустил отступление от условий Договора, ухудшившее качество работы, в течение __________ дней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4. Исполнитель обязан выполнить работу по оказанию Услуг лично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2. Заказчик обязан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2.1. Оплатить Услуги по цене, указанной в п.3 настоящего договора, в течение ___________ дней с момента подписания акта приема-сдачи Услуг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4. Заказчик имеет право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1. Во всякое время  проверять ход и качество работы, выполняемой Исполнителем, не вмешиваясь в его деятельность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2. Отказаться  от исполнения  Договора в любое время до подписания акта, уплатив Исполнителю  часть установленной цены   пропорционально части оказанных  Услуг,   выполненной до получения извещения об отказе Заказчика от исполнения Договора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3. Цена Договора и порядок расчетов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3.1. Цена настоящегоДоговора составляет: ____________(     ) сум.  Предоплата  30 %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1. За нарушение срока оказания Услуг, указанного в п.1.3 настоящего Договора,  Исполнитель уплачивает Заказчику штраф в размере ______% от суммы Договора и пеню из расчета ______% от суммы Договора за каждый день просрочки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2. Меры ответственности сторон, не предусмотренные в настоящем Договоре,  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3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5.1. Споры и разногласия, которые могут возникнуть при исполнении настоящего  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5.2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, передают их на рассмотрение в ____________________________________________________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Courier New" w:ascii="Palatino Linotype" w:hAnsi="Palatino Linotype"/>
          <w:sz w:val="20"/>
          <w:szCs w:val="20"/>
        </w:rPr>
        <w:tab/>
        <w:tab/>
        <w:tab/>
        <w:tab/>
        <w:tab/>
        <w:t xml:space="preserve">           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6.1. Любые изменения и дополнения к настоящему Договору  действительны лишь при условии, что они совершены в письменной форме и подписаны уполномоченными на то представителями   сторон. Приложения к настоящему Договору составляют его неотъемлемую часть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6.2. Настоящий Договор составлен в двух экземплярах. Оба экземпляра идентичны и имеют одинаковую силу. У каждой из сторон  находится  один экземпляр настоящего Договор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6.3. Срок окончания договора « 31 »  декабря 2022  г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Адреса и банковские реквизиты Сторон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Исполнитель</w:t>
        <w:tab/>
        <w:tab/>
        <w:tab/>
        <w:tab/>
        <w:tab/>
        <w:tab/>
        <w:tab/>
        <w:t>Заказчик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Подписи  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Руководитель: ______________________</w:t>
        <w:tab/>
        <w:t xml:space="preserve">          Руководитель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Поставщик (продавец)</w:t>
        <w:tab/>
        <w:tab/>
        <w:tab/>
        <w:tab/>
        <w:tab/>
        <w:t>Заказчик (покупатель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М.П.</w:t>
        <w:tab/>
        <w:tab/>
        <w:tab/>
        <w:tab/>
        <w:tab/>
        <w:tab/>
        <w:tab/>
        <w:t xml:space="preserve">       </w:t>
        <w:tab/>
        <w:t xml:space="preserve">     М.П.</w:t>
        <w:tab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b/>
          <w:bCs/>
          <w:sz w:val="20"/>
          <w:szCs w:val="20"/>
        </w:rPr>
        <w:t>ПРИЛОЖЕНИЕ №</w:t>
      </w:r>
    </w:p>
    <w:p>
      <w:pPr>
        <w:pStyle w:val="Normal"/>
        <w:autoSpaceDE w:val="false"/>
        <w:ind w:left="5580" w:hanging="0"/>
        <w:jc w:val="center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b/>
          <w:bCs/>
          <w:sz w:val="20"/>
          <w:szCs w:val="20"/>
        </w:rPr>
        <w:t>к договору  № ____</w:t>
      </w:r>
    </w:p>
    <w:p>
      <w:pPr>
        <w:pStyle w:val="Normal"/>
        <w:autoSpaceDE w:val="false"/>
        <w:ind w:left="5580" w:hanging="0"/>
        <w:jc w:val="center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b/>
          <w:bCs/>
          <w:sz w:val="20"/>
          <w:szCs w:val="20"/>
        </w:rPr>
        <w:t>от "____"  ______________   20_____г.</w:t>
      </w:r>
    </w:p>
    <w:p>
      <w:pPr>
        <w:pStyle w:val="Normal"/>
        <w:autoSpaceDE w:val="false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color w:val="000000"/>
          <w:sz w:val="20"/>
          <w:szCs w:val="20"/>
          <w:lang w:val="uz-Cyrl-UZ"/>
        </w:rPr>
      </w:pPr>
      <w:r>
        <w:rPr>
          <w:rFonts w:cs="Courier New" w:ascii="Palatino Linotype" w:hAnsi="Palatino Linotype"/>
          <w:b/>
          <w:bCs/>
          <w:color w:val="000000"/>
          <w:sz w:val="20"/>
          <w:szCs w:val="20"/>
        </w:rPr>
        <w:t>РА</w:t>
      </w:r>
      <w:r>
        <w:rPr>
          <w:rFonts w:cs="Courier New" w:ascii="Palatino Linotype" w:hAnsi="Palatino Linotype"/>
          <w:b/>
          <w:bCs/>
          <w:color w:val="000000"/>
          <w:sz w:val="20"/>
          <w:szCs w:val="20"/>
          <w:lang w:val="uz-Cyrl-UZ"/>
        </w:rPr>
        <w:t>СЧЁТ</w:t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Palatino Linotype" w:hAnsi="Palatino Linotype"/>
          <w:b/>
          <w:bCs/>
          <w:color w:val="000000"/>
          <w:sz w:val="20"/>
          <w:szCs w:val="20"/>
        </w:rPr>
        <w:t>оказания услуг (выполнения работ)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Palatino Linotype" w:hAnsi="Palatino Linotype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49"/>
        <w:gridCol w:w="1260"/>
        <w:gridCol w:w="1080"/>
        <w:gridCol w:w="900"/>
        <w:gridCol w:w="11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Ед.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Palatino Linotype" w:hAnsi="Palatino Linotype"/>
          <w:sz w:val="20"/>
          <w:szCs w:val="20"/>
        </w:rPr>
        <w:t xml:space="preserve">Исполнитель __________________________ </w:t>
        <w:tab/>
        <w:tab/>
        <w:tab/>
        <w:t>Заказчик 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</w:t>
      </w:r>
      <w:r>
        <w:rPr>
          <w:rFonts w:cs="Courier New" w:ascii="Palatino Linotype" w:hAnsi="Palatino Linotype"/>
          <w:i/>
          <w:iCs/>
          <w:sz w:val="20"/>
          <w:szCs w:val="20"/>
        </w:rPr>
        <w:t xml:space="preserve">(подпись, печать)             </w:t>
        <w:tab/>
        <w:tab/>
        <w:tab/>
        <w:tab/>
        <w:tab/>
        <w:t xml:space="preserve"> (подпись, печать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2:00Z</dcterms:created>
  <dc:creator>BShilimbetov</dc:creator>
  <dc:description/>
  <cp:keywords/>
  <dc:language>en-US</dc:language>
  <cp:lastModifiedBy>Admin</cp:lastModifiedBy>
  <cp:lastPrinted>2021-07-07T16:58:00Z</cp:lastPrinted>
  <dcterms:modified xsi:type="dcterms:W3CDTF">2022-08-17T13:02:00Z</dcterms:modified>
  <cp:revision>2</cp:revision>
  <dc:subject/>
  <dc:title>ДОГОВОР НА ОКАЗАНИЕ УСЛУГ</dc:title>
</cp:coreProperties>
</file>