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работ по профилактическому техническому обслуживанию, диагностике, ремонту инспекционно-досмотрового оборуд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ашкент</w:t>
      </w:r>
      <w:r>
        <w:rPr>
          <w:sz w:val="24"/>
          <w:szCs w:val="24"/>
          <w:lang w:val="en-US"/>
        </w:rPr>
        <w:t xml:space="preserve"> </w:t>
        <w:tab/>
        <w:tab/>
        <w:tab/>
        <w:tab/>
        <w:tab/>
        <w:tab/>
        <w:tab/>
        <w:tab/>
        <w:t xml:space="preserve">     «____» ___________2012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___________________________________________ - сервисный центр, именуемое в дальнейшем «ИСПОЛНИТЕЛЬ», в лице </w:t>
      </w:r>
      <w:bookmarkStart w:id="0" w:name="OLE_LINK3"/>
      <w:bookmarkStart w:id="1" w:name="OLE_LINK2"/>
      <w:r>
        <w:rPr>
          <w:sz w:val="24"/>
          <w:szCs w:val="24"/>
        </w:rPr>
        <w:t xml:space="preserve">Генерального директора </w:t>
      </w:r>
      <w:bookmarkEnd w:id="0"/>
      <w:bookmarkEnd w:id="1"/>
      <w:r>
        <w:rPr>
          <w:sz w:val="24"/>
          <w:szCs w:val="24"/>
        </w:rPr>
        <w:t>____________., действующего на основании Устава, с одной стороны и Управление Государственного Таможенного Коммитета по _____________________области Республики Узбекистан, именуемый в дальнейшем «ЗАКАЗЧИК», в лице Начальника ______________________________ действующего на основании ____________, с другой стороны, совместно именуемые «Стороны», являющиеся юридическими лицами и резидентами Республики Узбекистан, заключили настоящий Договор о нижеследующе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уется производить следующие виды работ по настоящему договору, далее Работ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ое Профилактическое Техническое Обслуживание и </w:t>
      </w:r>
      <w:r>
        <w:rPr>
          <w:rFonts w:eastAsia="Malgun Gothic"/>
          <w:sz w:val="24"/>
          <w:szCs w:val="24"/>
          <w:lang w:eastAsia="ko-KR"/>
        </w:rPr>
        <w:t>удаленное онлайн консультирование сотрудников Заказчика</w:t>
      </w:r>
      <w:r>
        <w:rPr>
          <w:sz w:val="24"/>
          <w:szCs w:val="24"/>
        </w:rPr>
        <w:t xml:space="preserve"> (далее ПТО) оборудования указанного в Приложении №1 в соответствии с Спецификацией указанной в Приложении №2 к настоящему договору с использованием расходных материалов Заказчика и/или Исполнителя по согласованию сторон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у поломок Оборудования (далее Диагностика) по заявкам Заказчика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 оборудования (далее Ремонт) в соответствии с условиями описанными в данном договоре 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о-досмотрового оборудования производства компании «</w:t>
      </w:r>
      <w:r>
        <w:rPr>
          <w:sz w:val="24"/>
          <w:szCs w:val="24"/>
          <w:lang w:val="en-US"/>
        </w:rPr>
        <w:t>RAPIS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>.» и «</w:t>
      </w:r>
      <w:r>
        <w:rPr>
          <w:sz w:val="24"/>
          <w:szCs w:val="24"/>
          <w:lang w:val="en-US"/>
        </w:rPr>
        <w:t>Nuchte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 xml:space="preserve">.» (далее Оборудование), указанного в Приложении №1 к настоящему договору, в порядке, установленном в Разделе 3 настоящего договор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уется своевременно выполнять обязательства указанные в Подразделе 2.1 настоящего Договора, принимать Работы в порядке, установленном в Разделе 3 настоящего Договора и осуществлять оплату согласно условий описанных в Разделе 4 настоящего Договора.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 при подготовке и проведении рабо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беспечить беспрепятственный доступ специалистам Исполнителя к местам нахождения Оборудования незамедлительно по их прибытии на место проведения работ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 требованию Исполнителя предоставлять охраняемое помещение, в непосредственной близости от мест нахождения Оборудования, для размещения специалистов Исполнителя, а также хранения материалов и оборудования, необходимых для осуществления Работ по настоящему договору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 требованию Исполнителя обеспечивать доступ Исполнителя к сетям электроснабжения на местах нахождения Оборудования, при этом электроэнергия предоставляется за счет Заказчика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Назначить и указать в «Заявке на проведение диагностики и ремонта» согласно Формы №2 Уполномоченного Представителя на каждом Таможенном Посту по месту дислокации оборудования, имеющего полномочия на контроль за ведением Работ, приемку выполненных работ и подписания Акта выполненных работ.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мере выполнения Работ Исполнителем по Договору, принимать их по Акту выполненных работ в порядке, установленным в Разделе 3 настоящего Договора и обеспечить своевременную оплату согласно условий описанных в Разделе 4 настоящего Договора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Работ, при необходимости, обеспечивать специалистов Исполнителя подъемными механизмами и/или оборудованием, а также оказывать помощь и содействие во время проведения Работ. </w:t>
      </w:r>
    </w:p>
    <w:p>
      <w:pPr>
        <w:pStyle w:val="TextBody"/>
        <w:numPr>
          <w:ilvl w:val="2"/>
          <w:numId w:val="4"/>
        </w:numPr>
        <w:ind w:left="0" w:hanging="0"/>
        <w:rPr/>
      </w:pPr>
      <w:r>
        <w:rPr>
          <w:sz w:val="24"/>
          <w:szCs w:val="24"/>
        </w:rPr>
        <w:t xml:space="preserve">Обеспечивать полное содействие при проведении удаленной диагностики по телефону.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оставлять Исполнителю для использования в ходе ремонтных работ и ПТО только запасные части и расходные материалы рекомендованные/одобренные Производителем оборудования или его отдельных узл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обязан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одить Работы в полном соответствии со стандартами и требованиями, предъявляемыми к подобного рода работам со стороны производителя оборудования.</w:t>
      </w:r>
    </w:p>
    <w:p>
      <w:pPr>
        <w:pStyle w:val="TextBody"/>
        <w:numPr>
          <w:ilvl w:val="2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амостоятельно, за свой счет подготовить инструменты и приспособления необходимые для проведения Работ по настоящему договору, кроме перечисленных в п.п. 2.1.6.</w:t>
      </w:r>
    </w:p>
    <w:p>
      <w:pPr>
        <w:pStyle w:val="TextBody"/>
        <w:numPr>
          <w:ilvl w:val="2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ступить к выполнению Работ, предусмотренных п.1.1 настоящего Договора, в сроки, указанные в Разделе 3 договора.</w:t>
      </w:r>
    </w:p>
    <w:p>
      <w:pPr>
        <w:pStyle w:val="TextBody"/>
        <w:numPr>
          <w:ilvl w:val="2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сле окончания Работ по Договору сдать выполненную Работу Заказчику предоставить Представителю Заказчика Акт выполненных работ для подписания, в порядке, предусмотренном в Разделе 3 настоящего Договора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и приемки выполненных работ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ое Техническое обслуживание и удаленное он-лайн консультирование сотрудников Заказчика (ПТО) по оборудованию указанного в Приложении №1 в соответствии с спецификацией работ указанной в Приложении №2 выполняется инженерами Исполнителя на ежемесячной основе, в течении 10 рабочих дней с даты получения оплаты указаной в п.4.3. В случае отсутствия оплаты со стороны Заказчика Исполнитель освобождается от обязательства проведения ПТО и оказания услуг удаленного он-лайн консультирования сотрудников Заказчика. По завершении ПТО на каждом Таможенном Посту обоими сторонами подписывается «Акт выполненных работ ПТО» согласно формы №1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поломки/неисправности на Оборудовании Заказчик должен отправить Исполнителю «Заявку на проведение диагностики и ремонта» согласно Формы №2 настоящего Договора. Заявка должна быть отправлена по факсу +99871250-06-24 или электронной почте </w:t>
      </w:r>
      <w:hyperlink r:id="rId2">
        <w:r>
          <w:rPr>
            <w:rStyle w:val="InternetLink"/>
            <w:color w:val="000000"/>
            <w:sz w:val="24"/>
            <w:szCs w:val="24"/>
            <w:lang w:eastAsia="ja-JP"/>
          </w:rPr>
          <w:t>_______________</w:t>
        </w:r>
      </w:hyperlink>
      <w:r>
        <w:rPr>
          <w:sz w:val="24"/>
          <w:szCs w:val="24"/>
          <w:lang w:eastAsia="ja-JP"/>
        </w:rPr>
        <w:t xml:space="preserve">  или почтой на адрес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ja-JP"/>
        </w:rPr>
        <w:t xml:space="preserve">_______________. 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«Заявки на проведение диагностики и ремонта» от Заказчика в течение 72 часов Инженер Исполнителя должен прибыть на объект для проведения Диагностики поломки при условии обеспечения Заказчиком своевременного доступа для него на место дислокации оборудова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ранения поломки при проведении Диагностики инженером Исполнителя, составляется и подписывается обоими сторонами «Акт выполненных работ по Диагностике» согласно Формы№3 с указанием выполненных работ по устранению неисправности и использованных запасных частей и расходных материал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лучае невозможности полного устранения поломки при проведении Диагностики, составляется и подписывается обоими сторонами «Акт выполненных работ по Диагностике» в соответствии с Формой №3  и «Дефектный Акт» в соответствии с Формой №4 настоящего Договора. Дефектный Акт должен содержать: описание неисправности и причины возникновения неисправности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Дефектного Акта Исполнитель обязан в течение 10 рабочих дней направить Заказчику «Спецификацию Ремонта оборудования» к настоящему договору. Спецификация должна содержать перечень и стоимость необходимых работ, запасных частей, а также, в случае необходимости, стоимость услуг сторонних организаций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римечание: Некоторые блоки и узлы оборудования имеют закрытую архитектуру, в связи с чем, для их ремонта и последующей настройки требуются специальные инструменты, программное обеспечение, пароли и инструкции, не распространяемые производителем. В связи с этим, в отдельных случаях для осуществления полного ремонта может потребоваться привлечение инженеров производителя и/или инженеров специально сертифицированных производителем оборудования и/или отдельных его узлов. При возникновении данной ситуации, стоимость найма инженеров производителя, затраты на их проживание, питание, транспортировку и визовую поддержку должны быть включены в «Спецификацию Ремонта оборудования»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4.2 После получения от Исполнителя «Спецификации Ремонта оборудования» Заказчик в течении 10 рабочих дней обязан ее подписать и отправить Исполнителю, а также произвести предоплату согласно условий описанных в п. 4.5  настоящего Договора. В случае нарушения со стороны Заказчика сроков подписания и отправки «Спецификации Ремонта оборудования», или сроков осуществления предоплаты согласно условий описанных в п. 4.5 настоящего Договора, Исполнитель имеет право не приступать к ремонтным работам и изменить условия и стоимость «Спецификации Ремонта оборудования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монтом оборудования является комплекс действий по восстановлению или замене вышедшего из строя узла, части или программного обеспечения оборудования и его работоспособности соответствующее его состоянию до возникновения поломки, согласно «Спецификации ремонта оборудования» подписанной обоими сторонам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согласно «Спецификации ремонта оборудования» подписанной обоими сторонами осуществляется в максимально сжатые сроки, в зависимости от сложности работ, необходимости привлечения специалистов третьих сторон и наличия запасных част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оведения работ по Ремонту Исполнитель предъявляет Оборудование для приемки Уполномоченному Представителю Заказчика, а также обеспечивает </w:t>
      </w:r>
      <w:r>
        <w:rPr>
          <w:bCs/>
          <w:sz w:val="24"/>
          <w:szCs w:val="24"/>
        </w:rPr>
        <w:t>проведение пуско-наладки отремонтированного оборудования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ъявлению Исполнителем Оборудования для приемки уполномоченный Представитель Заказчика обязан незамедлительно произвести проверку выполненных Исполнителем работ и в случае принятия подписать положительный «Акт выполненных работ по Ремонту/Диагностике» согласно Формы№5. 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ыявления недостатков в работоспособности оборудования на прямую связанных и/или являющихся прямым следствием первоначальной поломки указанной в «Спецификации Ремонта Оборудования», Уполномоченный Представитель Заказчика должен мотивированно указать специалисту Исполнителя на эти недостатки. В случае согласия с доводами Уполномоченного Представителя Заказчика, Исполнитель должен принять все возможные меры по их исправлению на месте. В случае невозможности исправления указанных недостатков на месте, в «Акте приема выполненных работ по Ремонту/Диагностике» указывается описание недостатков и причина невозможности исправления на месте. При этом за исполнителем сохраняется обязательство их исправить. 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наруженная в ходе приемки неисправность на прямую не связанна и/или не является прямым следствием первоначальной поломки указанной в «Спецификации Ремонта оборудования» обе стороны оформляют и подписывают положительный «Акт выполненных работ по Ремонту/Диагностике» согласно Формы№5, а так же новые «Дефектный акт» и/или «Спецификацию Ремонта Оборудования» отражающие данную неисправность. При этом Исполнитель не обязан исправлять данные неисправности, и обязательство по их исправлению возникает только в случае подписания обоими сторонами новой «Спецификации Ремонта Оборудования» и получения предоплаты по ней согласно п.3.4.1, п. 3.4.2 и п. 4.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 Работы в части проведения ПТО по настоящему Договору считаются выполненными и подлежат оплате согласно п. 4.3 настоящего Договора после подписания уполномоченными представителями Сторон «Акта приема выполненных работ ПТО» (форма №1).</w:t>
      </w:r>
    </w:p>
    <w:p>
      <w:pPr>
        <w:pStyle w:val="Normal"/>
        <w:jc w:val="both"/>
        <w:rPr/>
      </w:pPr>
      <w:r>
        <w:rPr>
          <w:sz w:val="24"/>
          <w:szCs w:val="24"/>
        </w:rPr>
        <w:t>3.9 Работы в части проведения диагностики по настоящему Договору считаются выполненными и подлежат оплате согласно п. 4.4 настоящего Договора после подписания уполномоченными представителями Сторон «Акта приема выполненных работ по диагностике» (форма №3)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4"/>
          <w:szCs w:val="24"/>
        </w:rPr>
        <w:t>Работы в части ремонта по настоящему Договору считаются выполненными и подлежат оплате согласно п. 4.6 настоящего Договора после подписания уполномоченными представителями Сторон «Акта приема выполненных работ по Ремонту/Диагностике» (Форма №5) с положительным результатом выполненных Исполнителем работ по всем пунктам спецификации указанной в подписанной обоими сторонами соответствующей «Спецификации Ремонта Оборудования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работ и порядок оплаты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Стоимости производимых Исполнителем работ по ПТО и Диагностике оборудования указаны в Приложении №1 к данному Договору. 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производимых Исполнителем работ по Ремонту оборудования в каждом отдельном случае поломки определяется в соответствии с характером и степенью сложности необходимого ремонта, и указывается в «Спецификации Ремонта оборудования» на каждый отдельный случай поломк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плата 100 % стоимости работ по ПТО указанная в Приложении №1 к данному Договору производится Заказчиком </w:t>
      </w:r>
      <w:r>
        <w:rPr>
          <w:spacing w:val="-2"/>
          <w:sz w:val="24"/>
          <w:szCs w:val="24"/>
        </w:rPr>
        <w:t>путем перечисления денежных средств на расчетный счет Исполнителя до 10 числа каждого месяц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100% за Диагностику производится Заказчиком </w:t>
      </w:r>
      <w:r>
        <w:rPr>
          <w:spacing w:val="-2"/>
          <w:sz w:val="24"/>
          <w:szCs w:val="24"/>
        </w:rPr>
        <w:t>путем перечисления денежных средств на расчетный счет Исполнителя, в течение 5 (пяти) рабочих дней с момента подписания Акта выполненных работ по диагностике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плата 50% стоимости за Ремонт производится Заказчиком </w:t>
      </w:r>
      <w:r>
        <w:rPr>
          <w:spacing w:val="-2"/>
          <w:sz w:val="24"/>
          <w:szCs w:val="24"/>
        </w:rPr>
        <w:t>путем перечисления денежных средств на расчетный счет Исполнителя, в течение 5 (пяти) рабочих дней с даты подписания Заказчиком «Спецификации ремонта Оборудования» упомянутой в п.3.5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оставшейся 50% стоимости за Ремонт производится Заказчиком </w:t>
      </w:r>
      <w:r>
        <w:rPr>
          <w:spacing w:val="-2"/>
          <w:sz w:val="24"/>
          <w:szCs w:val="24"/>
        </w:rPr>
        <w:t>путем перечисления денежных средств на расчетный счет Исполнителя, в течение 5 (пяти) рабочих дней с момента подписания Акта выполненных работ по ремонту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ламации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Рекламации по качеству выполнения работ могут быть заявлены в течение 30 дней после подписания Акта приема выполненных работ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Содержание и обоснование качественной рекламации должно быть подтверждено актом экспертизы, составленным с участием представителей Исполнителя и Заказчик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кт должен содержать следующую информацию:</w:t>
      </w:r>
    </w:p>
    <w:p>
      <w:pPr>
        <w:pStyle w:val="TextBody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омер договора</w:t>
      </w:r>
    </w:p>
    <w:p>
      <w:pPr>
        <w:pStyle w:val="TextBody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ату подписания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Исполнитель должен рассмотреть рекламацию и дать ответ по существу в течении 15 дней с даты получения рекламации. Если рекламация признана, Исполнитель должен сообщить Заказчику о ходе исполнения предъявленной рекламации и в течение трех месяцев обязуется устранить все выявленные недостатки и дефекты за свой сч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Исполнитель не несет ответственность за просрочку выполнения работ в случае несвоевременного исполнения Заказчиком условий, описанных в п.2.1 настоящего договор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нитель не несет ответственность за качество выполненных работ, если предоставляемые для замены Заказчиком запасные части и расходные материалы (ГСМ, фильтры, антифриз и прочие технические жидкости и материалы) не соответствуют требуемому Исполнителем качеству и/или не одобрены Производителем оборудова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В случаях, не предусмотренных настоящим договором, стороны несут ответственность в соответствии с действующим законодательством Республики Узбекиста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спор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1 Споры и разногласия, которые могут возникнуть при исполнении настоящего договора, будут по возможности разрешаться путём переговоров между сторон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2. В случае невозможности разрешения споров путём переговоров стороны, передают их на рассмотрение в Хозяйственный суд г. Ташк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 – мажор</w:t>
      </w:r>
    </w:p>
    <w:p>
      <w:pPr>
        <w:pStyle w:val="TextBody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-2127" w:leader="none"/>
        </w:tabs>
        <w:spacing w:before="86" w:after="0"/>
        <w:ind w:left="0" w:hanging="0"/>
        <w:contextualSpacing/>
        <w:rPr>
          <w:bCs/>
          <w:spacing w:val="-11"/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террористических актов, действия нормативных, законодательных актов и т.д., если эти обстоятельства непосредственно повлияли на исполнение настоящего договора. При этом срок исполнения обязательств по договору откладывается соразмерно времени, в течение которого действовали такие обстоятельства.</w:t>
      </w:r>
    </w:p>
    <w:p>
      <w:pPr>
        <w:pStyle w:val="TextBody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-2127" w:leader="none"/>
        </w:tabs>
        <w:spacing w:before="86" w:after="0"/>
        <w:ind w:left="0" w:hanging="0"/>
        <w:contextualSpacing/>
        <w:rPr>
          <w:bCs/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а, для которой создалась невозможность исполнения обязательств по договору, обязана о наступлении и прекращении вышеуказанных обстоятельств немедленно, однако не позднее 10 дней с момента их наступления, в письменной форме известить другую сторону.</w:t>
      </w:r>
      <w:r>
        <w:rPr>
          <w:bCs/>
          <w:spacing w:val="-1"/>
          <w:sz w:val="24"/>
          <w:szCs w:val="24"/>
        </w:rPr>
        <w:t xml:space="preserve"> Несвоевременное уведомление о </w:t>
      </w:r>
      <w:r>
        <w:rPr>
          <w:bCs/>
          <w:spacing w:val="-5"/>
          <w:sz w:val="24"/>
          <w:szCs w:val="24"/>
        </w:rPr>
        <w:t xml:space="preserve">форс-мажорных обстоятельствах лишает соответствующую сторону права на освобождение от </w:t>
      </w:r>
      <w:r>
        <w:rPr>
          <w:bCs/>
          <w:spacing w:val="-8"/>
          <w:sz w:val="24"/>
          <w:szCs w:val="24"/>
        </w:rPr>
        <w:t>обязательств.</w:t>
      </w:r>
    </w:p>
    <w:p>
      <w:pPr>
        <w:pStyle w:val="TextBody"/>
        <w:widowControl w:val="false"/>
        <w:shd w:fill="FFFFFF" w:val="clear"/>
        <w:tabs>
          <w:tab w:val="clear" w:pos="720"/>
          <w:tab w:val="left" w:pos="-2127" w:leader="none"/>
        </w:tabs>
        <w:spacing w:before="86" w:after="0"/>
        <w:contextualSpacing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Действие настоящего договора может быть прекращено: в связи с истечением срока действия договора, либо по соглашению сторон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, может быть добровольно расторгнут только по соглашению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before="77" w:after="0"/>
        <w:ind w:left="0" w:hanging="0"/>
        <w:contextualSpacing/>
        <w:jc w:val="both"/>
        <w:rPr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Любые изменения и дополнения к настоящему договору являются его неотъемлемой частью и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Настоящий договор вступает в законную силу с момента подписания его сторонами и действует до 31.12.2022 года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Настоящий договор составлен в двух экземплярах, по одному для каждой из сторон. Оба экземпляра идентичны и имеют одинаковую силу.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настоящего договора, у сторон возникает обязанность по исполнению всех пунктов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и одна из сторон не вправе предоставлять свои права и обязанности по настоящему договору третьей стороне без письменного согласия другой сторон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33"/>
      </w:tblGrid>
      <w:tr>
        <w:trPr/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_____________________Ким И.В.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76" w:before="0" w:after="200"/>
      <w:textAlignment w:val="baseline"/>
    </w:pPr>
    <w:rPr>
      <w:rFonts w:ascii="Calibri" w:hAnsi="Calibri" w:eastAsia="Lucida Sans Unicode" w:cs="Mangal"/>
      <w:color w:val="00000A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hn@apt.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6:00Z</dcterms:created>
  <dc:creator>Unknown</dc:creator>
  <dc:description/>
  <dc:language>en-US</dc:language>
  <cp:lastModifiedBy>AKTG</cp:lastModifiedBy>
  <cp:lastPrinted>2013-02-01T15:19:00Z</cp:lastPrinted>
  <dcterms:modified xsi:type="dcterms:W3CDTF">2022-08-16T09:36:00Z</dcterms:modified>
  <cp:revision>2</cp:revision>
  <dc:subject/>
  <dc:title>ДОГОВОР № ___________</dc:title>
</cp:coreProperties>
</file>