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1296" w:leader="none"/>
          <w:tab w:val="left" w:pos="2268" w:leader="none"/>
        </w:tabs>
        <w:spacing w:before="0" w:after="60"/>
        <w:ind w:left="432" w:hanging="432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оговор № </w:t>
      </w:r>
      <w:r>
        <w:rPr>
          <w:sz w:val="20"/>
          <w:szCs w:val="20"/>
          <w:lang w:val="ru-RU"/>
        </w:rPr>
        <w:t>_______________</w:t>
      </w:r>
    </w:p>
    <w:p>
      <w:pPr>
        <w:pStyle w:val="Heading1"/>
        <w:tabs>
          <w:tab w:val="clear" w:pos="432"/>
          <w:tab w:val="left" w:pos="1296" w:leader="none"/>
          <w:tab w:val="left" w:pos="2268" w:leader="none"/>
        </w:tabs>
        <w:spacing w:before="0" w:after="60"/>
        <w:ind w:left="432" w:hanging="432"/>
        <w:jc w:val="center"/>
        <w:rPr>
          <w:sz w:val="20"/>
          <w:szCs w:val="20"/>
          <w:lang w:val="ru-RU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на изготовление полиграфической продукции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г. Ташкент                                                                                                                              ___ _________ 2022 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ОО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Ne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urnali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, именуемое в дальнейшем «Исполнитель», в лице директора Хашимова С.Т., действующего на основании Устава, с одной стороны, и ___________________________________________ именуемое в дальнейшем «Заказчик», в лице __________________________________________________, действующего на основании _____________, с другой стороны, вместе и по отдельности именуемые в дальнейшем «Стороны», заключили настоящий Договор (в дальнейшем – «Договор»)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</w:t>
        <w:tab/>
        <w:t xml:space="preserve">Заказчик поручает, а Исполнитель обязуется выполнить работы по изготовлению полиграфической продукции (в дальнейшем – «Продукция») и поставку этой продукции Заказчику. Номенклатура (названия), количественные характеристики и сроки поставки Продукции устанавливаются в соответствующем </w:t>
      </w:r>
      <w:r>
        <w:rPr>
          <w:rFonts w:cs="Arial" w:ascii="Arial" w:hAnsi="Arial"/>
          <w:sz w:val="20"/>
          <w:szCs w:val="20"/>
        </w:rPr>
        <w:t>Дополнительном соглашении</w:t>
      </w:r>
      <w:r>
        <w:rPr>
          <w:rFonts w:cs="Arial" w:ascii="Arial" w:hAnsi="Arial"/>
          <w:color w:val="000000"/>
          <w:sz w:val="20"/>
          <w:szCs w:val="20"/>
        </w:rPr>
        <w:t xml:space="preserve"> (в дальнейшем — «</w:t>
      </w:r>
      <w:r>
        <w:rPr>
          <w:rFonts w:cs="Arial" w:ascii="Arial" w:hAnsi="Arial"/>
          <w:sz w:val="20"/>
          <w:szCs w:val="20"/>
        </w:rPr>
        <w:t>Соглашение</w:t>
      </w:r>
      <w:r>
        <w:rPr>
          <w:rFonts w:cs="Arial" w:ascii="Arial" w:hAnsi="Arial"/>
          <w:color w:val="000000"/>
          <w:sz w:val="20"/>
          <w:szCs w:val="20"/>
        </w:rPr>
        <w:t>»), которое является неотъемлемой частью Догово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оки исполнения, стоимость работ и порядок оплаты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</w:t>
        <w:tab/>
        <w:t>Исполнитель приступает к выполнению работ с момента перечисления Заказчиком первого платежа на расчетный счет Исполнителя в порядке и сроки, указанные в Соглаш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Общая стоимость работ (в дальнейшем – «Стоимость»), порядок оплаты и срок выполнения работ указываются в Соглаш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Если в Соглашении не оговорено иное, Продукция передается от Исполнителя Заказчику только после полного поступления Стоимости на расчетный счет Исполните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Исполнитель обеспечивает качественное выполнение работ в указанные в Соглашении сроки. Качество печати должно соответствовать техническим условиям, оригинал-макетам, технологическим инструкциям на изготовление полиграфической продукции и характеристикам заказа, указанным в Соглашении. В случае наличия цветопробы цветопередача должна соответствовать ей в пределах, установленных принятыми в полиграфии стандартами. В случае отсутствия цветопробы цветопередача оценивается на основании измерений шкал оптических плотностей печати. При печати красками стандарта Pantone цвета должны соответствовать номеру цвета по шкале Pantone, указанному в Соглашении. </w:t>
      </w:r>
      <w:r>
        <w:rPr>
          <w:rFonts w:cs="Arial" w:ascii="Arial" w:hAnsi="Arial"/>
          <w:sz w:val="20"/>
          <w:szCs w:val="20"/>
        </w:rPr>
        <w:t>Качество оригинала макетов и качество поставляемой продукции определяется стандартами в Приложении №1 к договору, являющейся неотъемлемой частью настоящего Договора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</w:t>
        <w:tab/>
        <w:t>В случае, если это оговорено в Соглашении, Исполнитель обязуется выполнить все необходимые подготовительные работы (в дальнейшем – «Подготовительные работы») в объеме и в срок, указанные в Соглашении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Заказчик обязуется предоставить Исполнителю все необходимые данные для выполнения работ в срок, указанный в Соглашении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случае необходимости проведения Подготовительных работ Заказчик обязуется внести необходимые поправки и дополнения, а в дальнейшем утвердить окончательный оригинал-макет в соответствии с порядком и сроками, указанными в Соглашении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</w:t>
        <w:tab/>
        <w:t>Все этапы выполнения работ, оговоренные в Соглашении, должны быть оформлены письменными Актами приема-передачи информационных материалов, промежуточных либо иных материалов, а также Продукции в частичном либо полном объеме. При неполучении от Заказчика такого акта Исполнитель вправе приостановить выполнение работ до получения указанного акта, уведомив об этом Заказчика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</w:t>
        <w:tab/>
        <w:t>Исполнитель обязан уведомить Заказчика и приостановить работу при выявлении непригодности, недоброкачественности и иных не зависящих от него обстоятельств, касающихся оригиналов, слайдов, а также иных не зависящих от Исполнителя обстоятельств, которые могут повлиять на качество Продукции или ее пригодность к использованию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</w:t>
        <w:tab/>
        <w:t>Исполнитель имеет право некоммерческого использования результатов своей работы. При этом под некоммерческим использованием понимается участие экземпляров Продукции в выставках, каталогах и других мероприятиях, направленных на саморекламу Исполнителя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</w:t>
        <w:tab/>
        <w:t>Исполнитель обязуется не применять в ходе выполнения своих обязательств по Договору идеи, оригиналы и другие материалы третьих лиц, которые могут предъявить претензии о соблюдении авторских прав к Заказчику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</w:t>
        <w:tab/>
        <w:t>Исполнитель обязан выполнять указания Заказчика в ходе работ, если такие указания не противоречат Договору и не представляют собой вмешательства в оперативно-хозяйственную деятельность Исполнителя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В случае внесения Заказчиком исправлений и дополнений после письменного утверждения эскизов или подписания Актов приема-передачи материалов, существенно изменяющих объем и структуру проводимых работ, а также в случае предоставления Заказчику по его требованию дополнительных вариантов оригинал-макета, Стороны согласовывают новую Стоимость, связанную с изменившимися условиями. Это оформляется Дополнительным соглашением к Договору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Заказчик обязуется оплатить Исполнителю Продукцию в размере и в сроки, указанные в Соглашении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В случае, если Заказчик обратится к Исполнителю с отказом от продолжения работ по изготовлению Продукции до момента завершения этих работ либо откажется принимать выполненную в соответствии с условиями Соглашения Продукцию, Исполнитель вправе удержать с Заказчика стоимость фактически выполненных на момент получения отказа работ с учетом стоимости использованных при их выполнении материалов в соответствии с действующими расценками Исполнителя. Кроме того, если на момент отказа Исполнитель произвел закупку бумаги и иных материалов специально для данного заказа, то с Заказчика может быть удержана фактическая стоимость этих материалов, даже если они еще не были использованы. Удержание стоимости упомянутых материалов производится на основании платежных документов, предъявляемых Исполнителем. В этом случае все упомянутые материалы передаются в собственность Заказчику, о чем составляется соответствующий Акт. Сумму, оставшуюся после вычета из Стоимости сумм удержания, Исполнитель обязуется перечислить на расчетный счет Заказчика в течение 5 (Пяти) рабочих дней после получения от него письменного извещения об отказе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В случае нарушений Заказчиком условий оплаты, указанных в п. 3.11, в случае задержки со стороны Заказчика сдачи в работу исходных либо промежуточных материалов, а также нарушение Заказчиком сроков утверждения подготовленных Исполнителем допечатных продуктов (слайды, оригинал-макет, цветопроба и др.) либо задержки подписания Актов приема-передачи информационных материалов, промежуточных либо иных материалов, как указано в п.3.5 Договора, Исполнитель имеет право перенести срок сдачи работ по Соглашению на время, зависящее от текущей загрузки типографии на момент задержки, но не превышающее первоначальное время выполнения работ более чем на 50%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 При увеличении цен на бумагу и/или расходные материалы, стоимость которых составляет существенную часть от общей цены Продукции, более чем на 5%, Исполнитель имеет право в одностороннем порядке соразмерно увеличить Стоимость, письменно известив об этом Заказчика. Изменение Стоимости оформляется отдельным Соглашением, являющимся неотъемлемой частью Договора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ственность Сторон и порядок расторжения Договора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  <w:t>За нарушение обязательств по Договору Стороны несут ответственность в порядке, определенном законодательством РФ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4.2. За нарушение сроков выполнения обязательств, установленных в Соглашении, Исполнитель выплачивает Заказчику пеню в размере 0.5% (ноль целых пять десятых процента) от выплаченной на момент этого нарушения части Стоимости работ за каждый рабочий день просрочки, но не более 18% (восемнадцати процентов) от Стоимости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4.3. За нарушение сроков оплаты, указанных в Соглашении, Заказчик выплачивает Исполнителю пеню в размере 0.5% (ноль целых пять десятых процента) от невыплаченной на момент этого нарушения части Стоимости работ за каждый рабочий день просрочки, но не более 18% (восемнадцати процентов) от Стоимости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ыплата штрафных санкций не освобождает Стороны от исполнения обязательств, принятых по Договору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роверка количества и качества изготовленной продукции производится Заказчиком при её сдаче-приемке, фиксируемой в двустороннем акте согласованной формы, подписываемом представителями сторон. В случае, если Заказчик принимает Продукцию без проверки, Исполнитель, согласно ст. 720 ГК РФ, в дальнейшем имеет право не принимать от него претензию о недостатках Продукции, которые могли быть установлены визуальным осмотром при обычном способе ее приемки. Претензии по количеству и/или составу Продукции принимаются Исполнителем в течение 5 (пяти) рабочих дней, а претензии по качеству исполнения – в течение 10 (десяти) рабочих дней с момента подписания Акта приема-передачи Продукции. Претензии рассматриваются Исполнителем только при условии передачи бракованной Продукции от Заказчика к Исполнителю в полном объеме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</w:t>
        <w:tab/>
        <w:t>Исполнитель обязуется приложить все усилия для того, чтобы переданная Заказчику Продукция по количеству соответствовала или превышала тираж, определенный в Соглашении. Однако, в силу неизбежных в полиграфическом производстве вариаций:</w:t>
      </w:r>
    </w:p>
    <w:p>
      <w:pPr>
        <w:pStyle w:val="Normal"/>
        <w:autoSpaceDE w:val="false"/>
        <w:ind w:left="1080" w:hanging="6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1.</w:t>
        <w:tab/>
        <w:t>При обнаружении в тираже Продукции бракованных или недостаточно качественных образцов, в том случае, если превышение переданного Заказчику тиража Продукции над определенным в Соглашении равно или превышает по количеству бракованную часть, такая ситуация не будет трактоваться как наносящая ущерб Заказчику и, соответственно, не будет предполагать какого-либо возмещения ущерба;</w:t>
      </w:r>
    </w:p>
    <w:p>
      <w:pPr>
        <w:pStyle w:val="Normal"/>
        <w:autoSpaceDE w:val="false"/>
        <w:ind w:left="1078" w:hanging="62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6.2.</w:t>
        <w:tab/>
        <w:t>При выявлении недостачи Продукции по количеству относительно указанного в Соглашении, допечатка Продукции производится только при следующем проценте недостачи:</w:t>
      </w:r>
    </w:p>
    <w:p>
      <w:pPr>
        <w:pStyle w:val="Normal"/>
        <w:autoSpaceDE w:val="false"/>
        <w:ind w:left="370"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Тираж </w:t>
        <w:tab/>
        <w:tab/>
        <w:tab/>
        <w:t>Процент недостачи</w:t>
        <w:tab/>
        <w:tab/>
      </w:r>
    </w:p>
    <w:p>
      <w:pPr>
        <w:pStyle w:val="Normal"/>
        <w:autoSpaceDE w:val="false"/>
        <w:ind w:left="708" w:firstLine="3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нее 1000 экз. </w:t>
        <w:tab/>
        <w:tab/>
        <w:t>10% или более</w:t>
      </w:r>
    </w:p>
    <w:p>
      <w:pPr>
        <w:pStyle w:val="Normal"/>
        <w:autoSpaceDE w:val="false"/>
        <w:ind w:left="37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00-5000 экз. </w:t>
        <w:tab/>
        <w:tab/>
        <w:t>7% или более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0-20000 экз. </w:t>
        <w:tab/>
        <w:tab/>
        <w:t>5% или более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Более 20000 экз. </w:t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4% или более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</w:t>
        <w:tab/>
        <w:t>Исполнитель гарантирует качество поставляемой продукции и её соответствие требованиям указанным в Приложении №1.</w:t>
      </w:r>
    </w:p>
    <w:p>
      <w:pPr>
        <w:pStyle w:val="Normal"/>
        <w:ind w:hanging="454"/>
        <w:rPr/>
      </w:pPr>
      <w:r>
        <w:rPr>
          <w:rFonts w:cs="Arial" w:ascii="Arial" w:hAnsi="Arial"/>
          <w:sz w:val="20"/>
          <w:szCs w:val="20"/>
        </w:rPr>
        <w:t>4.8.</w:t>
        <w:tab/>
        <w:t>В случае, если недостача меньше указанного в п.4.6.2 процента, по желанию Заказчика, Исполнитель возвращает Заказчику стоимость недостающей Продукции либо уменьшает на эту сумму стоимость следующего заказа. При превышении допустимого процента недостачи для данного тиража Исполнитель обязуется перепечатать (допечатать) Продукцию в количестве, соответствующем недостаче, из своих материалов и за время, согласующееся с нормативным временем изготовления Продукции, но не превышающее первоначальное время выполнения работ более чем на 50%. В том случае, если недостача не превышает допустимого процента недостачи, Исполнитель возвращает Заказчику сумму, соответствующую стоимости недостающего тиража согласно действующим расценкам Исполнителя, а также выплачивает пеню за фактическую просрочку в соответствии с п.4.2 Договора. В случае перепечатки/допечатки либо возврата стоимости бракованной Продукции эта Продукция в полном объеме остается в собственности Исполнителя.</w:t>
      </w:r>
    </w:p>
    <w:p>
      <w:pPr>
        <w:pStyle w:val="Normal"/>
        <w:ind w:hanging="454"/>
        <w:rPr/>
      </w:pPr>
      <w:r>
        <w:rPr>
          <w:rFonts w:cs="Arial" w:ascii="Arial" w:hAnsi="Arial"/>
          <w:sz w:val="20"/>
          <w:szCs w:val="20"/>
        </w:rPr>
        <w:t>4.9. При уклонении Заказчика от принятия Продукции надлежащего качества Исполнитель, по истечении 30 (тридцати) календарных дней с момента, когда, согласно соответствующему Соглашению, Продукция должна была быть изготовлена, и при условии последующего двукратного предупреждения Заказчика, вправе продать результат работы, а вырученную сумму, за вычетом всех причитающихся Исполнителю платежей, внести на имя Заказчика в депозит в порядке, предусмотренном ст. 327, 720 ГК РФ. Такая продажа не влечет для Исполнителя ответственности за нарушение авторских и смежных прав даже в случае их законной принадлежности Заказчик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В случае, если при изготовлении Продукции были использованы бумага, сувениры либо другие расходные материалы, предоставленные Заказчиком, при выполнении п.4.7 Договора допечатка/перепечатка продукции производится с использованием расходных материалов Заказчика, а возмещение стоимости – в пределах стоимости услуг Исполнителя и пени по Договор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  <w:tab/>
        <w:t>Заказчик несет полную ответственность за содержание предоставленных Исполнителю исходных материалов. Возможные имущественные претензии по авторству и смежным правам должны быть урегулированы Заказчиком. Исполнитель по указанным в данном пункте вопросам ответственности не несет.</w:t>
      </w:r>
    </w:p>
    <w:p>
      <w:pPr>
        <w:pStyle w:val="Normal"/>
        <w:ind w:hanging="454"/>
        <w:rPr/>
      </w:pPr>
      <w:r>
        <w:rPr>
          <w:rFonts w:cs="Arial" w:ascii="Arial" w:hAnsi="Arial"/>
          <w:sz w:val="20"/>
          <w:szCs w:val="20"/>
        </w:rPr>
        <w:t>4.12. Исполнитель несет ответственность перед Заказчиком за несанкционированное использование исходных материалов (макеты, слайды, рекламные тексты и т. д.) Заказчика согласно действующему законодательству РФ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Договор может быть расторгнут по согласованию Сторон или в одностороннем порядке. В случае одностороннего расторжения Договора Сторона, инициирующая это расторжение, в письменном виде извещает другую Сторону о своем намерении расторгнуть Договор. В этом случае Договор может быть расторгнут только после исполнения Сторонами своих обязательств по всем Соглашениям, действующим на момент предъявления такого извещени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 В рамках настоящего Договора проценты за период пользования денежными средствами, предусмотренные положениями статьи 317.1 Гражданского кодекса Российской Федерации, Сторонами не начисляются и не выплачиваютс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сдачи и приемки работ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казчик для выполнения работ по Договору может предоставить Исполнителю исходные материалы (тест, слайды и пр.) либо оригинал-макет или фотоформы. Сроки предоставления материалов оговариваются в Соглашении. В случае предоставления фотоформ Заказчик обязуется приложить выполненные с этих фотоформ аналоговые цветопробы с тестовыми шкалами, если в Соглашении не указано иное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</w:t>
        <w:tab/>
        <w:t>Заказчик обязуется предоставить Исполнителю оригинал-макеты и, при необходимости - пленки цветоделения, удовлетворяющие требованиям, указанным в п.п. 1-8  Приложения №1 к настоящему Договор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Исполнитель обязуется приложить все усилия для обнаружения возможных дефектов в исходных материалах, предоставленных Заказчиком, и при обнаружении дефектов, которые могут повлиять на качество работ, уведомляет об этом Заказчика в кратчайший срок до печати тиража в целом. Заказчик обязуется предоставлять исходные материалы в точном соответствии с утвержденными Требованиями к оригинал-макетам. В случае несоответствия исходных материалов этим Требованиям Исполнитель не несет ответственности за возможные недостатки в Продукци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Исполнитель обязуется вернуть все переданные ему Заказчиком материалы по его первому требованию. Срок хранения Исполнителем этих материалов не может превышать 30 (тридцати) календарных дней со дня подписания Акта приема-передачи Продукции. Если в течение этого времени Заказчик не обратится к исполнителю за этими материалами, то по истечении этого срока Исполнитель вправе их утилизировать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е, если оригинал-макет Продукции изготавливается Исполнителем и в Соглашении не оговорено иное, авторские права на этот оригинал-макет передаются Заказчику после изготовления Продукции. Электронная копия оригинал-макета передается Исполнителем Заказчику по его запросу, при этом Заказчик оплачивает стоимость электронных носителей информации и запис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ромежуточные материалы, изготовленные Исполнителем при производстве Продукции, как-то: фотоформы, клише, вырубные штампы, печатные формы и т.д. (далее — «Промежуточные материалы»), являются собственностью Исполнителя (за исключением тех случаев, когда Промежуточные материалы предоставляются Исполнителю Заказчиком). В случае, если в Соглашении не оговорена передача Заказчику каких либо Промежуточных материалов, в отношении которых существует возможность их повторного использования, Исполнитель вправе утилизировать все Промежуточные материалы немедленно по принятию Заказчиком Продукци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едостатки Продукции, являющиеся следствием несоблюдения Заказчиком Требований к оригинал-макетам, не могут являться основанием для непринятия им Продукции или изменения ее конечной стоимости. При необходимости в этом случае проведения Исполнителем дополнительных работ они оплачиваются согласно действующим на момент их проведения расценкам Исполнител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</w:t>
        <w:tab/>
        <w:t>Поставка продукции осуществляется транспортом Заказчика и за его счет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В течение 3 (трех) рабочих дней с момента передачи Продукции от Исполнителя Заказчику (при наличии накладных, подтверждающей факт полной поставки Продукции) Заказчик обязуется подписать Акт приемки готовой продукции или мотивировать письменно отказ от его подписани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</w:t>
        <w:tab/>
        <w:t>Сторона, невыполнение обязательств которой вызвано обстоятельствами непреодолимой силы, обязана в срок не более трех рабочих дней известить в письменной форме другую сторону об этом с соглашением соответствующих документов, если форсмажорные обстоятельства не являются препятствием для извещения. Информация должна содержать данные о характере обстоятельств, а также оценку сроков истечения их влияния на исполнение Стороной своих обязательств по настоящему Договору. В случае несвоевременного извещения Сторона лишается права ссылаться на обстоятельства непреодолимой силы как на основание для невыполнения своих обязательств по Договор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</w:t>
        <w:tab/>
        <w:t>Надлежащим доказательством наличия указанных выше обстоятельств и их продолжительности будут служить свидетельства компетентных органов РФ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Если вследствие обстоятельств непреодолимой силы условия Договора не выполняются более одного месяца, Стороны имеют право досрочного расторжения Договора. При этом Исполнитель возвращает Заказчику произведенный платеж в течение 3 (трех) банковских дней со дня получения от него письменного извещения о расторжении Договора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решение споров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</w:t>
        <w:tab/>
        <w:t>Все разногласия и споры, которые могут возникнуть при исполнении Договора, будут разрешаться дружественным путем. В случае если Стороны не придут к соглашению, спор подлежит рассмотрению в Арбитражном суде г. Санкт-Петербурга и Ленинградской област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При разногласиях по качеству выполненных Исполнителем работ Стороны могут обратиться к эксперту. Оплата проведения экспертизы выполняется стороной, являющейся инициатором проведения экспертизы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и одна из Сторон не имеет права передать свои права и обязанности по Договору третьим лицам без письменного согласия другой Стороны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Уплата Исполнителем пени не освобождают Исполнителя от обязательств по выполнению Договора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При решении всех вопросов, которые не могут быть урегулированы на основании Договора, Стороны руководствуются действующим законодательством РФ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После подписания Договора все предыдущие переговоры и переписка по нему теряют юридическую сил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Договор вступает в силу со дня его подписания Сторонами и действует до полного исполнения обязательств обеими Сторонам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Договор составлен в двух экземплярах на русском языке, на шести листах, один для Заказчика, другой для Исполнителя, каждый из которых имеет одинаковую юридическую сил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</w:t>
        <w:tab/>
        <w:t>Стороны договариваются не распространять информацию конфиденциального характера, а также условия настоящего Договора третьим лицам без письменного разрешения одной из сторон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</w:t>
        <w:tab/>
        <w:t>Стороны обязуются немедленно информировать друг друга о затруднениях, препятствующих выполнению условий настоящего Договора, для своевременного принятия необходимых мер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  <w:tab/>
        <w:t>В случае, если одна из Сторон не в состоянии выполнить принятые на себя обязательства полностью или частично, а также в установленный срок, данная Сторона направляет другой Стороне письменное уведомление с подробным описанием причин, в силу которых выполнение указанных обязательств является невозможным, в течение 2 (двух) дней с момента возникновения вышеназванных причин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</w:t>
        <w:tab/>
        <w:t>Все изменения и дополнения к настоящему Договору считаются действительными, если они совершены в письменной форме и подписаны уполномоченными лицами обеих Сторон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14"/>
      </w:tblGrid>
      <w:tr>
        <w:trPr>
          <w:trHeight w:val="253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:</w:t>
            </w:r>
          </w:p>
        </w:tc>
      </w:tr>
      <w:tr>
        <w:trPr>
          <w:trHeight w:val="30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745"/>
      </w:tblGrid>
      <w:tr>
        <w:trPr>
          <w:trHeight w:val="118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 Хашимов с.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f3f3f3f3f3f3f3f3f3f3f3f3f3f3f1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247" w:right="565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135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lang w:val="en-US"/>
    </w:rPr>
  </w:style>
  <w:style w:type="character" w:styleId="RTFNum212">
    <w:name w:val="RTF_Num 2 12"/>
    <w:qFormat/>
    <w:rPr>
      <w:lang w:val="en-US"/>
    </w:rPr>
  </w:style>
  <w:style w:type="character" w:styleId="RTFNum222">
    <w:name w:val="RTF_Num 2 22"/>
    <w:qFormat/>
    <w:rPr>
      <w:lang w:val="en-US"/>
    </w:rPr>
  </w:style>
  <w:style w:type="character" w:styleId="RTFNum232">
    <w:name w:val="RTF_Num 2 32"/>
    <w:qFormat/>
    <w:rPr>
      <w:lang w:val="en-US"/>
    </w:rPr>
  </w:style>
  <w:style w:type="character" w:styleId="RTFNum242">
    <w:name w:val="RTF_Num 2 42"/>
    <w:qFormat/>
    <w:rPr>
      <w:lang w:val="en-US"/>
    </w:rPr>
  </w:style>
  <w:style w:type="character" w:styleId="RTFNum252">
    <w:name w:val="RTF_Num 2 52"/>
    <w:qFormat/>
    <w:rPr>
      <w:lang w:val="en-US"/>
    </w:rPr>
  </w:style>
  <w:style w:type="character" w:styleId="RTFNum262">
    <w:name w:val="RTF_Num 2 62"/>
    <w:qFormat/>
    <w:rPr>
      <w:lang w:val="en-US"/>
    </w:rPr>
  </w:style>
  <w:style w:type="character" w:styleId="RTFNum272">
    <w:name w:val="RTF_Num 2 72"/>
    <w:qFormat/>
    <w:rPr>
      <w:lang w:val="en-US"/>
    </w:rPr>
  </w:style>
  <w:style w:type="character" w:styleId="RTFNum282">
    <w:name w:val="RTF_Num 2 82"/>
    <w:qFormat/>
    <w:rPr>
      <w:lang w:val="en-US"/>
    </w:rPr>
  </w:style>
  <w:style w:type="character" w:styleId="RTFNum292">
    <w:name w:val="RTF_Num 2 92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/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3f3f3f3f3f3f3f3f1">
    <w:name w:val="Н3fа3fз3fв3fа3fн3fи3fе3f1"/>
    <w:basedOn w:val="Normal"/>
    <w:qFormat/>
    <w:pPr>
      <w:spacing w:before="120" w:after="120"/>
    </w:pPr>
    <w:rPr>
      <w:i/>
      <w:iCs/>
    </w:rPr>
  </w:style>
  <w:style w:type="paragraph" w:styleId="3f3f3f3f3f3f3f3f3f1">
    <w:name w:val="У3fк3fа3fз3fа3fт3fе3fл3fь3f1"/>
    <w:basedOn w:val="Normal"/>
    <w:qFormat/>
    <w:pPr/>
    <w:rPr/>
  </w:style>
  <w:style w:type="paragraph" w:styleId="3f3f3f3f3f3f3fWeb">
    <w:name w:val="О3fб3fы3fч3fн3fы3fй3f (Web)"/>
    <w:basedOn w:val="Normal"/>
    <w:qFormat/>
    <w:pPr>
      <w:spacing w:before="120" w:after="0"/>
    </w:pPr>
    <w:rPr/>
  </w:style>
  <w:style w:type="paragraph" w:styleId="3f3f3f3f3f3f3f3f3f3f3f3f3f21">
    <w:name w:val="О3fс3fн3fо3fв3fн3fо3fй3f т3fе3fк3fс3fт3f 21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3f3f3f3f3f3f3f3f3f3f3f3f3f31">
    <w:name w:val="О3fс3fн3fо3fв3fн3fо3fй3f т3fе3fк3fс3fт3f 31"/>
    <w:basedOn w:val="Normal"/>
    <w:qFormat/>
    <w:pPr>
      <w:ind w:right="99" w:hanging="0"/>
      <w:jc w:val="both"/>
    </w:pPr>
    <w:rPr>
      <w:rFonts w:ascii="Arial" w:hAnsi="Arial" w:cs="Arial"/>
      <w:sz w:val="22"/>
      <w:szCs w:val="22"/>
    </w:rPr>
  </w:style>
  <w:style w:type="paragraph" w:styleId="3f3f3f3f3f3f3f3f3f3f3f3f3f3f3f1">
    <w:name w:val="Н3fа3fз3fв3fа3fн3fи3fе3f о3fб3fъ3fе3fк3fт3fа3f1"/>
    <w:basedOn w:val="Normal"/>
    <w:next w:val="Normal"/>
    <w:qFormat/>
    <w:pPr>
      <w:jc w:val="right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989" w:leader="none"/>
        <w:tab w:val="right" w:pos="9978" w:leader="none"/>
      </w:tabs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/>
  </w:style>
  <w:style w:type="paragraph" w:styleId="32">
    <w:name w:val="Основной текст 32"/>
    <w:basedOn w:val="Normal"/>
    <w:qFormat/>
    <w:pPr>
      <w:widowControl/>
      <w:suppressAutoHyphens w:val="true"/>
      <w:ind w:right="99" w:hanging="0"/>
      <w:jc w:val="both"/>
    </w:pPr>
    <w:rPr>
      <w:rFonts w:ascii="Arial" w:hAnsi="Arial" w:cs="Arial"/>
      <w:sz w:val="22"/>
    </w:rPr>
  </w:style>
  <w:style w:type="paragraph" w:styleId="Style23">
    <w:name w:val="Абзац списка"/>
    <w:basedOn w:val="Normal"/>
    <w:qFormat/>
    <w:pPr>
      <w:widowControl/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widowControl/>
      <w:ind w:left="-851" w:right="-58" w:firstLine="425"/>
      <w:jc w:val="both"/>
    </w:pPr>
    <w:rPr>
      <w:rFonts w:eastAsia="Calibri"/>
      <w:sz w:val="20"/>
      <w:szCs w:val="20"/>
    </w:rPr>
  </w:style>
  <w:style w:type="paragraph" w:styleId="22">
    <w:name w:val="Основной текст 22"/>
    <w:basedOn w:val="Normal"/>
    <w:qFormat/>
    <w:pPr>
      <w:widowControl/>
      <w:suppressAutoHyphens w:val="true"/>
      <w:spacing w:lineRule="auto" w:line="360"/>
    </w:pPr>
    <w:rPr>
      <w:bCs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2:00Z</dcterms:created>
  <dc:creator>@</dc:creator>
  <dc:description/>
  <cp:keywords/>
  <dc:language>en-US</dc:language>
  <cp:lastModifiedBy>Шодия</cp:lastModifiedBy>
  <cp:lastPrinted>2022-04-06T13:15:00Z</cp:lastPrinted>
  <dcterms:modified xsi:type="dcterms:W3CDTF">2022-06-27T06:31:00Z</dcterms:modified>
  <cp:revision>5</cp:revision>
  <dc:subject/>
  <dc:title>Rev</dc:title>
</cp:coreProperties>
</file>