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ъмирлаш ишларини амалга ошириш буйича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ШАРТНОМА № 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uz-Cyrl-UZ"/>
        </w:rPr>
        <w:t xml:space="preserve">2022- йил  «____» август     </w:t>
        <w:tab/>
        <w:tab/>
        <w:tab/>
        <w:tab/>
        <w:t xml:space="preserve">                    Олтиарик  шахри</w:t>
      </w:r>
    </w:p>
    <w:p>
      <w:pPr>
        <w:pStyle w:val="TextBody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Cambria" w:hAnsi="Cambria"/>
          <w:sz w:val="20"/>
          <w:szCs w:val="20"/>
          <w:lang w:val="uz-Cyrl-UZ"/>
        </w:rPr>
        <w:tab/>
        <w:t xml:space="preserve">Икки томонлама хўжалик муносабатларини ифодаловчи мазкур шартнома Ўзбекистон Республикаси Конунчилиги хамда ўз Низомига асосан фаолият юритувчи 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Олтиарик туман Халк талим булими </w:t>
      </w:r>
      <w:r>
        <w:rPr>
          <w:rFonts w:cs="Times New Roman" w:ascii="Cambria" w:hAnsi="Cambria"/>
          <w:sz w:val="20"/>
          <w:szCs w:val="20"/>
          <w:lang w:val="uz-Cyrl-UZ"/>
        </w:rPr>
        <w:t xml:space="preserve"> номидан рахбар М. Тешабоев (келгусида «Буюртмачи» деб аталади) биринчи томондан ва уз Низоми асосида иш юритувчи </w:t>
      </w:r>
      <w:r>
        <w:rPr>
          <w:rFonts w:cs="Cambria" w:ascii="Cambria" w:hAnsi="Cambria"/>
          <w:b/>
          <w:i/>
          <w:sz w:val="20"/>
          <w:szCs w:val="20"/>
          <w:lang w:val="uz-Cyrl-UZ"/>
        </w:rPr>
        <w:t>“_____________________________________________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 </w:t>
      </w:r>
      <w:r>
        <w:rPr>
          <w:rFonts w:cs="Times New Roman" w:ascii="Cambria" w:hAnsi="Cambria"/>
          <w:sz w:val="20"/>
          <w:szCs w:val="20"/>
          <w:lang w:val="uz-Cyrl-UZ"/>
        </w:rPr>
        <w:t>(кейинги ўринларда «Пудратчи» деб аталади) номидан раҳбар ___________________________________ иккинчи томондан, мазкур шартномани куйидаги ишларни бажариш учун тузилдилар: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  <w:lang w:val="uz-Cyrl-UZ"/>
        </w:rPr>
        <w:t>1. ШАРТНОМА ПРЕДМЕТ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«Пудратчи» мазкур шартнома шартларига асосан: Олтиарик туман Халк таълими булими га карашли 35-мактаб биноларини жорий тамирлаш   учун лойиха-смета хужжатларида назарда тутилган тартибда бажариш мажбуриятини олади, «Буюртмачи» эса бажарилган ишларни белгиланган тартибда кабул килиб олади. 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 ШАРТНОМА БАХОСИ.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>2.1.          Мазкур шартнома буйича «Пудратчи» томонидан бажариладиган таъмирлаш ишлари киймати лойиха-смета  хужжатларига    асосан  барча соликлар, йигимлар  ва  ажратмаларни  уз ичига олган холда жами _____________________________  (_________________________________________</w:t>
      </w:r>
      <w:r>
        <w:rPr>
          <w:rFonts w:cs="Cambria" w:ascii="Cambria" w:hAnsi="Cambria"/>
          <w:i/>
          <w:sz w:val="20"/>
          <w:szCs w:val="20"/>
          <w:lang w:val="uz-Cyrl-UZ"/>
        </w:rPr>
        <w:t xml:space="preserve">)  </w:t>
      </w:r>
      <w:r>
        <w:rPr>
          <w:rFonts w:cs="Cambria" w:ascii="Cambria" w:hAnsi="Cambria"/>
          <w:b w:val="false"/>
          <w:sz w:val="20"/>
          <w:szCs w:val="20"/>
          <w:lang w:val="uz-Cyrl-UZ"/>
        </w:rPr>
        <w:t>сумни ташкил этади.  Бюджет маблаглари хисобидан  ____________________________ сумни Колган 0 сум бюджетдан ташкари  маблаглари хисобидан тулов амалга оширилади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2.  Зарурий асослар мавжуд булганда «Буюртмачи» ва «Пудратчи»нинг келишувига асосан мазкур шартномага кушимча битим расмийлаштирилиши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3. ХИСОБ-КИТОБ КИЛИШ ТАРТИБИ</w:t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3.1.  «Пудрат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.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3.2.  </w:t>
      </w:r>
      <w:r>
        <w:rPr>
          <w:rFonts w:cs="Cambria" w:ascii="Cambria" w:hAnsi="Cambria"/>
          <w:b/>
          <w:sz w:val="20"/>
          <w:szCs w:val="20"/>
          <w:lang w:val="uz-Cyrl-UZ"/>
        </w:rPr>
        <w:t>«</w:t>
      </w:r>
      <w:r>
        <w:rPr>
          <w:rFonts w:cs="Cambria" w:ascii="Cambria" w:hAnsi="Cambria"/>
          <w:sz w:val="20"/>
          <w:szCs w:val="20"/>
          <w:lang w:val="uz-Cyrl-UZ"/>
        </w:rPr>
        <w:t>Буюртмачи» олдиндан шартнома умумий суммасини 30 % микдорида аванс туловини «Пудратчи» хисоб ракамига утказиб беради. К</w:t>
      </w:r>
      <w:r>
        <w:rPr>
          <w:rFonts w:cs="Cambria" w:ascii="Cambria" w:hAnsi="Cambria"/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10 кун муддат ичида «Пудратчи» томонидан таъмирлаш ишлари бошланиши шарт. Бажарилиши лозим булган ишлар 10 кунга кадар тулик якунланиши керак.    </w:t>
      </w:r>
    </w:p>
    <w:p>
      <w:pPr>
        <w:pStyle w:val="Heading2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4.2.  «Пудратчи» бажариладиган ишларни амалдаги курилиш коидалари ва меъёрлари талабларига мувофик булишини ва сифатли бажар</w:t>
      </w:r>
      <w:r>
        <w:rPr>
          <w:rFonts w:cs="Cambria" w:ascii="Cambria" w:hAnsi="Cambria"/>
          <w:sz w:val="20"/>
          <w:szCs w:val="20"/>
        </w:rPr>
        <w:t>илишини таъминлай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4.3.  «Пудрат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</w:rPr>
        <w:t xml:space="preserve">5. </w:t>
      </w:r>
      <w:r>
        <w:rPr>
          <w:rFonts w:cs="Cambria" w:ascii="Cambria" w:hAnsi="Cambria"/>
          <w:b/>
          <w:sz w:val="20"/>
          <w:szCs w:val="20"/>
          <w:lang w:val="uz-Cyrl-UZ"/>
        </w:rPr>
        <w:t>ТОМОНЛАРНИ ХУКУК ВА МАЖБУРИЯТЛАР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</w:t>
      </w:r>
      <w:r>
        <w:rPr>
          <w:rFonts w:cs="Cambria" w:ascii="Cambria" w:hAnsi="Cambria"/>
          <w:sz w:val="20"/>
          <w:szCs w:val="20"/>
          <w:lang w:val="uz-Cyrl-UZ"/>
        </w:rPr>
        <w:t xml:space="preserve">.1.  «Пудрат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5.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uz-Cyrl-UZ"/>
        </w:rPr>
        <w:t>.   «Буюртмачи» томонидан «Пудрат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>10</w:t>
      </w:r>
      <w:r>
        <w:rPr>
          <w:rFonts w:cs="Cambria" w:ascii="Cambria" w:hAnsi="Cambria"/>
          <w:sz w:val="20"/>
          <w:szCs w:val="20"/>
          <w:lang w:val="uz-Cyrl-UZ"/>
        </w:rPr>
        <w:t xml:space="preserve">  кун муддатда «Пудратчи»га хабар юборилади. «Пудратчи» томонидан ушбу аникланган камчилик ва нуксонлар уз маблаги ва уз кучи билан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 xml:space="preserve">10 </w:t>
      </w:r>
      <w:r>
        <w:rPr>
          <w:rFonts w:cs="Cambria" w:ascii="Cambria" w:hAnsi="Cambria"/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6. ЖАРИМАЛАРНИ КУЛЛАНИЛИШ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6.2. Агар «Пудратчи» томонидан бажарилиши лозим булган таъмирлаш белгиланган муддатларида бошланмаса ва якунланмаса, «Пудратчи» бажарилмаган ишлар кийматини 0.0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6.3. «Пудрат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04% микдорида ҳар бир муддати ўтган кун учун «Пудрат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</w:t>
      </w:r>
      <w:r>
        <w:rPr>
          <w:rFonts w:cs="Cambria" w:ascii="Cambria" w:hAnsi="Cambria"/>
          <w:sz w:val="20"/>
          <w:szCs w:val="20"/>
          <w:lang w:val="uz-Cyrl-UZ"/>
        </w:rPr>
        <w:t>6.4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uz-Cyrl-UZ"/>
        </w:rPr>
        <w:t xml:space="preserve"> Жарималар тўланиши «Сотув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8. КУШИМЧА ШАРТЛАР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8.1. Ушбу шартномани бажариш, узгартириш ва уни бекор килишда пайдо буладиган низолар энг аввало тарафларнинг келишуви билан хал килинади. </w:t>
      </w:r>
      <w:r>
        <w:rPr>
          <w:rFonts w:cs="Cambria" w:ascii="Cambria" w:hAnsi="Cambria"/>
          <w:sz w:val="20"/>
          <w:szCs w:val="20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Ушбу шартнома  2022 йил «________» 08____дан 2022-йил «31» _Декабр__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 ТОМОНЛАРНИ ХУКУКИЙ МАНЗИЛИ ВА РЕКВИЗИТЛАРИ</w:t>
      </w:r>
    </w:p>
    <w:tbl>
      <w:tblPr>
        <w:tblW w:w="5350" w:type="pct"/>
        <w:jc w:val="left"/>
        <w:tblInd w:w="-284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07"/>
        <w:gridCol w:w="1082"/>
        <w:gridCol w:w="988"/>
        <w:gridCol w:w="2171"/>
        <w:gridCol w:w="462"/>
        <w:gridCol w:w="460"/>
        <w:gridCol w:w="6"/>
        <w:gridCol w:w="2291"/>
        <w:gridCol w:w="175"/>
        <w:gridCol w:w="6"/>
        <w:gridCol w:w="2263"/>
      </w:tblGrid>
      <w:tr>
        <w:trPr>
          <w:trHeight w:val="375" w:hRule="atLeast"/>
        </w:trPr>
        <w:tc>
          <w:tcPr>
            <w:tcW w:w="10311" w:type="dxa"/>
            <w:gridSpan w:val="11"/>
            <w:tcBorders/>
            <w:shd w:fill="FFFFFF" w:val="clear"/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Томонларнинг юридик манзили ва реквизитлари: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пудратч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Буюртмачи»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napToGrid w:val="false"/>
              <w:spacing w:before="100" w:after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лтиарик туман ХТБ булими 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нзил: Олтиарик  тумани</w:t>
            </w:r>
          </w:p>
        </w:tc>
      </w:tr>
      <w:tr>
        <w:trPr>
          <w:trHeight w:val="35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/факс _____________________________________</w:t>
            </w:r>
          </w:p>
        </w:tc>
      </w:tr>
      <w:tr>
        <w:trPr>
          <w:trHeight w:val="415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ғҳ 100022860302037092100075062</w:t>
            </w:r>
          </w:p>
        </w:tc>
      </w:tr>
      <w:tr>
        <w:trPr>
          <w:trHeight w:val="40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ашкилотнинг СТИРи 200174664</w:t>
            </w:r>
          </w:p>
        </w:tc>
      </w:tr>
      <w:tr>
        <w:trPr>
          <w:trHeight w:val="697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lang w:val="uz-Cyrl-UZ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збегистон Республикаси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Ғазначилик                                           .                        бўлинмас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ЯҒҲ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23 402 000 300 100 001 010</w:t>
            </w:r>
          </w:p>
        </w:tc>
      </w:tr>
      <w:tr>
        <w:trPr>
          <w:trHeight w:val="730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: Марказий банкнинг Тошкент шаҳар                                    Бош бошқармаси Ҳисоб-китоб-касса маркази  ,     ,                 .              (ҲККМ)  </w:t>
            </w:r>
          </w:p>
        </w:tc>
      </w:tr>
      <w:tr>
        <w:trPr>
          <w:trHeight w:val="583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ФО:00014 Ғазначилик бўлинмасининг 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Р:    201122919</w:t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_________________ А. Дадажонов                 .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авозими) (Ф.И.О.)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и___М. Тешабоев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.                                                                                        ,        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лавозими) (Ф.И.О.)</w:t>
            </w:r>
          </w:p>
        </w:tc>
      </w:tr>
      <w:tr>
        <w:trPr>
          <w:trHeight w:val="23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66" w:hRule="atLeast"/>
        </w:trPr>
        <w:tc>
          <w:tcPr>
            <w:tcW w:w="4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207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__</w:t>
              <w:br/>
              <w:t>(имзо)</w:t>
            </w:r>
          </w:p>
        </w:tc>
        <w:tc>
          <w:tcPr>
            <w:tcW w:w="2171" w:type="dxa"/>
            <w:vMerge w:val="restart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2" w:type="dxa"/>
            <w:gridSpan w:val="2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472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</w:t>
              <w:br/>
              <w:t>(имзо)</w:t>
            </w:r>
          </w:p>
        </w:tc>
        <w:tc>
          <w:tcPr>
            <w:tcW w:w="226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2477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2171" w:type="dxa"/>
            <w:vMerge w:val="continue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</w:tr>
      <w:tr>
        <w:trPr>
          <w:trHeight w:val="396" w:hRule="atLeast"/>
        </w:trPr>
        <w:tc>
          <w:tcPr>
            <w:tcW w:w="10311" w:type="dxa"/>
            <w:gridSpan w:val="1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46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</w:tbl>
    <w:p>
      <w:pPr>
        <w:pStyle w:val="Normal"/>
        <w:rPr/>
      </w:pPr>
      <w:r>
        <w:rPr/>
        <w:t>Хукукшунос:           ____________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4:00Z</dcterms:created>
  <dc:creator>Абдулазизов Шухрат Адхамович</dc:creator>
  <dc:description/>
  <cp:keywords/>
  <dc:language>en-US</dc:language>
  <cp:lastModifiedBy>777</cp:lastModifiedBy>
  <cp:lastPrinted>2022-08-04T19:23:00Z</cp:lastPrinted>
  <dcterms:modified xsi:type="dcterms:W3CDTF">2022-08-19T13:05:00Z</dcterms:modified>
  <cp:revision>30</cp:revision>
  <dc:subject/>
  <dc:title>ШАРТНОМА № __</dc:title>
</cp:coreProperties>
</file>