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г. Карши</w:t>
        <w:tab/>
        <w:tab/>
        <w:tab/>
        <w:tab/>
        <w:tab/>
        <w:tab/>
        <w:tab/>
        <w:tab/>
        <w:tab/>
        <w:t>«_____» _________ 2022 г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right="-711" w:hanging="0"/>
        <w:rPr/>
      </w:pPr>
      <w:r>
        <w:rPr>
          <w:rFonts w:cs="Times New Roman" w:ascii="Times New Roman" w:hAnsi="Times New Roman"/>
          <w:b/>
          <w:bCs/>
          <w:i/>
          <w:sz w:val="18"/>
          <w:szCs w:val="20"/>
        </w:rPr>
        <w:t>_________________________________</w:t>
      </w:r>
      <w:r>
        <w:rPr>
          <w:rFonts w:cs="Times New Roman" w:ascii="Times New Roman" w:hAnsi="Times New Roman"/>
          <w:sz w:val="18"/>
          <w:szCs w:val="20"/>
        </w:rPr>
        <w:t xml:space="preserve">, именуемое в дальнейшем «ИСПОЛНИТЕЛЬ» в лице директора </w:t>
      </w:r>
      <w:r>
        <w:rPr>
          <w:rFonts w:cs="Times New Roman" w:ascii="Times New Roman" w:hAnsi="Times New Roman"/>
          <w:b/>
          <w:i/>
          <w:sz w:val="18"/>
          <w:szCs w:val="20"/>
        </w:rPr>
        <w:t>______________________</w:t>
      </w:r>
      <w:r>
        <w:rPr>
          <w:rFonts w:cs="Times New Roman" w:ascii="Times New Roman" w:hAnsi="Times New Roman"/>
          <w:sz w:val="18"/>
          <w:szCs w:val="20"/>
        </w:rPr>
        <w:t xml:space="preserve">,                          действующего на основании </w:t>
      </w:r>
      <w:r>
        <w:rPr>
          <w:rFonts w:cs="Times New Roman" w:ascii="Times New Roman" w:hAnsi="Times New Roman"/>
          <w:b/>
          <w:i/>
          <w:sz w:val="18"/>
          <w:szCs w:val="20"/>
        </w:rPr>
        <w:t>устава</w:t>
      </w:r>
      <w:r>
        <w:rPr>
          <w:rFonts w:cs="Times New Roman" w:ascii="Times New Roman" w:hAnsi="Times New Roman"/>
          <w:sz w:val="18"/>
          <w:szCs w:val="2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18"/>
          <w:szCs w:val="20"/>
        </w:rPr>
        <w:t xml:space="preserve">_________________________________________ </w:t>
      </w:r>
      <w:r>
        <w:rPr>
          <w:rFonts w:cs="Times New Roman" w:ascii="Times New Roman" w:hAnsi="Times New Roman"/>
          <w:b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именуемое в дальнейшем "ЗАКАЗЧИК", в лице __________________________________  действующего на основании </w:t>
      </w:r>
      <w:r>
        <w:rPr>
          <w:rFonts w:cs="Times New Roman" w:ascii="Times New Roman" w:hAnsi="Times New Roman"/>
          <w:b/>
          <w:i/>
          <w:sz w:val="18"/>
          <w:szCs w:val="20"/>
        </w:rPr>
        <w:t>устава</w:t>
      </w:r>
      <w:r>
        <w:rPr>
          <w:rFonts w:cs="Times New Roman" w:ascii="Times New Roman" w:hAnsi="Times New Roman"/>
          <w:sz w:val="18"/>
          <w:szCs w:val="20"/>
        </w:rPr>
        <w:t>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35" w:hanging="36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720" w:right="135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.1. По Договору доставки товара Исполнитель обязуется по заданию Заказчика предоставит товар, указанные в п.1.2 настоящего Договора, а Заказчик обязуется оплатить этот товар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2. Исполнитель обязуется предоставит товар согласно спецификации, в тех задание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.3. Срок предоставления товара: после получения предоплаты согласно пункту 3.2 в течение 10 (десять) календарных дней. «Исполнитель» имеет право предоставит товар досрочно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1.3.1. </w:t>
      </w:r>
      <w:r>
        <w:rPr>
          <w:rFonts w:cs="Times New Roman" w:ascii="Times New Roman" w:hAnsi="Times New Roman"/>
          <w:b/>
          <w:bCs/>
          <w:sz w:val="18"/>
          <w:szCs w:val="20"/>
        </w:rPr>
        <w:t>Товар</w:t>
      </w:r>
      <w:r>
        <w:rPr>
          <w:rFonts w:cs="Times New Roman" w:ascii="Times New Roman" w:hAnsi="Times New Roman"/>
          <w:sz w:val="18"/>
          <w:szCs w:val="20"/>
        </w:rPr>
        <w:t xml:space="preserve"> считаются предоставленном после подписания акта приема-передачи товара Заказчик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.3.2. Обстоятельство возникшие при предоставленного товара приводящие к затягиванию предоставления товара со стороны заказчика не входит в срок выполнения работ пункта 1.3. и не является нарушением срока выполняемых работ пункта 4.1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2.1.1. Предоставит товар с надлежащим качеством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2.1.2. Предоставит товар в полном объеме в срок, указанный в п.1.3 настоящего Договор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2. Заказчик обязан: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2.2.1. Оплатить Товар по цене, указанной в п.3 настоящего договора, в течение 10 (десять) дней с момента подписания договор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4. Заказчик имеет право: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4.2. Отказаться от исполнения Договора в любое время до подписания акта, уплатив Исполнителю часть установленной цены пропорционально части предоставленных товаров, до получения извещения об отказе Заказчика от исполнения Договор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3. ЦЕНА ДОГОВОРА И ПОРЯДОК РАСЧЕТОВ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1. Цена настоящего Договора составляет: __________________________________________________________ сум с НДС 15%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2. Оплата по настоящему договору осуществляется в размере 30% предоплаты за услугу, 30% за оборудования и материалы на счет «Исполнителя» в течение 10 (десять) календарных дней с момента подписания настоящего договора,  Оставшиеся 70% оплачивается после подписания акта приёма передачи товара в течение 10 (десять) календарных дней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4.1. За нарушение срока предоставления товара, указанного в п.1.3 настоящего Договора, «Исполнитель» уплачивает Заказчику штраф в размере 0,5 % от суммы Договора за каждый день просрочки, но не более 50% от суммы договор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4.2. За нарушение срока оплаты оставшиеся суммы Заказчик уплачивает Исполнителю штраф в размере 0,4% от суммы Договора за каждый день просрочки, но не более 50% от суммы договор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4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35" w:hanging="36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right="135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6.3. Настоящий договор вступает в силу с момента его подписания, и действует до 31.12.2022 года.</w:t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35" w:hanging="36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ind w:left="720" w:right="135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60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сполнитель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аказчи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рес: 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ре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/ счет №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/счет №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банке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банк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Н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ФО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Ф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ЭД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ЭД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лефон/факс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ефон/фак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9. ПОДПИСИ И ПЕЧА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78"/>
      </w:tblGrid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сполнитель: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_______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.П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 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Bookman Old Style" w:hAnsi="Bookman Old Style" w:eastAsia="Times New Roman" w:cs="Bookman Old Style"/>
      <w:b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1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03:00Z</dcterms:created>
  <dc:creator>Фаррух</dc:creator>
  <dc:description/>
  <cp:keywords/>
  <dc:language>en-US</dc:language>
  <cp:lastModifiedBy>Пользователь Windows</cp:lastModifiedBy>
  <cp:lastPrinted>2021-01-21T11:34:00Z</cp:lastPrinted>
  <dcterms:modified xsi:type="dcterms:W3CDTF">2022-08-17T15:06:00Z</dcterms:modified>
  <cp:revision>4</cp:revision>
  <dc:subject/>
  <dc:title/>
</cp:coreProperties>
</file>