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ядный договор № 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г.Ташкент                                                                          «__»_______2022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rFonts w:cs="Montserrat;Times New Roman" w:ascii="Montserrat;Times New Roman" w:hAnsi="Montserrat;Times New Roman"/>
          <w:b w:val="false"/>
          <w:bCs w:val="false"/>
          <w:color w:val="000000"/>
          <w:sz w:val="21"/>
          <w:szCs w:val="21"/>
          <w:shd w:fill="FFFFFF" w:val="clear"/>
        </w:rPr>
        <w:t xml:space="preserve">Миробод тумани </w:t>
      </w:r>
      <w:r>
        <w:rPr>
          <w:rStyle w:val="StrongEmphasis"/>
          <w:rFonts w:cs="Montserrat;Times New Roman" w:ascii="Montserrat;Times New Roman" w:hAnsi="Montserrat;Times New Roman"/>
          <w:b w:val="false"/>
          <w:bCs w:val="false"/>
          <w:color w:val="000000"/>
          <w:sz w:val="21"/>
          <w:szCs w:val="21"/>
          <w:shd w:fill="FFFFFF" w:val="clear"/>
        </w:rPr>
        <w:t>махала</w:t>
      </w:r>
      <w:r>
        <w:rPr>
          <w:rStyle w:val="StrongEmphasis"/>
          <w:rFonts w:cs="Montserrat;Times New Roman" w:ascii="Montserrat;Times New Roman" w:hAnsi="Montserrat;Times New Roman"/>
          <w:b w:val="false"/>
          <w:bCs w:val="false"/>
          <w:color w:val="000000"/>
          <w:sz w:val="21"/>
          <w:szCs w:val="21"/>
          <w:shd w:fill="FFFFFF" w:val="clear"/>
        </w:rPr>
        <w:t xml:space="preserve"> ва Нуронийларни куллаб кувватлаш булими</w:t>
      </w:r>
      <w:r>
        <w:rPr>
          <w:rFonts w:cs="Times New Roman" w:ascii="Times New Roman" w:hAnsi="Times New Roman"/>
          <w:sz w:val="24"/>
          <w:szCs w:val="24"/>
        </w:rPr>
        <w:t xml:space="preserve"> в г. Ташкенте в лице </w:t>
        <w:softHyphen/>
        <w:softHyphen/>
        <w:softHyphen/>
        <w:softHyphen/>
        <w:softHyphen/>
        <w:t>____________________.</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положения 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 «______________________________ в лице директора</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Подрядчик»</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Договора</w:t>
      </w:r>
    </w:p>
    <w:p>
      <w:pPr>
        <w:pStyle w:val="Normal"/>
        <w:spacing w:lineRule="auto" w:line="240" w:before="0" w:after="0"/>
        <w:jc w:val="both"/>
        <w:rPr/>
      </w:pPr>
      <w:r>
        <w:rPr>
          <w:rFonts w:cs="Times New Roman" w:ascii="Times New Roman" w:hAnsi="Times New Roman"/>
          <w:sz w:val="24"/>
          <w:szCs w:val="24"/>
        </w:rPr>
        <w:t xml:space="preserve">1.1. Настоящий Договор заключен на  выполнение строительных и ремонтных работ по объекту </w:t>
      </w:r>
      <w:r>
        <w:rPr>
          <w:rFonts w:cs="Times New Roman" w:ascii="Times New Roman" w:hAnsi="Times New Roman"/>
          <w:b/>
          <w:sz w:val="24"/>
          <w:szCs w:val="24"/>
        </w:rPr>
        <w:t>«</w:t>
      </w:r>
      <w:r>
        <w:rPr>
          <w:rFonts w:cs="Montserrat;Times New Roman" w:ascii="Montserrat;Times New Roman" w:hAnsi="Montserrat;Times New Roman"/>
          <w:b/>
          <w:color w:val="000000"/>
          <w:sz w:val="21"/>
          <w:szCs w:val="21"/>
          <w:shd w:fill="FFFFFF" w:val="clear"/>
        </w:rPr>
        <w:t>А4 когоз етказиб бериш</w:t>
      </w:r>
      <w:r>
        <w:rPr>
          <w:rFonts w:cs="Montserrat;Times New Roman" w:ascii="Montserrat;Times New Roman" w:hAnsi="Montserrat;Times New Roman"/>
          <w:color w:val="000000"/>
          <w:sz w:val="23"/>
          <w:szCs w:val="21"/>
          <w:shd w:fill="FFFFFF" w:val="clear"/>
        </w:rPr>
        <w:t>»</w:t>
      </w:r>
      <w:r>
        <w:rPr>
          <w:rFonts w:cs="Montserrat;Times New Roman" w:ascii="Montserrat;Times New Roman" w:hAnsi="Montserrat;Times New Roman"/>
          <w:color w:val="000000"/>
          <w:sz w:val="21"/>
          <w:szCs w:val="21"/>
          <w:shd w:fill="FFFFFF" w:val="clear"/>
        </w:rPr>
        <w:t xml:space="preserve"> </w:t>
      </w:r>
      <w:r>
        <w:rPr>
          <w:rFonts w:cs="Times New Roman" w:ascii="Times New Roman" w:hAnsi="Times New Roman"/>
          <w:sz w:val="24"/>
          <w:szCs w:val="24"/>
        </w:rPr>
        <w:t>в соответствии с утверждёнными дефектными актами, сметной документацией, расчетами стоимости и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II. Стоимость работ по договору</w:t>
      </w:r>
    </w:p>
    <w:p>
      <w:pPr>
        <w:pStyle w:val="Normal"/>
        <w:ind w:firstLine="709"/>
        <w:jc w:val="both"/>
        <w:rPr/>
      </w:pPr>
      <w:r>
        <w:rPr>
          <w:rFonts w:cs="Times New Roman" w:ascii="Times New Roman" w:hAnsi="Times New Roman"/>
          <w:sz w:val="24"/>
          <w:szCs w:val="24"/>
        </w:rPr>
        <w:t xml:space="preserve">2.1. Стоимость ремонтно-строительных работ по настоящему договору твердая и определена в размере: </w:t>
      </w:r>
      <w:r>
        <w:rPr>
          <w:rFonts w:cs="Times New Roman" w:ascii="Times New Roman" w:hAnsi="Times New Roman"/>
          <w:b/>
          <w:sz w:val="24"/>
          <w:szCs w:val="24"/>
        </w:rPr>
        <w:t>_________________________ (_________________________________ ______________________ ) сумм 00 тийин</w:t>
      </w:r>
      <w:r>
        <w:rPr>
          <w:rFonts w:cs="Times New Roman" w:ascii="Times New Roman" w:hAnsi="Times New Roman"/>
          <w:sz w:val="24"/>
          <w:szCs w:val="24"/>
        </w:rPr>
        <w:t>, включая все сборы и налоги в том числе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дальнейшем стоимость работ может быть изменена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менения объёмов работ «Заказчико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Право собственности на передаваемые «Подрядчику» для переработки материалы и конструкции сохраняется за «Заказчиком».</w:t>
      </w:r>
    </w:p>
    <w:p>
      <w:pPr>
        <w:pStyle w:val="Normal"/>
        <w:ind w:firstLine="709"/>
        <w:jc w:val="center"/>
        <w:rPr/>
      </w:pPr>
      <w:r>
        <w:rPr>
          <w:rFonts w:cs="Times New Roman" w:ascii="Times New Roman" w:hAnsi="Times New Roman"/>
          <w:b/>
          <w:sz w:val="24"/>
          <w:szCs w:val="24"/>
        </w:rPr>
        <w:t>III. Обязательства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 настоящему договору «Подрядчик» для выполнения работ, предусмотренных в разделе 1 настоящего договора, обязуется:</w:t>
      </w:r>
    </w:p>
    <w:p>
      <w:pPr>
        <w:pStyle w:val="Normal"/>
        <w:ind w:left="142" w:firstLine="585"/>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rPr>
        <w:t>в</w:t>
      </w:r>
      <w:r>
        <w:rPr>
          <w:rFonts w:cs="Times New Roman" w:ascii="Times New Roman" w:hAnsi="Times New Roman"/>
          <w:sz w:val="24"/>
          <w:szCs w:val="24"/>
        </w:rPr>
        <w:t>се строительные материалы используемые на объекте строительства дополнительно согласовываются с заказчиком (в том числе, торговая марка, цвет, палитра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своими и привлеченными силами все работы в объёмах и сроки, предусмотренных в настоящем договоре и согласно требованиям, обычно предъявляемым к работам соответствующего рода, а также сдать работы «Заказчику» в соответствии с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спец. одеждой своих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ить на объект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рудить на территории объекта временные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ть выполнение на объекте необходимых мероприятий по охране труда, технике безопасности, противопожарной безопасности, охране окружающей среды в период текущего ремонта объекта;</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гарантирует освобождение Заказчика от любой ответсвенности и уплаты по претензиям, требованиям и судебным искам и всякого рода расходам, связанных с увечьями и несчастным случаем со смертельным исходом в процессе выполнения работ, пожаров, по договору в отношение персонала Подрядчика, субподрядчиков и иных лиц;</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в  случае предъявления претензий Подрядчику со стороны третьих лиц, независимо от характера претензии, Заказчик не несет по ним никакой материальной денежной и юридической ответственности, при условии что Заказчик или представитель Заказчика, либо их действия или бездействия не явились причиной предъявления претензий;</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несет ответственность за несоблюдение своими работниками законов и правил действующих в Республики Узбекистан. В случае нарушения правил, Подрядчик обязан немедленно по требованию Заказчика удалить таких работников с территории объекта;</w:t>
      </w:r>
    </w:p>
    <w:p>
      <w:pPr>
        <w:pStyle w:val="Normal"/>
        <w:ind w:firstLine="709"/>
        <w:jc w:val="both"/>
        <w:rPr/>
      </w:pPr>
      <w:r>
        <w:rPr>
          <w:rFonts w:cs="Times New Roman" w:ascii="Times New Roman" w:hAnsi="Times New Roman"/>
          <w:sz w:val="24"/>
          <w:szCs w:val="24"/>
        </w:rPr>
        <w:t>- в десятидневный срок, со дня подписания акта о приемке в эксплуатацию объекта по настоящему договору, освободить объект от принадлежащих ему строительных машин и оборудования, транспортных средств, инструментов, приборов,инвентаря,строительных материалов, изделий, строительного мусора, конструкций и временных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ать с «Заказчиком» марку применяемых строительных материалов, изделий, конструкций, оборудования и комплектующих изделий, а также их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о предоставлять «Заказчику» акты выполненных работ на позднее 25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одрядчик» несет полную имущественную ответственность перед «Заказчиком» за надлежащее исполнение всех работ собственными силами и субподрядчиками, а также сдачу объекта в эксплуатацию по настоящему договору.</w:t>
      </w:r>
    </w:p>
    <w:p>
      <w:pPr>
        <w:pStyle w:val="Normal"/>
        <w:ind w:firstLine="709"/>
        <w:jc w:val="center"/>
        <w:rPr/>
      </w:pPr>
      <w:r>
        <w:rPr>
          <w:rFonts w:cs="Times New Roman" w:ascii="Times New Roman" w:hAnsi="Times New Roman"/>
          <w:b/>
          <w:sz w:val="24"/>
          <w:szCs w:val="24"/>
        </w:rPr>
        <w:t>IV. Обязательст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Для выполнения настоящего договора «Заказчик» обяз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в трехдневный срок со дня подписания настоящего договора «Подрядчика», на период текущего  ремонта и до их завершения, объект, пригодный для производств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 в случае отсутствия претензий по качеству и/или объему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ятидневный срок рассматривать и оформлять решения по всем обращениям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воевременное авансирование и текущее финансирование «Подрядчика», при условии выполнения «Подрядчиком» обязательств, оговорённых в пункте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V. Сроки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Дата вступления договора  в силу: с момента подписания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дрядчик» приступает к выполнению работ в течении 2х дней со дня поступления авансового платежа на его расчетный счет.</w:t>
      </w:r>
    </w:p>
    <w:p>
      <w:pPr>
        <w:pStyle w:val="Normal"/>
        <w:ind w:firstLine="709"/>
        <w:jc w:val="both"/>
        <w:rPr/>
      </w:pPr>
      <w:r>
        <w:rPr>
          <w:rFonts w:cs="Times New Roman" w:ascii="Times New Roman" w:hAnsi="Times New Roman"/>
          <w:sz w:val="24"/>
          <w:szCs w:val="24"/>
        </w:rPr>
        <w:t>5.3. Окончание работ – ______________ 2022 года</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VI. Платежи и расчеты</w:t>
      </w:r>
    </w:p>
    <w:p>
      <w:pPr>
        <w:pStyle w:val="Normal"/>
        <w:ind w:firstLine="709"/>
        <w:jc w:val="both"/>
        <w:rPr/>
      </w:pPr>
      <w:r>
        <w:rPr>
          <w:rFonts w:cs="Times New Roman" w:ascii="Times New Roman" w:hAnsi="Times New Roman"/>
          <w:sz w:val="24"/>
          <w:szCs w:val="24"/>
        </w:rPr>
        <w:t>6.1. «Заказчик» перечисляет «Подрядчику» аванс в размере 30% от объёма работ. Аванс удерживается  при предъявлении к оплате актов стоимости выполнен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Текущее финансирование за выполненные работы производится «Заказчиком» в течении 5 банковских дней со дня подписания обеими сторонами счет-фактуры о стоимости выполненных работ (понесённых зат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Окончательная оплата производится в течение 5 банковских дней после подписания акта приемк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Заказчик имеет право резервировать денежную сумму в размере до 5% от стоимости, которая будет в дальнейшем оплачена «Подрядчику» после истечения гарантийного срока, установленного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Normal"/>
        <w:ind w:firstLine="709"/>
        <w:jc w:val="center"/>
        <w:rPr/>
      </w:pPr>
      <w:r>
        <w:rPr>
          <w:rFonts w:cs="Times New Roman" w:ascii="Times New Roman" w:hAnsi="Times New Roman"/>
          <w:b/>
          <w:sz w:val="24"/>
          <w:szCs w:val="24"/>
        </w:rPr>
        <w:t>VII. Производ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Заказчик» назначает на объекте своего представителя – технического надзора, который от имени «Заказчика» осуществляет надзор за качеством выполняемых работ, а также производит проверку соответствия используемых «Подрядчиком» материалов условиям договора и сме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Технический надзор имеет право беспрепятственного доступа ко всем видам работ в течение всего периода их выполнения 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Технический надзор и «Подрядчик» регулярно проводят на объекте совещания по согласованию и разрешению вопросов, возникающих при осуществлении текущего ремонта.</w:t>
      </w:r>
    </w:p>
    <w:p>
      <w:pPr>
        <w:pStyle w:val="Normal"/>
        <w:ind w:firstLine="709"/>
        <w:jc w:val="both"/>
        <w:rPr/>
      </w:pPr>
      <w:r>
        <w:rPr>
          <w:rFonts w:cs="Times New Roman" w:ascii="Times New Roman" w:hAnsi="Times New Roman"/>
          <w:sz w:val="24"/>
          <w:szCs w:val="24"/>
        </w:rPr>
        <w:t>7.4.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Подрядчик» несет ответственность за порядок ведения работ на объекте и за его соблюдение, соответствующего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еспечение общего порядка на объекте является обязанностью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 Временное подсоединения коммуникаций на период выполнения работ на объекте и вновь построенных коммуникаций  в точках подключения осуществляет «Подрядч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8. «Подрядчик» гарантирует, что строительные материалы, оборудование и комплектующие изделия, конструкции и системы, применяемые им для текущего  ремонта, будут соответствовать качеством спецификациям, указанным в проектной документации, государственным стандартам, техническим условиям. Технические паспорта или другие документы, удостоверяющие их качество с последующим представлением их «Заказчику» вместе с актом выполненных работ (справкой – счет - фактурой о  стоимости выполненных работ (понесенны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9. «Подрядчик» письменно информирует «Заказчика» за 2 дня до начала приемки отдельных конструкций и скрытых работ по мере их гото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0.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Подрядчик» приступает к выполнению последующих работ только после письменного разрешения «Заказчика», внесенного в журнал производства работ, но не позднее срока указанного в п.5.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Если скрытые работы выполнены без подтверждения «Заказчика» или он не был информирован об этом, либо информирован с опа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Если «Заказчиком» будут обнаружены некачественно выполненные «Подрядчиком» и субподрядчиками работы, то «Подрядчик» своими силами и без увеличения стоимости работ обязан в согласованный срок переделать эти работы с обеспечением их надлежащего ка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 исправления «Подрядчиком» в согласованный срок некачественно выполненных работ он возмещает «Заказчику» убытки, причинённые в связи с просрочкой их устранения.</w:t>
      </w:r>
    </w:p>
    <w:p>
      <w:pPr>
        <w:pStyle w:val="Normal"/>
        <w:ind w:firstLine="709"/>
        <w:jc w:val="both"/>
        <w:rPr/>
      </w:pPr>
      <w:r>
        <w:rPr>
          <w:rFonts w:cs="Times New Roman" w:ascii="Times New Roman" w:hAnsi="Times New Roman"/>
          <w:sz w:val="24"/>
          <w:szCs w:val="24"/>
        </w:rPr>
        <w:t>7.14. «Подрядчик» осуществляет уборку и содержание объекта в надлежащей чистоте, вывоз строительного мусора с объекта в период  СМР.</w:t>
      </w:r>
    </w:p>
    <w:p>
      <w:pPr>
        <w:pStyle w:val="Normal"/>
        <w:ind w:firstLine="709"/>
        <w:jc w:val="center"/>
        <w:rPr/>
      </w:pPr>
      <w:r>
        <w:rPr>
          <w:rFonts w:cs="Times New Roman" w:ascii="Times New Roman" w:hAnsi="Times New Roman"/>
          <w:b/>
          <w:sz w:val="24"/>
          <w:szCs w:val="24"/>
        </w:rPr>
        <w:t>VIII. Обстоятельства непреодолимой силы  (форс-мажор)</w:t>
      </w:r>
    </w:p>
    <w:p>
      <w:pPr>
        <w:pStyle w:val="Normal"/>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ого явлений и прочих обстоятельств непреодолимой силы, и  если обстоятельства непосредственно повлияла на исполнение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ней с момента наступления форс-мажорных обстоятельств в письменном виде уведомить другую сторону, сославшись на нормативный акт (документ) компетент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Если стороны не могут договориться в течение двух месяцев, то каждая из сторон вправе потребовать расторжение договора.</w:t>
      </w:r>
    </w:p>
    <w:p>
      <w:pPr>
        <w:pStyle w:val="Normal"/>
        <w:ind w:firstLine="709"/>
        <w:jc w:val="center"/>
        <w:rPr/>
      </w:pPr>
      <w:r>
        <w:rPr>
          <w:rFonts w:cs="Times New Roman" w:ascii="Times New Roman" w:hAnsi="Times New Roman"/>
          <w:b/>
          <w:sz w:val="24"/>
          <w:szCs w:val="24"/>
        </w:rPr>
        <w:t>IХ. Охрана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Подрядчик» обеспечивает надлежащую охрану материалов, оборудования, строительной техники и другого имущества на территории огражденного объекта, от начала работ до завершения работ и приёмке «Заказчиком» в эксплуатацию завершенного ремонтом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Ответственность за сохранность объекта, а также материалов, оборудование и другого имущества, после приёмки объекта в эксплуатацию, несет «Заказчи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 Приемка объекта, после окончания текуще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Приемка объекта, после окончания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ремонтом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Приёмка объекта производится в течении 10 календарных дней со дня получения «Заказчиком» письменного извещения «Подрядчика» об их готовности к вводу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Подрядчик» за 5 дней до начала приемки в эксплуатацию завершенного текущим ремонтом объекта передает «Заказчику» два экземпляра исполнительной документации в составе, определенном «Заказчиком»,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jc w:val="center"/>
        <w:rPr/>
      </w:pPr>
      <w:r>
        <w:rPr>
          <w:rFonts w:cs="Times New Roman" w:ascii="Times New Roman" w:hAnsi="Times New Roman"/>
          <w:b/>
          <w:sz w:val="24"/>
          <w:szCs w:val="24"/>
        </w:rPr>
        <w:t>ХI. Гаран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дрядчик» гарант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ёме и в сроки, определенные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чество строительных материалов, оборудования и комплектующих изделий, конструкций и систем, используемых им для выполнения работ, их соответствие спецификациям, указанным в проектной документации, государственным стандартам и техническ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ёмке работ и в гарантийный период эксплуатац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ункционирование инженерных систем и оборудования при эксплуатации объекта в соответствии с правилами эксплуатации.</w:t>
      </w:r>
    </w:p>
    <w:p>
      <w:pPr>
        <w:pStyle w:val="Normal"/>
        <w:ind w:firstLine="709"/>
        <w:jc w:val="both"/>
        <w:rPr/>
      </w:pPr>
      <w:r>
        <w:rPr>
          <w:rFonts w:cs="Times New Roman" w:ascii="Times New Roman" w:hAnsi="Times New Roman"/>
          <w:sz w:val="24"/>
          <w:szCs w:val="24"/>
        </w:rPr>
        <w:t>11.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СМР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ефектов и сроки их устранения фиксируются двухсторонним актом «Подрядчика»  и «Заказчика». При необоснованном отказе «Подрядчика» от подписания акта, «Заказчик» письменно отправляет односторонне подписанный акт,«Подрядчик» должен дать обоснованный отказ в течении 5 ти дней в противном случае акт считается принятым со стороны  «Подрядчик» или по усмотрению  «Заказчика», «Заказчика» действует согласно п.11.4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рядчик» в течение срока, указанного в акте, не устранит дефекты и недоделки в выполненных работы, включая возможные дефекты оборудования, то «Заказчик» вправе удержать с «Подрядчика» гарантийную сумму, предусмотренную в п.6.4.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4. При отказе «Подрядчика» от составления или подписания акта обнаруженных дефектов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ind w:firstLine="709"/>
        <w:jc w:val="center"/>
        <w:rPr/>
      </w:pPr>
      <w:r>
        <w:rPr>
          <w:rFonts w:cs="Times New Roman" w:ascii="Times New Roman" w:hAnsi="Times New Roman"/>
          <w:b/>
          <w:sz w:val="24"/>
          <w:szCs w:val="24"/>
        </w:rPr>
        <w:t>ХII.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казчик» вправе требовать расторжение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держка «Подрядчиком» после вступления договора в силу начала ремонта более чем на один месяц по причинам, не зависящим о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Подрядчик» вправе требовать расторжения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ыполнения «Заказчиком» условий финанс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3. При расторжении договора, по совместному решению «Заказчика» и «Подрядчика», объект с  незавершенным  ремонтом в месячный срок передается «Заказчику», который оплачивает «Подрядчику» стоимость фактическ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5. При расторжении договора, виновная сторона возмещает другой стороне понесенные убытки, включая упущенную вы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ind w:firstLine="709"/>
        <w:jc w:val="center"/>
        <w:rPr/>
      </w:pPr>
      <w:r>
        <w:rPr>
          <w:rFonts w:cs="Times New Roman" w:ascii="Times New Roman" w:hAnsi="Times New Roman"/>
          <w:b/>
          <w:sz w:val="24"/>
          <w:szCs w:val="24"/>
        </w:rPr>
        <w:t>ХIII. Имущественная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 случае неисполнения или ненадлежащего исполнения одной из сторон договорных обязательств виновная ст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убы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За несоблюдение и нарушение своих обязательств, установленных в договоре, а также несвоевременное финансирование, «Заказчик» уплачивает «Подрядчику» пеню в размере 0,1% от неисполненной части обязательства за каждый день просрочки, при этом общая сумма пени н должна превышать 50% стоимости неоплач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Заказчика» от возмещения убытков, причиненных нарушением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а необоснованный отказ от подтверждения 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За несвоевременное выполнение объёмов работ, «Подрядчик» уплачивает «Заказчику» пеню в размере 0,1% от суммы не выполненных работ за каждый день просрочки, но не боле 50% от суммы не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екачественное выполнение работ и/или несвоевременное устранение дефектов и недоделок, обнаруженных «Заказчиком», «Подрядчик» уплачивает «Заказчику» пеню в размере 1%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Подрядчика» от возмещения убытков, причиненных просрочкой выполнения работ или оказания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20% от стоимости работ ненадлежащего качества.</w:t>
      </w:r>
    </w:p>
    <w:p>
      <w:pPr>
        <w:pStyle w:val="Normal"/>
        <w:ind w:firstLine="709"/>
        <w:jc w:val="both"/>
        <w:rPr/>
      </w:pPr>
      <w:r>
        <w:rPr>
          <w:rFonts w:cs="Times New Roman" w:ascii="Times New Roman" w:hAnsi="Times New Roman"/>
          <w:sz w:val="24"/>
          <w:szCs w:val="24"/>
        </w:rPr>
        <w:t>13.6. Кроме предусмотренных настоящей статьё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ы расходах, утрате или повреждении имущества, включая упущенную выгоду, в сумме, не покрытой пе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Уплата пени за просрочку или иное ненадлежащее исполнение обязательств не освобождает стороны от исполнения этих обязательств.</w:t>
      </w:r>
    </w:p>
    <w:p>
      <w:pPr>
        <w:pStyle w:val="Normal"/>
        <w:ind w:firstLine="709"/>
        <w:jc w:val="center"/>
        <w:rPr/>
      </w:pPr>
      <w:r>
        <w:rPr>
          <w:rFonts w:cs="Times New Roman" w:ascii="Times New Roman" w:hAnsi="Times New Roman"/>
          <w:b/>
          <w:sz w:val="24"/>
          <w:szCs w:val="24"/>
        </w:rPr>
        <w:t>ХIV. Порядок разрешения сп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РУз порядке экономическим судом.</w:t>
      </w:r>
    </w:p>
    <w:p>
      <w:pPr>
        <w:pStyle w:val="Normal"/>
        <w:ind w:firstLine="709"/>
        <w:jc w:val="center"/>
        <w:rPr/>
      </w:pPr>
      <w:r>
        <w:rPr>
          <w:rFonts w:cs="Times New Roman" w:ascii="Times New Roman" w:hAnsi="Times New Roman"/>
          <w:b/>
          <w:sz w:val="24"/>
          <w:szCs w:val="24"/>
        </w:rPr>
        <w:t>ХV. Особые усл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Подрядчик» не имеет права продать или передать рабочую документацию на текущий ремонт объекта или отдельные его части какой – либо третьей стороне без письменного разрешения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3.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Если после завершения работ по договору на объекте остается принадлежащее «Подрядчику» имущество, то «Заказчик» вправе задержать оплату выполненных работ «Подрядчику» до даты освобождения им территории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5. Во все остальных случаях, не предусмотренных настоящим договором, применяются нормы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6. Срок действия договора – до полного исполнения сторонами свои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7. Настоящий договор заключен в двух экземплярах, имеющих одинаковую юридическую силу. Два экземпляра – для «Заказчика» и один экземпляр – для «Подрядчика».</w:t>
      </w:r>
    </w:p>
    <w:p>
      <w:pPr>
        <w:pStyle w:val="Normal"/>
        <w:ind w:firstLine="709"/>
        <w:jc w:val="center"/>
        <w:rPr/>
      </w:pPr>
      <w:r>
        <w:rPr>
          <w:rFonts w:cs="Times New Roman" w:ascii="Times New Roman" w:hAnsi="Times New Roman"/>
          <w:b/>
          <w:sz w:val="24"/>
          <w:szCs w:val="24"/>
        </w:rPr>
        <w:br/>
        <w:t>ХVI</w:t>
      </w:r>
      <w:r>
        <w:rPr/>
        <w:t>. Банковские реквизиты:</w:t>
      </w:r>
    </w:p>
    <w:tbl>
      <w:tblPr>
        <w:tblW w:w="9997" w:type="dxa"/>
        <w:jc w:val="left"/>
        <w:tblInd w:w="0" w:type="dxa"/>
        <w:tblLayout w:type="fixed"/>
        <w:tblCellMar>
          <w:top w:w="0" w:type="dxa"/>
          <w:left w:w="108" w:type="dxa"/>
          <w:bottom w:w="0" w:type="dxa"/>
          <w:right w:w="108" w:type="dxa"/>
        </w:tblCellMar>
      </w:tblPr>
      <w:tblGrid>
        <w:gridCol w:w="4965"/>
        <w:gridCol w:w="731"/>
        <w:gridCol w:w="4301"/>
      </w:tblGrid>
      <w:tr>
        <w:trPr/>
        <w:tc>
          <w:tcPr>
            <w:tcW w:w="4965"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ДРЯДЧИК»</w:t>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65"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basedOn w:val="Style14"/>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40:00Z</dcterms:created>
  <dc:creator>Svetlana Kurbatova</dc:creator>
  <dc:description/>
  <cp:keywords/>
  <dc:language>en-US</dc:language>
  <cp:lastModifiedBy>DiamonD</cp:lastModifiedBy>
  <cp:lastPrinted>2022-04-20T10:23:00Z</cp:lastPrinted>
  <dcterms:modified xsi:type="dcterms:W3CDTF">2022-08-02T06:46:00Z</dcterms:modified>
  <cp:revision>9</cp:revision>
  <dc:subject/>
  <dc:title/>
</cp:coreProperties>
</file>