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ДОГОВОР № _________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(КОНКУРС НА ОКАЗАНИЕ УСЛУГ ПРАЧЕЧНОЙ – ЛОТ ______________ОПУБЛИКОВАН НА ЭЛЕКТРОННОМ ПОРТАЛЕ </w:t>
      </w:r>
      <w:r>
        <w:rPr>
          <w:rStyle w:val="11"/>
          <w:color w:val="000000"/>
          <w:sz w:val="24"/>
          <w:szCs w:val="24"/>
          <w:lang w:val="en-US"/>
        </w:rPr>
        <w:t>etender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ex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  <w:lang w:val="en-US"/>
        </w:rPr>
        <w:t>uz</w:t>
      </w:r>
      <w:r>
        <w:rPr>
          <w:rStyle w:val="11"/>
          <w:color w:val="000000"/>
          <w:sz w:val="24"/>
          <w:szCs w:val="24"/>
          <w:lang w:val="ru-RU"/>
        </w:rPr>
        <w:t>)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Аутсорсинг по оказанию услуг прачечной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г. Ташкент </w:t>
        <w:tab/>
        <w:tab/>
        <w:tab/>
        <w:tab/>
        <w:tab/>
        <w:tab/>
      </w:r>
      <w:r>
        <w:rPr>
          <w:rStyle w:val="11"/>
          <w:b/>
          <w:color w:val="000000"/>
          <w:sz w:val="24"/>
          <w:szCs w:val="24"/>
          <w:lang w:val="en-US"/>
        </w:rPr>
        <w:t xml:space="preserve">                  </w:t>
      </w:r>
      <w:r>
        <w:rPr>
          <w:rStyle w:val="11"/>
          <w:b/>
          <w:color w:val="000000"/>
          <w:sz w:val="24"/>
          <w:szCs w:val="24"/>
          <w:lang w:val="ru-RU"/>
        </w:rPr>
        <w:t xml:space="preserve">«____» </w:t>
      </w:r>
      <w:r>
        <w:rPr>
          <w:rStyle w:val="11"/>
          <w:b/>
          <w:color w:val="000000"/>
          <w:sz w:val="24"/>
          <w:szCs w:val="24"/>
          <w:lang w:val="en-US"/>
        </w:rPr>
        <w:t>_______________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2022 г.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4"/>
        </w:rPr>
      </w:pPr>
      <w:r>
        <w:rPr>
          <w:rFonts w:eastAsia="Calibri"/>
          <w:color w:val="000000"/>
        </w:rPr>
        <w:t xml:space="preserve">Городской Родильный Комплекс № 8 </w:t>
      </w:r>
      <w:r>
        <w:rPr>
          <w:rStyle w:val="Rvts4"/>
        </w:rPr>
        <w:t>(именуемое в дальнейшем "Заказчик"),</w:t>
      </w:r>
      <w:r>
        <w:rPr>
          <w:color w:val="000000"/>
        </w:rPr>
        <w:t xml:space="preserve"> </w:t>
      </w:r>
      <w:r>
        <w:rPr>
          <w:rStyle w:val="Rvts4"/>
        </w:rPr>
        <w:t xml:space="preserve">в лице директора Низамутдинов К.З., действующего на основании Устава, с одной стороны, и </w:t>
      </w:r>
      <w:r>
        <w:rPr/>
        <w:t>___________________"</w:t>
      </w:r>
      <w:r>
        <w:rPr>
          <w:rStyle w:val="Rvts4"/>
        </w:rPr>
        <w:t xml:space="preserve"> (именуемое в дальнейшем "</w:t>
      </w:r>
      <w:r>
        <w:rPr>
          <w:color w:val="000000"/>
        </w:rPr>
        <w:t xml:space="preserve"> Аутсорсер</w:t>
      </w:r>
      <w:r>
        <w:rPr>
          <w:rStyle w:val="Rvts4"/>
        </w:rPr>
        <w:t>"), в лице директора ___________________, действующего на основании Устава, с другой стороны, именуемые в дальнейшем Стороны, заключили настоящий договор о нижеследующем.</w:t>
      </w:r>
    </w:p>
    <w:p>
      <w:pPr>
        <w:pStyle w:val="Rvps3"/>
        <w:shd w:fill="FFFFFF" w:val="clear"/>
        <w:spacing w:before="0" w:after="0"/>
        <w:jc w:val="both"/>
        <w:rPr>
          <w:rStyle w:val="11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94" w:leader="none"/>
        </w:tabs>
        <w:spacing w:lineRule="auto" w:line="240" w:before="200" w:after="200"/>
        <w:ind w:left="0" w:hanging="0"/>
        <w:jc w:val="center"/>
        <w:rPr>
          <w:rStyle w:val="11"/>
          <w:b/>
          <w:b/>
          <w:bCs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Предмет договора 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 предоставлять услуги по заказам Заказчика, указанные в пункте 1.2 настоящего Договора, а Заказчик обязуется производить оплату по этим услугам.</w:t>
      </w:r>
    </w:p>
    <w:p>
      <w:pPr>
        <w:pStyle w:val="Normal"/>
        <w:spacing w:lineRule="auto" w:line="256"/>
        <w:jc w:val="both"/>
        <w:rPr>
          <w:rStyle w:val="21"/>
          <w:rFonts w:ascii="Times New Roman" w:hAnsi="Times New Roman" w:cs="Times New Roman"/>
          <w:lang w:val="ru-RU"/>
        </w:rPr>
      </w:pPr>
      <w:r>
        <w:rPr>
          <w:rStyle w:val="21"/>
          <w:rFonts w:eastAsia="Tahoma"/>
          <w:bCs/>
          <w:lang w:val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rFonts w:cs="Times New Roman" w:ascii="Times New Roman" w:hAnsi="Times New Roman"/>
          <w:lang w:val="ru-RU"/>
        </w:rPr>
        <w:t xml:space="preserve"> обязуется предоставлять Заказчику услуги по Срочной стирке белья, в стоимость стирки входит санитарная обработка, сушка, глажение и упаковка, именуемые в дальнейшем Услуги, ежедневно начиная со срока, указанного в пункте 1.3 настоящего Договора и до его окончания, а также обеспечивать выполнение заказа, в соответствии с графиком, согласованного с Заказчиком с соблюдением санитарно-гигиенических норм и правил, установленных нормативно-правовыми актами Республики Узбекистан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/>
          <w:color w:val="000000"/>
          <w:sz w:val="24"/>
          <w:szCs w:val="24"/>
          <w:lang w:val="ru-RU"/>
        </w:rPr>
        <w:t>Срок предоставления услуг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с «___»_________ 2022 г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до «___»_________ 2022г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1276" w:leader="none"/>
          <w:tab w:val="left" w:pos="3165" w:leader="none"/>
        </w:tabs>
        <w:spacing w:lineRule="auto" w:line="240" w:before="0" w:after="0"/>
        <w:ind w:left="0" w:hanging="0"/>
        <w:rPr/>
      </w:pPr>
      <w:r>
        <w:rPr>
          <w:rStyle w:val="21"/>
          <w:b/>
          <w:bCs/>
          <w:sz w:val="24"/>
          <w:szCs w:val="24"/>
        </w:rPr>
        <w:t xml:space="preserve">За объем выполненных работ «Заказчик» выплачивает «Исполнителю» на основании настоящего договора </w:t>
      </w:r>
      <w:r>
        <w:rPr>
          <w:rStyle w:val="21"/>
          <w:b/>
          <w:bCs/>
          <w:sz w:val="24"/>
          <w:szCs w:val="24"/>
          <w:lang w:val="ru-RU"/>
        </w:rPr>
        <w:t>30</w:t>
      </w:r>
      <w:r>
        <w:rPr>
          <w:rStyle w:val="21"/>
          <w:b/>
          <w:bCs/>
          <w:sz w:val="24"/>
          <w:szCs w:val="24"/>
        </w:rPr>
        <w:t xml:space="preserve">% предоплаты, остальные </w:t>
      </w:r>
      <w:r>
        <w:rPr>
          <w:rStyle w:val="21"/>
          <w:b/>
          <w:bCs/>
          <w:sz w:val="24"/>
          <w:szCs w:val="24"/>
          <w:lang w:val="ru-RU"/>
        </w:rPr>
        <w:t>70</w:t>
      </w:r>
      <w:r>
        <w:rPr>
          <w:rStyle w:val="21"/>
          <w:b/>
          <w:bCs/>
          <w:sz w:val="24"/>
          <w:szCs w:val="24"/>
        </w:rPr>
        <w:t xml:space="preserve">% после предоставления акта выполненных работ и счета-фактуры. </w:t>
      </w:r>
    </w:p>
    <w:p>
      <w:pPr>
        <w:pStyle w:val="1011"/>
        <w:tabs>
          <w:tab w:val="clear" w:pos="720"/>
          <w:tab w:val="left" w:pos="1276" w:leader="none"/>
          <w:tab w:val="left" w:pos="3165" w:leader="none"/>
        </w:tabs>
        <w:spacing w:lineRule="auto" w:line="240" w:before="200" w:after="200"/>
        <w:jc w:val="center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Cs/>
          <w:color w:val="000000"/>
          <w:sz w:val="24"/>
          <w:szCs w:val="24"/>
          <w:lang w:val="ru-RU"/>
        </w:rPr>
        <w:t>II. Права и обязанности сторон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праве: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1. Пользоваться арендованным имуществом;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2. Проводить работы по техническому оснащению и ремонту внутренней и наружной части арендованных зданий и сооружений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3. Выходить с предложением по внесению изменения в договор в связи с изменением стоимости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4. Требовать своевременную оплату за оказанные услуг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5. Получать прибыль от предоставле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6. Требовать от заказчика выполнения условий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7. Иметь иные права в соответствии с законодательством.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</w:t>
        <w:tab/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: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.</w:t>
        <w:tab/>
        <w:t>Целесообразно и рационально использовать, хранить арендованные здания и сооружения, ремонтировать их за свой счет в случае неисправности, а также покрывать расходы на коммунальные услуги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2.</w:t>
        <w:tab/>
        <w:t>Строго соблюдать технические, противопожарные, санитарные правила и правила охраны труда, нормы и нормативы гигиены при оказании аутсорсинговых услуг;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3.</w:t>
        <w:tab/>
        <w:t>Качественно производить и обеспечивать выполне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4. Строго соблюдать конфиденциальность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5. Уведомлять Заказчика о расторжении договора в письменной форме за два месяца до истечения этого срока и обеспечивать бесперебойную организацию соответствующих услуг Заказчику в течении этого сро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6. Оказывать качественные услуги, в сроки и в полном объеме, указанные в пункте 1.3 настоящего Устав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2.7. Бесплатно исправлять все дефекты, вызванные ухудшением качества услуг в течение одного дня по требованию Заказчика при несоблюдении условий настоящего Договора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ом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 процессе оказа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8. Незамедлительно выполнить законное требование Заказчика об устранении выявленных недостатков, при выявлении некачественных услуг, и при не соответствии состояния производства (услуги), а также соответствующего инвентаря, переданного во временное пользование для выполнения услуг, санитарным правил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9. Допускать к процессу выполнения услуг (при необходимости), квалифицированных, опытных, сотрудников, имеющих соответствующие документы, разрешающие выполнение поставленной задачи (услуги, работы), а также прошедших медицинское освидетельствование (обследование) в установленном порядке и в установленный срок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0. Возлагать на сотрудников обязанности по соблюдению правил этикета, а также внутреннего распорядка на территорию Заказчи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1. Лично выполнять работы по оказанию услуг, не передавать выполнение условий настоящего Соглашения третьим лиц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2. Хранить в исправном рабочем состоянии, ремонтировать оборудование, оснаски, инструменты, мебель, инвентарь и т.д., а также производить ремонт зданий, переданные на временное пользование Заказчиком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3. Принимать здания (помещения), оборудования, оснаски, инструменты, мебель, инвентарь и другие материальные средства Заказчика с оформлением соответствующей приемки-сдачи, подписанным Сторонам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4. Уведомлять Заказчика о расторжении договора в письменной форме за два месяца до истечения этого срока и обеспечивать бесперебойное оказа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5. Осуществлять (при необходимости) обучение (повышение квалификации) работников, привлеченных к работам по оказанию Услуг согласно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6. Выполнять иные обязанности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 Заказчик вправе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3.1. Требовать качественное производство выполнение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2. Контролировать исполнение условий договора без вмешательства в деятельность Исполнителя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3.3. За 2 месяца в письменной форме уведоми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а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 расторжении договора, а также оплатить стоимость оказанных при этом услуг в установленном порядке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4. Осуществлять иные права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 Заказчик обязуется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4.1. Производить оплату за оказанные услуги не реже одного раза в месяц на основании сводного акта о выполненных работах и оформленной счет-фактуры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4.2. Предоставлять </w:t>
      </w:r>
      <w:r>
        <w:rPr>
          <w:b w:val="false"/>
          <w:color w:val="000000"/>
          <w:sz w:val="24"/>
          <w:szCs w:val="24"/>
          <w:lang w:eastAsia="ru-RU"/>
        </w:rPr>
        <w:t>Аутсорсер</w:t>
      </w:r>
      <w:r>
        <w:rPr>
          <w:b w:val="false"/>
          <w:color w:val="000000"/>
          <w:sz w:val="24"/>
          <w:szCs w:val="24"/>
          <w:lang w:val="ru-RU" w:eastAsia="ru-RU"/>
        </w:rPr>
        <w:t>у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о временное пользование здания (помещения), оборудования, оснастки, инструменты, мебель, инвентарь и другие материальные средства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3. Выполнять иные обязанности в соответствии с законодательством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III. Стоимость услуг и порядок взаиморасчета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21"/>
          <w:rFonts w:cs="Times New Roman" w:ascii="Times New Roman" w:hAnsi="Times New Roman"/>
          <w:lang w:val="ru-RU"/>
        </w:rPr>
        <w:t>3.1. Стоимость услуг в соответствии со спецификацией №1 к настоящему договору составляет 207000000</w:t>
      </w:r>
      <w:r>
        <w:rPr>
          <w:rStyle w:val="21"/>
          <w:rFonts w:cs="Times New Roman" w:ascii="Times New Roman" w:hAnsi="Times New Roman"/>
        </w:rPr>
        <w:t xml:space="preserve"> сум.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/>
        <w:t>Спецификация №1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1134"/>
        <w:gridCol w:w="1020"/>
        <w:gridCol w:w="1591"/>
        <w:gridCol w:w="684"/>
        <w:gridCol w:w="1481"/>
        <w:gridCol w:w="49"/>
        <w:gridCol w:w="1598"/>
        <w:gridCol w:w="15"/>
      </w:tblGrid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поставщ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с учетом НДС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вк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очная качественная стирка белья, в стоимость стирки входит санитарная обработка, сушка, глажение и упак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 640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346 0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 986 000</w:t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 986 000</w:t>
            </w:r>
          </w:p>
        </w:tc>
      </w:tr>
    </w:tbl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Общая ориентировочная стоимость по договору на 2022 год составляет: 40 986 000</w:t>
      </w:r>
      <w:r>
        <w:rPr>
          <w:rStyle w:val="21"/>
          <w:rFonts w:cs="Times New Roman" w:ascii="Times New Roman" w:hAnsi="Times New Roman"/>
          <w:lang w:val="ru-RU"/>
        </w:rPr>
        <w:t xml:space="preserve"> (Сорок  миллионов девятьсот восемьдесять шесть тысяч )</w:t>
      </w:r>
      <w:r>
        <w:rPr>
          <w:rStyle w:val="21"/>
          <w:rFonts w:cs="Times New Roman" w:ascii="Times New Roman" w:hAnsi="Times New Roman"/>
          <w:lang w:val="en-US"/>
        </w:rPr>
        <w:t>c</w:t>
      </w:r>
      <w:r>
        <w:rPr>
          <w:rStyle w:val="21"/>
          <w:rFonts w:cs="Times New Roman" w:ascii="Times New Roman" w:hAnsi="Times New Roman"/>
          <w:lang w:val="ru-RU"/>
        </w:rPr>
        <w:t>ум. В том числе НДС 15 % - 5 346 000 сум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2. Взаиморасчеты за оказанные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Fonts w:cs="Times New Roman" w:ascii="Times New Roman" w:hAnsi="Times New Roman"/>
          <w:lang w:val="ru-RU" w:eastAsia="ru-RU"/>
        </w:rPr>
        <w:t>ом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услуги осуществляются не реже одного раза в месяц в соответствии с текущей стоимостью оказанных услуг на основании сводного акта </w:t>
      </w:r>
      <w:r>
        <w:rPr>
          <w:rStyle w:val="21"/>
          <w:rFonts w:cs="Times New Roman" w:ascii="Times New Roman" w:hAnsi="Times New Roman"/>
          <w:bCs/>
          <w:lang w:val="ru-RU"/>
        </w:rPr>
        <w:t xml:space="preserve">о выполненных работах </w:t>
      </w:r>
      <w:r>
        <w:rPr>
          <w:rStyle w:val="101"/>
          <w:rFonts w:cs="Times New Roman" w:ascii="Times New Roman" w:hAnsi="Times New Roman"/>
          <w:lang w:val="ru-RU" w:eastAsia="ru-RU"/>
        </w:rPr>
        <w:t>и оформленной счет-фактур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3. На основании информации о текущем количестве услуг и текущей стоимости услуг в соответствии с ежедневным заказом Заказчика, каждые десять дней составляется сводный акт о выполненных работах, подписанный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>ом и Заказчиком, а также оформляется счет-фактура, в котором указывается сумма, подлежащая к оплат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4. Стоимость реально оказанных услуг, оплачивается Заказчиком в размере не более суммы, указанной в договоре, в течение 10 банковских дней, начиная с момента получения акта о выполненных работах и счета-фактуры, оформленного в установленном порядк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5. В целях расчета прогнозируемой суммы договора, указанной в приложении к настоящему Договору, стоимость услуг пересматривается по инициативе одной из сторо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IV. Обязанности сторон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4.1. В случае, если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не выполнил договорные обязательства своевременно, то он уплачивает Заказчику неустойку в размере 0,5 процента от неисполненной части обязательства за каждый просроченный день, при этом общая сумма неустойки не должна превышать 50 процентов месячной стоимости оказанных услуг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2. Уплата неустойки (штрафа) не освобождает Сторон от исполнения своих обязательств или устранения нарушений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3. Стороны за невыполнение или же несоответствующее выполнение условий настоящего Договора несут ответственность в соответствии с требованиями Гражданского кодекса Республики Узбекистан, Закона Республики Узбекистан "О договорно-правовой базе деятельности хозяйствующих субъектов" и иных нормативно-правовых актов Республики Узбекистан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4. Необходимо создать условия для мониторинга (без вмешательства в финансовую деятельность аутсорсинговой компании) качества услуг, предоставляемых Заказчику, состояния арендуемых зданий и сооружений, проводимого раз в квартал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5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в Республике Узбекиста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. Порядок разрешения спорных ситуаций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1.</w:t>
        <w:tab/>
        <w:t>Споры и разногласия, которые могут возникнуть при исполнении настоящего Договора, по мере возможности разрешаются Сторонами путем переговоров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2.</w:t>
        <w:tab/>
        <w:t>В случаях, когда споры и разногласия не разрешаются Сторонами путем переговоров, разрешение споров, передается на рассмотрение в суд в порядке, установленном законодательством Республики Узбекистан, после осуществления процедур по их предотвращению до судебного разбирательства, предусмотренных законодательством Республики Узбекистан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VI. Форс-мажорные обстоятельства 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6.1.</w:t>
        <w:tab/>
        <w:t>Стороны освобождаются от ответственности, если такие обстоятельства считаются непреодолимой силой, то есть стихийными бедствиями, чрезвычайными ситуациями природного и техногенного характера и последствиями определенного периода и подтверждены соответствующими органами государства. При этом срок исполнения обязательств по настоящему Договору пропорционально продлевается на период, за который происходят эти события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VII. Заключительные положения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1. Любые изменения и дополнения настоящего Договора считаются действительными только после их письменного оформления и подписания уполномоченными представителями Сторон. Все приложения настоящего Договора являются его неотъемлемой частью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2. Ни одна из сторон не вправе передавать свои права и обязанности по настоящему Договору какой-либо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3. Настоящий Договор составлен в двух экземплярах. Обе копии абсолютно одинаковы и имеют одинаковую юридическую силу. Каждая из сторон имеет копию настоящего Договора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III. Срок действия Договора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8.1. Настоящий Договор вступает в силу с момента его подписания и действует до 31 декабря 2022 года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IX. Адрес и банковские реквизиты Сторон 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101"/>
          <w:rFonts w:cs="Times New Roman" w:ascii="Times New Roman" w:hAnsi="Times New Roman"/>
          <w:lang w:val="ru-RU" w:eastAsia="ru-RU"/>
        </w:rPr>
        <w:t>"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утсорсер</w:t>
      </w:r>
      <w:r>
        <w:rPr>
          <w:rStyle w:val="21"/>
          <w:bCs/>
          <w:lang w:val="ru-RU"/>
        </w:rPr>
        <w:t xml:space="preserve"> 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"  </w:t>
        <w:tab/>
        <w:tab/>
        <w:t xml:space="preserve">   </w:t>
        <w:tab/>
        <w:tab/>
        <w:tab/>
        <w:tab/>
        <w:t xml:space="preserve">     " Заказчик”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sz w:val="20"/>
          <w:szCs w:val="20"/>
          <w:lang w:val="ru-RU" w:eastAsia="ru-RU"/>
        </w:rPr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205"/>
      </w:tblGrid>
      <w:tr>
        <w:trPr>
          <w:trHeight w:val="889" w:hRule="atLeast"/>
        </w:trPr>
        <w:tc>
          <w:tcPr>
            <w:tcW w:w="4751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8-Городской родильный комплекс</w:t>
            </w:r>
          </w:p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Г.Ташкент Яккасарайский район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Ул.Бешёгоч,124 тел.71 2551479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ИНН 2010951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ahoma"/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/с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3402000300100001010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7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ФО 00014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ЦБ РКЦ г.Ташкент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ab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: 201 122 919</w:t>
            </w:r>
          </w:p>
          <w:p>
            <w:pPr>
              <w:pStyle w:val="16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л/с</w:t>
            </w:r>
            <w:r>
              <w:rPr>
                <w:rFonts w:cs="Times New Roman" w:ascii="Times New Roman" w:hAnsi="Times New Roman"/>
                <w:lang w:val="ru-RU"/>
              </w:rPr>
              <w:t>401421860262877073310054001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Казначейства Минфина РУз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Гл.врач __________К.З.Низамутди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pacing w:lineRule="auto" w:line="240"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headerReference w:type="default" r:id="rId3"/>
      <w:type w:val="nextPage"/>
      <w:pgSz w:w="11906" w:h="16838"/>
      <w:pgMar w:left="896" w:right="742" w:gutter="0" w:header="0" w:top="426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90035</wp:posOffset>
              </wp:positionH>
              <wp:positionV relativeFrom="page">
                <wp:posOffset>40830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32.15pt;mso-position-vertical-relative:page;margin-left:3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z-Cyrl-U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Exact1">
    <w:name w:val="Основной текст (8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qFormat/>
    <w:rPr/>
  </w:style>
  <w:style w:type="character" w:styleId="Style15">
    <w:name w:val="Колонтитул_"/>
    <w:qFormat/>
    <w:rPr>
      <w:rFonts w:ascii="Arial Unicode MS;Arial" w:hAnsi="Arial Unicode MS;Arial" w:eastAsia="Arial Unicode MS;Arial" w:cs="Arial Unicode MS;Arial"/>
      <w:sz w:val="20"/>
      <w:szCs w:val="20"/>
      <w:u w:val="none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Arial Unicode MS;Arial" w:hAnsi="Arial Unicode MS;Arial" w:eastAsia="Arial Unicode MS;Arial" w:cs="Arial Unicode MS;Arial"/>
      <w:spacing w:val="10"/>
      <w:sz w:val="15"/>
      <w:szCs w:val="15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Century Gothic" w:hAnsi="Century Gothic" w:cs="Century Gothic"/>
      <w:spacing w:val="20"/>
      <w:w w:val="66"/>
      <w:sz w:val="14"/>
      <w:szCs w:val="14"/>
      <w:u w:val="none"/>
    </w:rPr>
  </w:style>
  <w:style w:type="character" w:styleId="71">
    <w:name w:val="Основной текст (7)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u w:val="none"/>
      <w:lang w:val="ru-RU"/>
    </w:rPr>
  </w:style>
  <w:style w:type="character" w:styleId="91">
    <w:name w:val="Основной текст (9)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1">
    <w:name w:val="Основной текст (10)"/>
    <w:qFormat/>
    <w:rPr/>
  </w:style>
  <w:style w:type="character" w:styleId="22">
    <w:name w:val="Колонтитул2"/>
    <w:qFormat/>
    <w:rPr/>
  </w:style>
  <w:style w:type="character" w:styleId="101pt">
    <w:name w:val="Основной текст (10) + Интервал -1 pt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16"/>
      <w:szCs w:val="16"/>
      <w:u w:val="none"/>
      <w:lang w:val="ru-RU"/>
    </w:rPr>
  </w:style>
  <w:style w:type="character" w:styleId="112">
    <w:name w:val="Основной текст (11)"/>
    <w:qFormat/>
    <w:rPr/>
  </w:style>
  <w:style w:type="character" w:styleId="12">
    <w:name w:val="Основной текст (12)_"/>
    <w:qFormat/>
    <w:rPr>
      <w:rFonts w:ascii="Century Gothic" w:hAnsi="Century Gothic" w:cs="Century Gothic"/>
      <w:sz w:val="9"/>
      <w:szCs w:val="9"/>
      <w:u w:val="none"/>
    </w:rPr>
  </w:style>
  <w:style w:type="character" w:styleId="121">
    <w:name w:val="Основной текст (12)"/>
    <w:qFormat/>
    <w:rPr/>
  </w:style>
  <w:style w:type="character" w:styleId="Style17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Подпись к картинке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b/>
      <w:bCs/>
      <w:u w:val="none"/>
    </w:rPr>
  </w:style>
  <w:style w:type="character" w:styleId="131">
    <w:name w:val="Основной текст (13)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val="ru-RU"/>
    </w:rPr>
  </w:style>
  <w:style w:type="character" w:styleId="Style19">
    <w:name w:val="Верхний колонтитул Знак"/>
    <w:qFormat/>
    <w:rPr>
      <w:rFonts w:cs="Tahoma"/>
      <w:color w:val="000000"/>
      <w:lang w:val="uz-Cyrl-UZ"/>
    </w:rPr>
  </w:style>
  <w:style w:type="character" w:styleId="Style20">
    <w:name w:val="Нижний колонтитул Знак"/>
    <w:qFormat/>
    <w:rPr>
      <w:rFonts w:cs="Tahoma"/>
      <w:color w:val="000000"/>
      <w:lang w:val="uz-Cyrl-UZ"/>
    </w:rPr>
  </w:style>
  <w:style w:type="character" w:styleId="Rvts6">
    <w:name w:val="rvts6"/>
    <w:qFormat/>
    <w:rPr/>
  </w:style>
  <w:style w:type="character" w:styleId="Rvts4">
    <w:name w:val="rvts4"/>
    <w:qFormat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exact" w:line="240"/>
    </w:pPr>
    <w:rPr>
      <w:rFonts w:ascii="Arial Unicode MS;Arial" w:hAnsi="Arial Unicode MS;Arial" w:eastAsia="Arial Unicode MS;Arial" w:cs="Times New Roman"/>
      <w:color w:val="000000"/>
      <w:sz w:val="20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9" w:before="36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36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  <w:jc w:val="center"/>
    </w:pPr>
    <w:rPr>
      <w:rFonts w:ascii="Arial Unicode MS;Arial" w:hAnsi="Arial Unicode MS;Arial" w:eastAsia="Arial Unicode MS;Arial" w:cs="Times New Roman"/>
      <w:color w:val="000000"/>
      <w:spacing w:val="10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Times New Roman"/>
      <w:color w:val="000000"/>
      <w:spacing w:val="20"/>
      <w:w w:val="66"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84"/>
      <w:ind w:firstLine="800"/>
      <w:jc w:val="both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9"/>
      <w:szCs w:val="9"/>
      <w:lang w:val="en-US"/>
    </w:rPr>
  </w:style>
  <w:style w:type="paragraph" w:styleId="15">
    <w:name w:val="Подпись к картинке1"/>
    <w:basedOn w:val="Normal"/>
    <w:qFormat/>
    <w:pPr>
      <w:shd w:fill="FFFFFF" w:val="clear"/>
      <w:spacing w:lineRule="exact" w:line="518"/>
      <w:ind w:first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21:00Z</dcterms:created>
  <dc:creator>User</dc:creator>
  <dc:description/>
  <cp:keywords/>
  <dc:language>en-US</dc:language>
  <cp:lastModifiedBy>Пользователь</cp:lastModifiedBy>
  <cp:lastPrinted>2021-02-17T12:54:00Z</cp:lastPrinted>
  <dcterms:modified xsi:type="dcterms:W3CDTF">2022-08-14T14:26:00Z</dcterms:modified>
  <cp:revision>6</cp:revision>
  <dc:subject/>
  <dc:title/>
</cp:coreProperties>
</file>