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sz w:val="20"/>
          <w:szCs w:val="20"/>
        </w:rPr>
        <w:t>г.Джизак                                                                                                                                                   «____ » __________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 xml:space="preserve">ПРОДАВЕЦ: </w:t>
      </w:r>
      <w:r>
        <w:rPr>
          <w:rFonts w:eastAsia="MS Mincho;ＭＳ 明朝" w:cs="Times New Roman" w:ascii="Times New Roman" w:hAnsi="Times New Roman"/>
          <w:b/>
        </w:rPr>
        <w:t>_________________________,</w:t>
      </w:r>
      <w:r>
        <w:rPr>
          <w:rFonts w:eastAsia="MS Mincho;ＭＳ 明朝" w:cs="Times New Roman" w:ascii="Times New Roman" w:hAnsi="Times New Roman"/>
        </w:rPr>
        <w:t xml:space="preserve"> в лице директора </w:t>
      </w:r>
      <w:r>
        <w:rPr>
          <w:rFonts w:eastAsia="MS Mincho;ＭＳ 明朝" w:cs="Times New Roman" w:ascii="Times New Roman" w:hAnsi="Times New Roman"/>
          <w:b/>
        </w:rPr>
        <w:t xml:space="preserve">_________________ </w:t>
      </w:r>
      <w:r>
        <w:rPr>
          <w:rFonts w:eastAsia="MS Mincho;ＭＳ 明朝" w:cs="Times New Roman" w:ascii="Times New Roman" w:hAnsi="Times New Roman"/>
        </w:rPr>
        <w:t xml:space="preserve">действующего на основании _____________ с одной стороны, и ПОКУПАТЕЛЬ: </w:t>
      </w:r>
      <w:r>
        <w:rPr>
          <w:rFonts w:eastAsia="MS Mincho;ＭＳ 明朝" w:cs="Times New Roman" w:ascii="Times New Roman" w:hAnsi="Times New Roman"/>
          <w:b/>
        </w:rPr>
        <w:t>"Жиззах ХЭТК" АЖ</w:t>
      </w:r>
      <w:r>
        <w:rPr>
          <w:rFonts w:eastAsia="MS Mincho;ＭＳ 明朝" w:cs="Times New Roman" w:ascii="Times New Roman" w:hAnsi="Times New Roman"/>
        </w:rPr>
        <w:t xml:space="preserve">, в лице генерального директора </w:t>
      </w:r>
      <w:r>
        <w:rPr>
          <w:rFonts w:eastAsia="MS Mincho;ＭＳ 明朝" w:cs="Times New Roman" w:ascii="Times New Roman" w:hAnsi="Times New Roman"/>
          <w:b/>
        </w:rPr>
        <w:t>Ибрагимов Б.Х.,</w:t>
      </w:r>
      <w:r>
        <w:rPr>
          <w:rFonts w:eastAsia="MS Mincho;ＭＳ 明朝" w:cs="Times New Roman" w:ascii="Times New Roman" w:hAnsi="Times New Roman"/>
        </w:rPr>
        <w:t xml:space="preserve"> действующего на основании устава, с другой стороны, заключили Настоящий Договор, в соответствии со статьями 353-363 (понятие и условие договора), 386-424 (общие положения о купле-продаже) и 790 (наличные и безналичные расчеты) Гражданского кодекса Республики Узбекистан, Законами Республики Узбекистан «О гарантиях свободы  предпринимательской з» и «О договорно-правовой базе деятельности хозяйствующих субъектов», «Положением о порядке регистрации и осуществления оптовой и розничной торговой деятельности», утверждённым ПКМ РУ № 407 от  26.11.2002 г. И «Положением о лицензировании деятельности по осуществлению оптовой торговли», утверждённым ПКМ РУ № 242 от 05.11.2005 г. О нижеследующем: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 ПРЕДМЕТ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,1</w:t>
      </w:r>
      <w:r>
        <w:rPr>
          <w:rFonts w:eastAsia="MS Mincho;ＭＳ 明朝" w:cs="Times New Roman" w:ascii="Times New Roman" w:hAnsi="Times New Roman"/>
        </w:rPr>
        <w:t xml:space="preserve"> ПРОДАВЕЦ обязуется передать в собственность ПОКУПАТЕЛЮ, а ПОКУПАТЕЛЬ обязуется принять для использования их в процессе предоставления услуг по сбору и вывозу твердых бытовых отходов и оказания платных услуг собственных производственно-хозяйственных нужд и оплатить на условиях Настоящего Договора, товары в ассортименте, количестве (объеме) и по ценам согласно нижеследующей спецификации: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9"/>
        <w:gridCol w:w="709"/>
        <w:gridCol w:w="1519"/>
        <w:gridCol w:w="1559"/>
        <w:gridCol w:w="2087"/>
      </w:tblGrid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четом НДС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ind w:left="-900" w:firstLine="90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ЧЕСТВО И КОМПЛЕКТНОСТЬ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одавец» гарантирует, что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0"/>
          <w:szCs w:val="20"/>
        </w:rPr>
        <w:t>2,1.</w:t>
      </w:r>
      <w:r>
        <w:rPr>
          <w:sz w:val="20"/>
          <w:szCs w:val="20"/>
        </w:rPr>
        <w:t>Поставляемая Продукция должна соответствовать по качеству на данный вид продукции и  подтверждаться сертификатом соответствия и/или паспортом продукции выданный заводом изготовителем.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. СТОИМОСТЬ И ПОРЯДОК РАСЧЕТОВ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3,1 </w:t>
      </w:r>
      <w:r>
        <w:rPr>
          <w:rFonts w:eastAsia="MS Mincho;ＭＳ 明朝" w:cs="Times New Roman" w:ascii="Times New Roman" w:hAnsi="Times New Roman"/>
        </w:rPr>
        <w:t>Стороны удостоверяют, что цены на вышеперечисленные товары договорные. Общая стоимость ________________</w:t>
      </w:r>
      <w:r>
        <w:rPr>
          <w:rFonts w:eastAsia="MS Mincho;ＭＳ 明朝" w:cs="Times New Roman" w:ascii="Times New Roman" w:hAnsi="Times New Roman"/>
          <w:b/>
        </w:rPr>
        <w:t xml:space="preserve"> сум 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3,2</w:t>
      </w:r>
      <w:r>
        <w:rPr>
          <w:rFonts w:eastAsia="MS Mincho;ＭＳ 明朝" w:cs="Times New Roman" w:ascii="Times New Roman" w:hAnsi="Times New Roman"/>
        </w:rPr>
        <w:t xml:space="preserve">  Форма оплаты безналичная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3,3</w:t>
      </w:r>
      <w:r>
        <w:rPr>
          <w:rFonts w:eastAsia="MS Mincho;ＭＳ 明朝" w:cs="Times New Roman" w:ascii="Times New Roman" w:hAnsi="Times New Roman"/>
        </w:rPr>
        <w:t xml:space="preserve">  Сроки оплаты: - в течении календарных дней с момента подписания Настоящего Договора предоплата в размере 15% от стоимости товаров в течении 10 дней (15% согласно п. 1 Указа Президента РУ № УП 1154 от 12.05.1995 г. и п. 2 Указа Президента РУ № УП-1363 от 24.01.1996 г.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- в течении 90 календарных дней с момента фактической отгрузки товаров окончательный расчет 85%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</w:rPr>
        <w:t>3,4</w:t>
      </w:r>
      <w:r>
        <w:rPr>
          <w:rFonts w:eastAsia="MS Mincho;ＭＳ 明朝" w:cs="Times New Roman" w:ascii="Times New Roman" w:hAnsi="Times New Roman"/>
        </w:rPr>
        <w:t xml:space="preserve"> В случае поступления денежных средств, в счёт предоплаты в размерах меньших, чем предусмотрено п. 3,3 Настоящего Договора, ПРОДАВЕЦ осуществляет отпуск товаров в количестве (объёме) соответствующим поступившим денежным средствам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3,5</w:t>
      </w:r>
      <w:r>
        <w:rPr>
          <w:rFonts w:eastAsia="MS Mincho;ＭＳ 明朝" w:cs="Times New Roman" w:ascii="Times New Roman" w:hAnsi="Times New Roman"/>
        </w:rPr>
        <w:t xml:space="preserve">  Стоимость товаров может быть изменена ПРОДАВЦОМ в случае нарушения сроков и порядка оплаты ПОКУПАТЕЛЕМ, а также в связи с изменением цен на товары предприятием-изготовителем, изменением соответствующих курсов валют, а также изменением цен на сырьё, материалы, энергоресурсы и другие статьи затрат, влияющих на стоимость товаров. Если ПОКУПАТЕЛЬ, получивший соответствующее извещение об изменении цены на товары в течении 10-ти календарных дней не сообщит ПРОДАВЦУ о своих возражениях, новая цена на товары считается принятой ПОКУПАТЕЛЕМ и согласованной для расчетов.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4. СРОКИ, ПОРЯДОК И УСЛОВИЯ ПОСТАВКИ ТОВАРОВ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4,1 </w:t>
      </w:r>
      <w:r>
        <w:rPr>
          <w:rFonts w:eastAsia="MS Mincho;ＭＳ 明朝" w:cs="Times New Roman" w:ascii="Times New Roman" w:hAnsi="Times New Roman"/>
        </w:rPr>
        <w:t xml:space="preserve"> ПРОДАВЕЦ обязуется отпустить товары в течении 5 (десяти) календарных дней с момента поступления денег на его расчётный счёт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2</w:t>
      </w:r>
      <w:r>
        <w:rPr>
          <w:rFonts w:eastAsia="MS Mincho;ＭＳ 明朝" w:cs="Times New Roman" w:ascii="Times New Roman" w:hAnsi="Times New Roman"/>
        </w:rPr>
        <w:t xml:space="preserve">  Базис поставки: склад ПРОДАВЦА.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3</w:t>
      </w:r>
      <w:r>
        <w:rPr>
          <w:rFonts w:eastAsia="MS Mincho;ＭＳ 明朝" w:cs="Times New Roman" w:ascii="Times New Roman" w:hAnsi="Times New Roman"/>
        </w:rPr>
        <w:t xml:space="preserve">  Условия поставки: самовывоз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4,4  </w:t>
      </w:r>
      <w:r>
        <w:rPr>
          <w:rFonts w:eastAsia="MS Mincho;ＭＳ 明朝" w:cs="Times New Roman" w:ascii="Times New Roman" w:hAnsi="Times New Roman"/>
        </w:rPr>
        <w:t>ПОКУПАТЕЛЬ обязан проверить количество и качество получаемого товара в присутствии представителя ПРОДАВЦА при получении товара на складе ПРОДАВЦА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5</w:t>
      </w:r>
      <w:r>
        <w:rPr>
          <w:rFonts w:eastAsia="MS Mincho;ＭＳ 明朝" w:cs="Times New Roman" w:ascii="Times New Roman" w:hAnsi="Times New Roman"/>
        </w:rPr>
        <w:t xml:space="preserve">  Поставка товара осуществляется или отдельными партиями по мере готовности к реализации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6</w:t>
      </w:r>
      <w:r>
        <w:rPr>
          <w:rFonts w:eastAsia="MS Mincho;ＭＳ 明朝" w:cs="Times New Roman" w:ascii="Times New Roman" w:hAnsi="Times New Roman"/>
        </w:rPr>
        <w:t xml:space="preserve">  Переход права собственности на товар к ПОКУПАТЕЛЮ происходит с момента подписания уполномоченным представителем ПОКУПАТЕЛЯ соответствующей накладной-счёта-фактуры или другого документа установленного образца.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5. СРОК ДЕЙСТВИЯ ДОГОВОРА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1</w:t>
      </w:r>
      <w:r>
        <w:rPr>
          <w:rFonts w:eastAsia="MS Mincho;ＭＳ 明朝" w:cs="Times New Roman" w:ascii="Times New Roman" w:hAnsi="Times New Roman"/>
        </w:rPr>
        <w:t xml:space="preserve">  Настоящий Договор в ступает в силу с момента его подписания сторонами и действует до «31» декабря 2020 г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2</w:t>
      </w:r>
      <w:r>
        <w:rPr>
          <w:rFonts w:eastAsia="MS Mincho;ＭＳ 明朝" w:cs="Times New Roman" w:ascii="Times New Roman" w:hAnsi="Times New Roman"/>
        </w:rPr>
        <w:t xml:space="preserve">  Согласно ч. 1 ст. 382 ГК РУ, изменение и расторжение договора возможны по соглашению сторон, если иное не предусмотрено   ГК РУ, другими законами или договором. В связи с этим, Настоящий Договор автоматически прекращает своё действие т.е. считается автоматически расторгнутым досрочно без подписания каких-либо дополнительных документов, через 90 дней после последней отпущенной партии товара, которая была полностью оплачена, и отсутствия задолженности ПОКУПАТЕЛЯ перед ПРОДАВЦОМ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3</w:t>
      </w:r>
      <w:r>
        <w:rPr>
          <w:rFonts w:eastAsia="MS Mincho;ＭＳ 明朝" w:cs="Times New Roman" w:ascii="Times New Roman" w:hAnsi="Times New Roman"/>
        </w:rPr>
        <w:t xml:space="preserve">  В случае нарушения ПОКУПАТЕЛЕМ каких-либо условий, предусмотренных пунктом 3,3 Настоящего Договора, или других условий Настоящего Договора, ПРОДАВЕЦ имеет право расторгнуть Настоящий Договор в одностороннем порядке путём письменного или устного уведомления об этом ПОКУПАТЕЛЯ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4</w:t>
      </w:r>
      <w:r>
        <w:rPr>
          <w:rFonts w:eastAsia="MS Mincho;ＭＳ 明朝" w:cs="Times New Roman" w:ascii="Times New Roman" w:hAnsi="Times New Roman"/>
        </w:rPr>
        <w:t xml:space="preserve">  Действие Настоящего Договора может быть возобновлено в случае принятия ПРОДАВЦОМ письменного или устного обращения ПОКУПАТЕЛЯ, содержащего уважительные причины неисполнения им условий Настоящего Договора, и поступления соответственных денежных средств на расчётный счёт ПРОДАВЦА.    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 ПОРЯДОК РАЗРЕШЕНИЯ СПОРОВ И ОТВЕТСТВЕННОСТЬ СТОРО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,1  Споры и разногласия , которые могут возникнуть при исполнении Настоящего Договора, будут по возможности разрешаться путём переговоров между сторонами.  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,2  Споры и разногласия по Настоящему Договору в случае не урегулирования их путём переговоров передаются для разрешения в Экономический суд Республики Узбекистан . После предъявления соответствующих претензи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,3  В случае не исполнения или ненадлежащего исполнения условий Настоящего Договора, а также в случае возникновения споров, стороны руководствуются и несут ответственность в соответствии с Законом РУ «О договорно-правовой базе деятельности хозяйствующих субъектов». 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,4  В соответствии со статьями 9 (часть 1), 11 (часть 1), 39, 41 (часть 5), 260,263 Гражданского кодекса РУ и статьями 6,17,19 Закона РУ «О договорно-правовой базе деятельности хозяйствующих субъектов», применение предусмотренных законом средств и способов защиты прав и законных интересов хозяйствующих субъектов относится к правам сторон хозяйственного договора, но не к обязанностям. Основываясь на этом стороны Настоящего Договора самостоятельно решают предъявлять или нет любые санкции (пени, штрафы и т.п.) к другой стороне за не исполнение или ненадлежащее исполнение условий Настоящего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5  Стороны освобождаются полностью или частично от ответственности за невыполнение каких-либо обязательств по Настоящему Договору при возникновении форс-мажорных обстоятельств, о которых соответствующая сторона должна уведомить другую сторону незамедлительно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7. ИЗМЕНЕНИЕ И РАСТОРЖЕНИЕ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,1  Изменение и расторжение Настоящего Договора возможны по соглашению сторон или в одностороннем порядке в соответствии с другими условиями Настоящего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,2  Настоящий Договор может быть расторгнут или признан недействительным при возникновении обстоятельств непреодолимой силы, стихийными бедствиями ит.п. в соответствии с действующим законодательством (форс-мажор)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8. ПРОЧИЕ УСЛОВИЯ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</w:rPr>
        <w:t>8,1  Настоящий Договор составлен в двух экземплярах по одному каждой из сторо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,2  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9. ДОПОЛНИТЕЛЬНЫЕ УСЛОВ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,1  Оптовая реализация товаров может производиться только на основании заключенных договоров и в безналичной форме взаиморасчётов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ЮРИДИЧЕСКИЕ АДРЕСА, БАНКОВСКИЕ И ДРУГИЕ РЕКВИЗИТЫ, ПОДПИСИ И ПЕЧАТИ СТОРОН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92"/>
      </w:tblGrid>
      <w:tr>
        <w:trPr>
          <w:trHeight w:val="3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КУПАТЕЛЬ: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«Жиззах ХЭТК» АЖ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род Джизак, махалля Навруз, улица Богзор д.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: 2003447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</w:rPr>
              <w:t>р/с: 2021 0000 9003 0445 90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</w:rPr>
              <w:t>Г. Джизак ф-л АТ "Узсаноаткурилишбанк"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ФО: 011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</w:rPr>
              <w:t>ОКЭД 35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брагимов Б.Х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.п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7" w:gutter="0" w:header="0" w:top="426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47" w:leader="none"/>
        <w:tab w:val="right" w:pos="101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1:00Z</dcterms:created>
  <dc:creator>Саша</dc:creator>
  <dc:description/>
  <cp:keywords/>
  <dc:language>en-US</dc:language>
  <cp:lastModifiedBy>Пользователь</cp:lastModifiedBy>
  <cp:lastPrinted>2019-09-23T11:15:00Z</cp:lastPrinted>
  <dcterms:modified xsi:type="dcterms:W3CDTF">2022-08-24T05:21:00Z</dcterms:modified>
  <cp:revision>2</cp:revision>
  <dc:subject/>
  <dc:title>СЧЕТ-ДОГОВОР №</dc:title>
</cp:coreProperties>
</file>