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ухара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val="uz-Cyrl-UZ"/>
        </w:rPr>
        <w:t>Самарканд шахъар тиббиёт бирлашмаси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lang w:val="uz-Cyrl-UZ"/>
        </w:rPr>
        <w:t>А.С.Бабажанов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  <w:lang w:val="uz-Cyrl-UZ"/>
        </w:rPr>
        <w:t>Самарканд шахар тиббиёт бирлашмаси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40:00Z</dcterms:created>
  <dc:creator>USER</dc:creator>
  <dc:description/>
  <dc:language>en-US</dc:language>
  <cp:lastModifiedBy>XTreme.ws</cp:lastModifiedBy>
  <cp:lastPrinted>2019-05-28T18:59:00Z</cp:lastPrinted>
  <dcterms:modified xsi:type="dcterms:W3CDTF">2022-08-18T12:40:00Z</dcterms:modified>
  <cp:revision>2</cp:revision>
  <dc:subject/>
  <dc:title>Приложение № 2</dc:title>
</cp:coreProperties>
</file>