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uz-Cyrl-UZ"/>
        </w:rPr>
        <w:t>Қ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қурили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2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8-16T10:02:00Z</dcterms:modified>
  <cp:revision>2</cp:revision>
  <dc:subject/>
  <dc:title/>
</cp:coreProperties>
</file>