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№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4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Ташкент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tLeast" w:line="240" w:before="0" w:after="8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__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____________ 2020 г. 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 в лице __________________, действующего на основании ________, именуемое в дальнейшем «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», с одной стороны и </w:t>
      </w:r>
      <w:r>
        <w:rPr>
          <w:b/>
          <w:bCs/>
          <w:color w:val="000000"/>
          <w:sz w:val="24"/>
          <w:szCs w:val="24"/>
        </w:rPr>
        <w:t>АО «</w:t>
      </w:r>
      <w:r>
        <w:rPr>
          <w:b/>
          <w:bCs/>
          <w:color w:val="000000"/>
          <w:sz w:val="24"/>
          <w:szCs w:val="24"/>
          <w:lang w:val="en-US"/>
        </w:rPr>
        <w:t>Uzbekist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irways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, действующего на основании ________________ с другой стороны, именуемая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далее совместно именуемые «Стороны», а отдельно как указано выше или «Сторона», заключили настоящий договор (далее – «Договор») о нижеследующем</w:t>
      </w:r>
      <w:r>
        <w:rPr>
          <w:bCs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ПРЕДМЕТ ДОГОВОРА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ru-RU"/>
        </w:rPr>
        <w:t>оставщик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принять и оплатить Товар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по наименованиям, комплектности, количеству, ценам в соответствии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пецификацией </w:t>
      </w:r>
      <w:r>
        <w:rPr>
          <w:sz w:val="24"/>
          <w:szCs w:val="24"/>
          <w:lang w:val="ru-RU"/>
        </w:rPr>
        <w:t>(приложении №1)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бщая сумма настоящего </w:t>
      </w:r>
      <w:r>
        <w:rPr>
          <w:sz w:val="24"/>
          <w:szCs w:val="24"/>
          <w:lang w:val="en-US"/>
        </w:rPr>
        <w:t xml:space="preserve">Договора составляет </w:t>
      </w:r>
      <w:r>
        <w:rPr>
          <w:b/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  <w:lang w:val="en-US"/>
        </w:rPr>
        <w:t xml:space="preserve"> сум с НДС 15%.</w:t>
      </w:r>
    </w:p>
    <w:p>
      <w:pPr>
        <w:pStyle w:val="Normal"/>
        <w:spacing w:lineRule="atLeast" w:line="240" w:before="0" w:after="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плачивает </w:t>
      </w:r>
      <w:r>
        <w:rPr>
          <w:b/>
          <w:sz w:val="24"/>
          <w:szCs w:val="24"/>
        </w:rPr>
        <w:t>Поставщику</w:t>
      </w:r>
      <w:r>
        <w:rPr>
          <w:sz w:val="24"/>
          <w:szCs w:val="24"/>
        </w:rPr>
        <w:t xml:space="preserve"> предоплату в размере 15% от общей суммы настоящего Договора, что составляет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 сум РУз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течение 10 (десяти) банковских дней с момента подписания настоящего Договора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тавшуюся часть в размере 85% от общей суммы настоящего Договора, что составляет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сум РУз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ечисляе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на расчётный счё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10 (десяти) банковских дней с даты поставки </w:t>
      </w:r>
      <w:r>
        <w:rPr>
          <w:sz w:val="24"/>
          <w:szCs w:val="24"/>
          <w:lang w:val="uz-Cyrl-UZ"/>
        </w:rPr>
        <w:t>Това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УСЛОВИЯ И СРОКИ ПО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Товар должен быть поставлен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 </w:t>
      </w:r>
      <w:r>
        <w:rPr>
          <w:sz w:val="24"/>
          <w:szCs w:val="24"/>
          <w:shd w:fill="FFFFFF" w:val="clear"/>
        </w:rPr>
        <w:t>позднее 90</w:t>
      </w:r>
      <w:r>
        <w:rPr>
          <w:color w:val="000000"/>
          <w:sz w:val="24"/>
          <w:szCs w:val="24"/>
          <w:shd w:fill="FFFFFF" w:val="clear"/>
        </w:rPr>
        <w:t xml:space="preserve"> (девяносто) календарных </w:t>
      </w:r>
      <w:r>
        <w:rPr>
          <w:sz w:val="24"/>
          <w:szCs w:val="24"/>
        </w:rPr>
        <w:t>дней с даты проведения пред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ставка Товара осуществляется до склада </w:t>
      </w:r>
      <w:r>
        <w:rPr>
          <w:b/>
          <w:sz w:val="24"/>
          <w:szCs w:val="24"/>
        </w:rPr>
        <w:t>Покупателя в г.Ташкент</w:t>
      </w:r>
      <w:r>
        <w:rPr>
          <w:sz w:val="24"/>
          <w:szCs w:val="24"/>
        </w:rPr>
        <w:t>. Досрочная и частичная (при условии соблюдения п.3.1 настоящего Договора) поставка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Все осуществляемые при поставке Товара расходы (транспортировка, доставка, отгрузка, маркировка гарантийными стикерами) </w:t>
      </w:r>
      <w:r>
        <w:rPr>
          <w:b/>
          <w:color w:val="000000"/>
          <w:sz w:val="24"/>
          <w:szCs w:val="24"/>
        </w:rPr>
        <w:t>Поставщик</w:t>
      </w:r>
      <w:r>
        <w:rPr>
          <w:color w:val="000000"/>
          <w:sz w:val="24"/>
          <w:szCs w:val="24"/>
        </w:rPr>
        <w:t xml:space="preserve"> берет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</w:t>
      </w:r>
      <w:r>
        <w:rPr>
          <w:sz w:val="24"/>
          <w:szCs w:val="24"/>
        </w:rPr>
        <w:t xml:space="preserve">Количество, комплектность и ассортимент Товара должны соответствовать Техническому заданию и Приложению №1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3.5. Сдача-приемка Товара по количеству и комплектности производится на складе Покупателя в г. Ташкент, согласно Приложению №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6. В случае обнаружения несоответствия поставляемого Товара заявленному в </w:t>
      </w:r>
      <w:r>
        <w:rPr>
          <w:sz w:val="24"/>
          <w:szCs w:val="24"/>
        </w:rPr>
        <w:t xml:space="preserve">Техническому заданию и Приложению №1. </w:t>
      </w:r>
      <w:r>
        <w:rPr>
          <w:sz w:val="24"/>
        </w:rPr>
        <w:t xml:space="preserve">или дефекта/неисправности на этапе приёмки </w:t>
      </w:r>
      <w:r>
        <w:rPr>
          <w:b/>
          <w:sz w:val="24"/>
        </w:rPr>
        <w:t>Покупатель</w:t>
      </w:r>
      <w:r>
        <w:rPr>
          <w:sz w:val="24"/>
        </w:rPr>
        <w:t xml:space="preserve"> составляет соответствующий Акт дефектации и передаёт его </w:t>
      </w:r>
      <w:r>
        <w:rPr>
          <w:b/>
          <w:sz w:val="24"/>
        </w:rPr>
        <w:t>Поставщику</w:t>
      </w:r>
      <w:r>
        <w:rPr>
          <w:sz w:val="24"/>
        </w:rPr>
        <w:t xml:space="preserve"> в течении 5 (пять) календарных дней со дня поставки. </w:t>
      </w:r>
      <w:r>
        <w:rPr>
          <w:b/>
          <w:sz w:val="24"/>
        </w:rPr>
        <w:t>Поставщик</w:t>
      </w:r>
      <w:r>
        <w:rPr>
          <w:sz w:val="24"/>
        </w:rPr>
        <w:t xml:space="preserve"> обязан заменить необходимые позиции Товара на соответствующие и исправные в срок не позднее 15 (пятнадцать) календарных дней с даты подписания сторонами Акта дефекта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ТАРА И УПА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овар должен быть упакован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таким образом, чтобы исключить порчу или уничтожение его в период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ждая позиция Товара должна быть в соответствующей заводской упаковке и с соответствующей заводской маркир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тоимость тары и упаковки входит в ц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   ПРИЕМКА ТОВАРА ПО КАЧ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емка товара </w:t>
      </w:r>
      <w:r>
        <w:rPr>
          <w:sz w:val="24"/>
        </w:rPr>
        <w:t>осуществляется Поставщиком в номенклатуре, количестве, качестве и по ценам, указанным в</w:t>
      </w:r>
      <w:r>
        <w:rPr>
          <w:sz w:val="24"/>
          <w:szCs w:val="24"/>
        </w:rPr>
        <w:t xml:space="preserve"> Техническом задании и согласно приложения №1 и в соответствии с техническими условиями завода-изгото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Качество Товара должно соответствовать государственным стандартам и требованиям соответствующих нормативных актов Республики Узбекистан. Поставщик обязан предоставить при поставке </w:t>
      </w:r>
      <w:r>
        <w:rPr>
          <w:sz w:val="24"/>
        </w:rPr>
        <w:t>Сертификата 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</w:rPr>
        <w:t xml:space="preserve">Товар должен удовлетворять функциональным возможностям, техническим параметрам, нормам и стандартам, определенным производителем этого оборудования в выпускаемой им технической документации на этот Товар и не иметь производственных дефектов; в случаях обнаружения дефектов, скрытых недостатков, которые невозможно было определить при визуальном осмотре в соответствии с условиями п.3.5. настоящего Договора </w:t>
      </w:r>
      <w:r>
        <w:rPr>
          <w:b/>
          <w:sz w:val="24"/>
        </w:rPr>
        <w:t>Поставщик</w:t>
      </w:r>
      <w:r>
        <w:rPr>
          <w:sz w:val="24"/>
        </w:rPr>
        <w:t xml:space="preserve"> заменяет их за свой счет в течении 15 (пятнадцать) календарных дней с даты принятия выставленного </w:t>
      </w:r>
      <w:r>
        <w:rPr>
          <w:b/>
          <w:sz w:val="24"/>
        </w:rPr>
        <w:t>Покупателем</w:t>
      </w:r>
      <w:r>
        <w:rPr>
          <w:sz w:val="24"/>
        </w:rPr>
        <w:t xml:space="preserve"> официаль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рок гарантии и сервисных подписок на поставляемый товар составляет 3 года с момента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за нарушение сроков поставки уплачивает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ю в размере 0,1% от стоимости недопоставленного Товара за каждый день просрочки, но не более 10% от стоимости недопоставле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за нарушение условий договора, оговоренных в п.2.1 и 2.2, уплачивает </w:t>
      </w:r>
      <w:r>
        <w:rPr>
          <w:b/>
          <w:sz w:val="24"/>
          <w:szCs w:val="24"/>
        </w:rPr>
        <w:t>Поставщи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ю в размере 0,1% от суммы просроченных платежей за каждый день просрочки, но не более 10% от суммы просрочен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В случае поставки Товара ненадлежащего качеств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зыскать с </w:t>
      </w:r>
      <w:r>
        <w:rPr>
          <w:b/>
          <w:bCs/>
          <w:sz w:val="24"/>
          <w:szCs w:val="24"/>
        </w:rPr>
        <w:t xml:space="preserve">Поставщика </w:t>
      </w:r>
      <w:r>
        <w:rPr>
          <w:sz w:val="24"/>
          <w:szCs w:val="24"/>
        </w:rPr>
        <w:t>штраф в размере 20% от стоимости поставленного Товара ненадлежащего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Уплата пени не освобождает стороны от выполнения условий Договора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7.1. Стороны освобождаются полностью или частично от ответственности и (или) от исполнения обязательств по настоящему договору, если неисполнение, либо ненадлежащее исполнение обязательств вызвано форс-мажорными обстоятельствами, указанными ниже.</w:t>
      </w:r>
    </w:p>
    <w:p>
      <w:pPr>
        <w:pStyle w:val="Normal"/>
        <w:jc w:val="both"/>
        <w:rPr/>
      </w:pPr>
      <w:r>
        <w:rPr>
          <w:sz w:val="24"/>
          <w:szCs w:val="24"/>
        </w:rPr>
        <w:t>7.2. Стороны договорились, что в качестве форс-мажорных обстоятельств они признают стихийные бедствия, войны и военные действия, мобилизацию, эпидемии, пожары, взрывы, массовые забастовки, законодательные акты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7.3. Сторона, для которой создалась невозможность выполнить обязательства в связи с форс-мажорными обстоятельствами, должна не позднее 5-ти дней с момента их наступления письменно уведомить другую Сторону.</w:t>
      </w:r>
    </w:p>
    <w:p>
      <w:pPr>
        <w:pStyle w:val="Normal"/>
        <w:jc w:val="both"/>
        <w:rPr/>
      </w:pPr>
      <w:r>
        <w:rPr>
          <w:sz w:val="24"/>
          <w:szCs w:val="24"/>
        </w:rPr>
        <w:t>7.4. Если невозможность полного или частичного исполнения обязательств по причине форс-мажорных обстоятельств будет существовать свыше двух месяцев, Стороны имеют право расторгнуть настоящий договор полностью или частично без обязательств по возмещению убы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РАЗРЕШ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Стороны устанавливают, что все возможные претензии по настоящему договору должны быть рассмотрены сторонами в течение 30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между Сторонами, по которым не было достигнуто соглашения, разрешаются в соответствии с законодательством в экономическом суде г. Ташкента Республики Узбеки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СРОК ДЕЙСТВИЯ ДОГОВОРА, ЕГО ИЗМЕНЕНИЕ И ПРЕК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>9.2. Договор, может быть, расторгнут досрочно по обоюдному согласию Сторон. Односторонний отказ от исполнения договора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9.3. Ни одна из Сторон не вправе передавать свои права по настоящему Договору третьей стороне без письменного согласия второй сторо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8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sz w:val="24"/>
        </w:rPr>
        <w:t xml:space="preserve">Настоящий Договор составлен в двух экземплярах, каждый экземпляр имеет одинаковую юридическую силу, вступает в силу со дня </w:t>
      </w:r>
      <w:r>
        <w:rPr>
          <w:sz w:val="24"/>
          <w:szCs w:val="24"/>
        </w:rPr>
        <w:t>подписания</w:t>
      </w:r>
      <w:r>
        <w:rPr>
          <w:sz w:val="24"/>
        </w:rPr>
        <w:t xml:space="preserve"> и действует до полного исполнения договорны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0.2. </w:t>
      </w:r>
      <w:r>
        <w:rPr>
          <w:sz w:val="24"/>
        </w:rPr>
        <w:t>Любые изменения и дополнения к настоящему Договору считаются действительными только в том случае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8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ЮРИДИЧЕСКИЕ АДРЕСА, БАНКОВСКИЕ И ОТГРУЗОЧНЫЕ РЕКВИЗИТЫ СТОРОН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вщик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8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О «</w:t>
            </w:r>
            <w:r>
              <w:rPr>
                <w:b/>
                <w:sz w:val="24"/>
                <w:szCs w:val="24"/>
                <w:lang w:val="en-US"/>
              </w:rPr>
              <w:t>Uzbekist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irways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993" w:right="720" w:gutter="0" w:header="0" w:top="74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firstLine="700"/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b/>
      <w:sz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tLeast" w:line="240" w:before="0" w:after="80"/>
      <w:jc w:val="both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0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Таблица12"/>
    <w:basedOn w:val="Normal"/>
    <w:qFormat/>
    <w:pPr>
      <w:spacing w:before="60" w:after="6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6:00Z</dcterms:created>
  <dc:creator>Khabibillo N. Fazilov;Bakhtiyor B. Khudayberdiev</dc:creator>
  <dc:description/>
  <cp:keywords/>
  <dc:language>en-US</dc:language>
  <cp:lastModifiedBy>Khabibillo N. Fazilov</cp:lastModifiedBy>
  <cp:lastPrinted>2019-10-06T10:17:00Z</cp:lastPrinted>
  <dcterms:modified xsi:type="dcterms:W3CDTF">2022-08-25T13:06:00Z</dcterms:modified>
  <cp:revision>2</cp:revision>
  <dc:subject/>
  <dc:title>ДОГОВОР № ___</dc:title>
</cp:coreProperties>
</file>