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 xml:space="preserve">  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uz-Cyrl-UZ" w:eastAsia="ru-RU"/>
        </w:rPr>
        <w:t>______________ йил</w:t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uz-Cyrl-UZ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uz-Cyrl-UZ"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val="uz-Cyrl-UZ"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_____________________________</w:t>
      </w:r>
      <w:r>
        <w:rPr>
          <w:rFonts w:eastAsia="Times New Roman" w:cs="Calibri" w:ascii="Times New Roman" w:hAnsi="Times New Roman"/>
          <w:sz w:val="24"/>
          <w:szCs w:val="24"/>
          <w:lang w:val="uz-Cyrl-UZ"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val="uz-Cyrl-UZ"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_________________</w:t>
      </w:r>
      <w:r>
        <w:rPr>
          <w:rFonts w:eastAsia="Times New Roman" w:cs="Calibri" w:ascii="Times New Roman" w:hAnsi="Times New Roman"/>
          <w:sz w:val="24"/>
          <w:szCs w:val="24"/>
          <w:lang w:val="uz-Cyrl-UZ"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val="uz-Cyrl-UZ" w:eastAsia="ru-RU"/>
        </w:rPr>
        <w:t xml:space="preserve">рувчи, кейинчалик «Пудратчи» деб юритилувчи                                            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uz-Cyrl-UZ" w:eastAsia="ru-RU"/>
        </w:rPr>
        <w:t>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uz-Cyrl-UZ" w:eastAsia="ru-RU"/>
        </w:rPr>
        <w:t>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uz-Cyrl-UZ" w:eastAsia="ru-RU"/>
        </w:rPr>
        <w:t>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______________________________________________________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ўтказиш йў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да «Буюртмачи» «Пудратчи»га бажариладиган иш буйича олдиндан ____ %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бўн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сўм тў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ан бажарилган ишлар далолатномаси Ф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қ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Ушбу шартном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ru-RU"/>
              </w:rPr>
              <w:t>______________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ru-RU"/>
              </w:rPr>
              <w:t>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val="uz-Cyrl-UZ" w:eastAsia="uz-Cyrl-UZ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__________________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ru-RU"/>
              </w:rPr>
              <w:t>___________________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ru-RU"/>
              </w:rPr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z-Cyrl-UZ"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uz-Cyrl-UZ" w:eastAsia="ru-RU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z-Cyrl-UZ" w:eastAsia="ru-RU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3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ru-RU"/>
              </w:rPr>
              <w:t xml:space="preserve">           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z-Cyrl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ru-RU"/>
              </w:rPr>
              <w:t>бар: ______________________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7:00Z</dcterms:created>
  <dc:creator>1234</dc:creator>
  <dc:description/>
  <cp:keywords/>
  <dc:language>en-US</dc:language>
  <cp:lastModifiedBy>User</cp:lastModifiedBy>
  <cp:lastPrinted>2022-08-09T11:30:00Z</cp:lastPrinted>
  <dcterms:modified xsi:type="dcterms:W3CDTF">2022-08-25T03:07:00Z</dcterms:modified>
  <cp:revision>2</cp:revision>
  <dc:subject/>
  <dc:title/>
</cp:coreProperties>
</file>