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60"/>
        <w:jc w:val="center"/>
        <w:rPr/>
      </w:pPr>
      <w:r>
        <w:rPr>
          <w:rFonts w:eastAsia="Arial"/>
        </w:rPr>
        <w:t xml:space="preserve"> </w:t>
      </w:r>
      <w:r>
        <w:rPr/>
        <w:t>ДОГОВОР № _____</w:t>
      </w:r>
    </w:p>
    <w:p>
      <w:pPr>
        <w:pStyle w:val="ConsPlusNormal"/>
        <w:widowControl/>
        <w:spacing w:before="0" w:after="60"/>
        <w:ind w:hanging="0"/>
        <w:jc w:val="center"/>
        <w:rPr>
          <w:b/>
          <w:b/>
        </w:rPr>
      </w:pPr>
      <w:r>
        <w:rPr>
          <w:b/>
        </w:rPr>
        <w:t>возмездного оказания услуг</w:t>
      </w:r>
    </w:p>
    <w:p>
      <w:pPr>
        <w:pStyle w:val="ConsPlusNormal"/>
        <w:widowControl/>
        <w:spacing w:before="0" w:after="60"/>
        <w:ind w:hanging="0"/>
        <w:jc w:val="center"/>
        <w:rPr>
          <w:b/>
          <w:b/>
        </w:rPr>
      </w:pPr>
      <w:r>
        <w:rPr>
          <w:b/>
        </w:rPr>
        <w:t>общественного питания и ресторанного обслуживания</w:t>
      </w:r>
    </w:p>
    <w:p>
      <w:pPr>
        <w:pStyle w:val="ConsPlusNormal"/>
        <w:widowControl/>
        <w:spacing w:before="0" w:after="60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г. Ташкент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«___» февраля   2022 года</w:t>
            </w:r>
          </w:p>
        </w:tc>
      </w:tr>
    </w:tbl>
    <w:p>
      <w:pPr>
        <w:pStyle w:val="ConsPlusNormal"/>
        <w:widowControl/>
        <w:spacing w:before="0" w:after="6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spacing w:before="0" w:after="60"/>
        <w:ind w:firstLine="540"/>
        <w:jc w:val="both"/>
        <w:rPr/>
      </w:pPr>
      <w:r>
        <w:rPr>
          <w:b/>
        </w:rPr>
        <w:t>______________________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 xml:space="preserve">, в лице ___________________ действующего на основании ______________, с одной стороны, и АКБ «Туронбанк», именуемое в дальнейшем </w:t>
      </w:r>
      <w:r>
        <w:rPr>
          <w:b/>
        </w:rPr>
        <w:t>«Заказчик»</w:t>
      </w:r>
      <w:r>
        <w:rPr/>
        <w:t>, в лице _____________________________________, действующего на основании ____________, с другой стороны, заключили настоящий Договор о нижеследующем:</w:t>
      </w:r>
    </w:p>
    <w:p>
      <w:pPr>
        <w:pStyle w:val="ConsPlusNonformat"/>
        <w:widowControl/>
        <w:spacing w:before="0" w:after="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По настоящему Договору Исполнитель принимает на себя обязательство по выполнению комплекса услуг по организации общественного питания и ресторанного обслуживания в ресторане ____________ для сотрудников и гостей Заказчика, а Заказчик обязуется принять и оплатить оказанные услуги, в порядке и на условиях, предусмотренных настоящим Договором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Услуги, предусмотренные настоящим Договором, оказываются Исполнителем в ресторане _____________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 xml:space="preserve">Объем услуг, состав меню, а также иные услуги, определяются на основании заказов уполномоченных представителей Заказчика, в соответствии с меню, составом услуг, графиком работы и другими порядками, установленными Исполнителем в соответствующем ресторане, на дату оказания услуг. 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Услуги могут быть оказаны Исполнителем как лично, так и с привлечением третьих лиц.</w:t>
      </w:r>
    </w:p>
    <w:p>
      <w:pPr>
        <w:pStyle w:val="ConsPlusNormal"/>
        <w:widowControl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СТОИМОСТЬ УСЛУГ И ОБЩАЯ СУММА ДОГОВОРА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 xml:space="preserve">Стоимость услуг по настоящему договору включает в себя сумму счета выставленного соответствующим рестораном  за каждый случай оказания услуг. 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В стоимость услуг могут быть включены дополнительные расходы Исполнителя, в случае проведения в период оказания услуг в ресторане шоу-программ, и иных мероприятий с привлечением третьих лиц. Исполнитель обязуется дополнительно извещать (устно) уполномоченного представителя Заказчика о проведении таких мероприятий и условиях дополнительной оплаты. Заказчик проинформирован и соглашается с тем, что такие извещения будут производиться в устном порядке до момента оказания услуг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Общую сумму договора будут составлять суммы выставленных Исполнителем счетов-фактур за оказанные услуги и акты выполненных работ.</w:t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УСЛОВИЯ ОПЛАТЫ И ПОРЯДОК РАСЧЕТОВ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Заказчик обязуется производить предварительную оплату  предполагаемой стоимости в том числе  без НДС ом оказываемых услуг в каждом конкретном случае. Исполнитель оставляет за собой право не оказывать услуги на стоимость, превышающую требования по предварительной оплате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 xml:space="preserve">Заказчик производит оплату  настоящего Договора, на расчетный счет Исполнителя в течение 5(пять) банковских дней с момента получения счета от Исполнителя на основании договора, выставляемого Исполнителем, в виде авансового платежа путем перечисления 15% от общей стоимости услуг. Оставшиеся 85% Заказчик оплачивает в течение 5 (пять) календарных дней после подписания акта сдачи-приемки оказанных услуг путем перечисления денежных средств на расчетный счет Исполнителя. 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 xml:space="preserve">В случае если фактическая стоимость оказанных услуг превысит сумму произведённой предоплаты, возникшая разница должна быть оплачена в каждом конкретном случае на месте непосредственно со стороны сотрудников или гостей Заказчика. </w:t>
      </w:r>
    </w:p>
    <w:p>
      <w:pPr>
        <w:pStyle w:val="ConsPlusNormal"/>
        <w:widowControl/>
        <w:spacing w:before="0" w:after="60"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ПОРЯДОК ОФОРМЛЕНИЯ ДОКУМЕНТОВ ОБ ОКАЗАНИИ УСЛУГ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По завершении предоставления услуг рестораном, Исполнитель оформляет акт выполненных работ и счет-фактуру. Акты выполненных работ и счета-фактуры передаются Исполнителем Заказчику в течение 5 (пяти) банковских дней, с момента оформления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Заказчик в течение 3 (трёх) дней с момента передачи ему Исполнителем Актов выполненных работ и счетов-фактур обязуется подписать и вернуть Исполнителю его экземпляр, или представить мотивированный отказ подписания акта выполненных работ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В случае неполучения в срок Исполнителем документов, указанных в пункте 4.2, услуги считаются оказанными Исполнителем и принятыми Заказчиком.</w:t>
      </w:r>
    </w:p>
    <w:p>
      <w:pPr>
        <w:pStyle w:val="ConsPlusNormal"/>
        <w:widowControl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spacing w:before="0" w:after="60"/>
        <w:ind w:left="1276" w:hanging="567"/>
        <w:jc w:val="both"/>
        <w:rPr/>
      </w:pPr>
      <w:r>
        <w:rPr/>
        <w:t>выполнить принятые на себя обязательства качественно и в порядке установленным настоящим Договором;</w:t>
      </w:r>
    </w:p>
    <w:p>
      <w:pPr>
        <w:pStyle w:val="ConsPlusNormal"/>
        <w:widowControl/>
        <w:numPr>
          <w:ilvl w:val="2"/>
          <w:numId w:val="1"/>
        </w:numPr>
        <w:spacing w:before="0" w:after="60"/>
        <w:ind w:left="1276" w:hanging="567"/>
        <w:jc w:val="both"/>
        <w:rPr/>
      </w:pPr>
      <w:r>
        <w:rPr/>
        <w:t>по окончании выполнения работ представить Заказчику акты выполненных работ и счета-фактуры;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Заказчик обязан:</w:t>
      </w:r>
    </w:p>
    <w:p>
      <w:pPr>
        <w:pStyle w:val="ConsPlusNormal"/>
        <w:widowControl/>
        <w:numPr>
          <w:ilvl w:val="2"/>
          <w:numId w:val="1"/>
        </w:numPr>
        <w:spacing w:before="0" w:after="60"/>
        <w:ind w:left="1276" w:hanging="567"/>
        <w:jc w:val="both"/>
        <w:rPr/>
      </w:pPr>
      <w:r>
        <w:rPr/>
        <w:t>своевременно оплачивать услуги Исполнителя в размере и порядке, установленном настоящим Договором;</w:t>
      </w:r>
    </w:p>
    <w:p>
      <w:pPr>
        <w:pStyle w:val="ConsPlusNormal"/>
        <w:widowControl/>
        <w:numPr>
          <w:ilvl w:val="2"/>
          <w:numId w:val="1"/>
        </w:numPr>
        <w:spacing w:before="0" w:after="60"/>
        <w:ind w:left="1276" w:hanging="567"/>
        <w:jc w:val="both"/>
        <w:rPr/>
      </w:pPr>
      <w:r>
        <w:rPr/>
        <w:t>своевременно подписывать выставляемые Исполнителем акты выполненных работ и счета-фактуры;</w:t>
      </w:r>
    </w:p>
    <w:p>
      <w:pPr>
        <w:pStyle w:val="ConsPlusNormal"/>
        <w:widowControl/>
        <w:numPr>
          <w:ilvl w:val="2"/>
          <w:numId w:val="1"/>
        </w:numPr>
        <w:spacing w:before="0" w:after="60"/>
        <w:ind w:left="1276" w:hanging="567"/>
        <w:jc w:val="both"/>
        <w:rPr/>
      </w:pPr>
      <w:r>
        <w:rPr/>
        <w:t xml:space="preserve">В случае необходимости письменно представить Исполнителю список уполномоченных представителей Заказчика, по форме установленной Исполнителем (приложение №1 к настоящему Договору). </w:t>
      </w:r>
    </w:p>
    <w:p>
      <w:pPr>
        <w:pStyle w:val="ConsPlusNormal"/>
        <w:widowControl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В случае неисполнения или ненадлежащего исполнения принятых на себя обязательств, Заказчик имеет право на возврат денежных средств оплаченных Заказчиком за данную услугу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За просрочку оплаты услуг Исполнителя Заказчик уплачивает пени в размере 0,5% от суммы подлежащей оплате за каждый день просрочки, но не более 50% от суммы просроченного платежа.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Заказчик несет ответственность за своих сотрудников и гостей за причинение ущерба имуществу Исполнителя вследствие противоправных действий/бездействия, при оказании последним Услуг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Мера ответственности Сторон за неисполнение и/или ненадлежащее исполнение принятых на себя обязательств, и не предусмотренная настоящим Договором, применяется в порядке, предусмотренном действующим законодательством Республики Узбекистан.</w:t>
      </w:r>
    </w:p>
    <w:p>
      <w:pPr>
        <w:pStyle w:val="ConsPlusNonformat"/>
        <w:widowControl/>
        <w:spacing w:before="0" w:after="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СРОК ДЕЙСТВИЯ ДОГОВОРА И ПОРЯДОК ЕГО РАСТОРЖЕНИЯ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Договор заключен на срок с «11» февраля  2022 года по «31» декабря 2022 года, и вступает в силу с момента его подписания Сторонами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В случае если ни одна из Сторон не заявит о прекращении договора в срок за 1 (один) месяц до установленного срока прекращения, то Договор считается продленным на каждый следующий календарный год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Договор, может быть расторгнут по основаниям, предусмотренным действующим законодательством Республики Узбекистан.</w:t>
      </w:r>
    </w:p>
    <w:p>
      <w:pPr>
        <w:pStyle w:val="ConsPlusNormal"/>
        <w:widowControl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>
          <w:b/>
        </w:rPr>
        <w:t>РАЗРЕШЕНИЕ СПОРОВ И ИНЫЕ УСЛОВИЯ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Все споры и разногласия, которые могут возникнуть между Сторонами в период действия Договора и связи с его исполнением, будут разрешаться путем переговоров на основе действующего законодательства. В случае невозможности  достижения согласия споры и разногласия передаются на рассмотрение Ташкентского межрайонного экономического суда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По всем вопросам, не урегулированным Договором, применяются нормы действующего законодательства Республики Узбекистан.</w:t>
      </w:r>
    </w:p>
    <w:p>
      <w:pPr>
        <w:pStyle w:val="ConsPlusNormal"/>
        <w:widowControl/>
        <w:numPr>
          <w:ilvl w:val="1"/>
          <w:numId w:val="1"/>
        </w:numPr>
        <w:spacing w:before="0" w:after="60"/>
        <w:jc w:val="both"/>
        <w:rPr/>
      </w:pPr>
      <w:r>
        <w:rPr/>
        <w:t>Настоящий Договор заключ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spacing w:before="0" w:after="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spacing w:before="0" w:after="60"/>
        <w:ind w:left="426" w:hanging="360"/>
        <w:jc w:val="both"/>
        <w:rPr/>
      </w:pPr>
      <w:r>
        <w:rPr/>
        <w:t>АДРЕСА И БАНКОВСКИЕ РЕКВИЗИТЫ СТОРОН</w:t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53"/>
      </w:tblGrid>
      <w:tr>
        <w:trPr/>
        <w:tc>
          <w:tcPr>
            <w:tcW w:w="4847" w:type="dxa"/>
            <w:tcBorders/>
          </w:tcPr>
          <w:p>
            <w:pPr>
              <w:pStyle w:val="ConsPlusNormal"/>
              <w:widowControl/>
              <w:numPr>
                <w:ilvl w:val="1"/>
                <w:numId w:val="1"/>
              </w:numPr>
              <w:spacing w:before="0" w:after="60"/>
              <w:ind w:left="0" w:hanging="0"/>
              <w:jc w:val="both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Адресс: ______________________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Тел: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: ______________________________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в ____________________________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МФО: 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ИНН: _________  ,ОКОНХ: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b/>
              </w:rPr>
              <w:t>Директор _________________________</w:t>
            </w:r>
          </w:p>
        </w:tc>
        <w:tc>
          <w:tcPr>
            <w:tcW w:w="4853" w:type="dxa"/>
            <w:tcBorders/>
          </w:tcPr>
          <w:p>
            <w:pPr>
              <w:pStyle w:val="ConsPlusNormal"/>
              <w:widowControl/>
              <w:numPr>
                <w:ilvl w:val="1"/>
                <w:numId w:val="1"/>
              </w:numPr>
              <w:spacing w:before="0" w:after="60"/>
              <w:ind w:left="0" w:hanging="0"/>
              <w:rPr/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АКБ «Туронбанк»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Адрес________________________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Тел: ________________, факс: ___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 xml:space="preserve">р/с: _________________________________  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в ___________________________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МФО: ____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/>
              <w:t>ИНН: _______________, ОКОНХ: _________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b/>
              </w:rPr>
              <w:t xml:space="preserve">________________              </w:t>
            </w:r>
          </w:p>
        </w:tc>
      </w:tr>
    </w:tbl>
    <w:p>
      <w:pPr>
        <w:pStyle w:val="ConsPlusNonformat"/>
        <w:widowControl/>
        <w:spacing w:before="0" w:after="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8:00Z</dcterms:created>
  <dc:creator>Akhtamovavolida</dc:creator>
  <dc:description/>
  <cp:keywords/>
  <dc:language>en-US</dc:language>
  <cp:lastModifiedBy>ТУРОНБАНК</cp:lastModifiedBy>
  <cp:lastPrinted>2021-03-05T14:35:00Z</cp:lastPrinted>
  <dcterms:modified xsi:type="dcterms:W3CDTF">2022-02-17T14:07:00Z</dcterms:modified>
  <cp:revision>61</cp:revision>
  <dc:subject/>
  <dc:title>ДОГОВОР No</dc:title>
</cp:coreProperties>
</file>