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Royxatsatrboshi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Royxatsatrboshi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Royxatsatrboshi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Royxatsatrboshi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yxatsatrboshi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30 % (тридцать 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Royxatsatrboshi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Royxatsatrboshi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Royxatsatrboshi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Royxatsatrboshi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Royxatsatrboshi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yxatsatrboshi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Royxatsatrboshi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oyxatsatrboshi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yxatsatrboshi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Royxatsatrboshi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Royxatsatrboshi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Royxatsatrboshi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Royxatsatrboshi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Royxatsatrboshi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Royxatsatrboshi"/>
        <w:ind w:left="0" w:firstLine="284"/>
        <w:jc w:val="both"/>
        <w:rPr/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Royxatsatrboshi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Xatboshiningasosiyshrifti">
    <w:name w:val="Xat boshining asosiy shrifti"/>
    <w:qFormat/>
    <w:rPr/>
  </w:style>
  <w:style w:type="character" w:styleId="PageNumber">
    <w:name w:val="Page Number"/>
    <w:basedOn w:val="Xatboshiningasosiyshrifti"/>
    <w:rPr/>
  </w:style>
  <w:style w:type="character" w:styleId="NomBelgi">
    <w:name w:val="Nom Belg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osiymatnBelgi">
    <w:name w:val="Asosiy matn Belgi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lqibchiqadiganizohmatni">
    <w:name w:val="Qalqib chiqadigan izoh ma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oyxatsatrboshi">
    <w:name w:val="Ro‘yxat satr boshi"/>
    <w:basedOn w:val="Normal"/>
    <w:qFormat/>
    <w:pPr>
      <w:ind w:left="708" w:hanging="0"/>
    </w:pPr>
    <w:rPr/>
  </w:style>
  <w:style w:type="paragraph" w:styleId="Taqriz">
    <w:name w:val="Taqri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05:00Z</dcterms:created>
  <dc:creator>Pc-007</dc:creator>
  <dc:description/>
  <cp:keywords/>
  <dc:language>en-US</dc:language>
  <cp:lastModifiedBy>Windows_10</cp:lastModifiedBy>
  <cp:lastPrinted>2021-11-15T10:40:00Z</cp:lastPrinted>
  <dcterms:modified xsi:type="dcterms:W3CDTF">2022-08-26T04:05:00Z</dcterms:modified>
  <cp:revision>3</cp:revision>
  <dc:subject/>
  <dc:title>СЧЕТ-ДОГОВОР № ___</dc:title>
</cp:coreProperties>
</file>