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_________________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от «__» __________2022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_________  в лице директора ____________________, 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Поставщик обязуется в соответствии с условиями настоящего договора выполнить Услуги по аутсорсингу приготовления еды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а Заказчик обязуется создать Поставщику необходимые условия для выполнения Услуги по аутсорсингу приготовления еды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5:00Z</dcterms:created>
  <dc:creator>User</dc:creator>
  <dc:description/>
  <dc:language>en-US</dc:language>
  <cp:lastModifiedBy>Image&amp;Matros ®</cp:lastModifiedBy>
  <cp:lastPrinted>2021-03-05T12:06:00Z</cp:lastPrinted>
  <dcterms:modified xsi:type="dcterms:W3CDTF">2022-08-29T13:55:00Z</dcterms:modified>
  <cp:revision>2</cp:revision>
  <dc:subject/>
  <dc:title>ДОГОВОР № ___</dc:title>
</cp:coreProperties>
</file>