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ДОГОВОР ПОДРЯД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№ 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Ташкент                                                                                    «___» _________2022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Шахар 5-сон клиник шифохонаси </w:t>
      </w:r>
      <w:r>
        <w:rPr>
          <w:sz w:val="23"/>
          <w:szCs w:val="23"/>
        </w:rPr>
        <w:t>, именуемое в дальнейшем «Заказчик», в лице главного врача  __________________ действующего на основании Устава, с одной стороны и</w:t>
      </w:r>
      <w:r>
        <w:rPr/>
        <w:t xml:space="preserve"> </w:t>
      </w:r>
      <w:r>
        <w:rPr>
          <w:b/>
        </w:rPr>
        <w:t>_____________________</w:t>
      </w:r>
      <w:r>
        <w:rPr>
          <w:rFonts w:eastAsia="SimSun;宋体"/>
          <w:b/>
          <w:sz w:val="23"/>
          <w:szCs w:val="23"/>
        </w:rPr>
        <w:t xml:space="preserve"> </w:t>
      </w:r>
      <w:r>
        <w:rPr/>
        <w:t xml:space="preserve"> </w:t>
      </w:r>
      <w:r>
        <w:rPr>
          <w:sz w:val="23"/>
          <w:szCs w:val="23"/>
        </w:rPr>
        <w:t>именуемый в дальнейшем «Подрядчик», в лице директора    _________________  действующего на основании Устава, с другой стороны,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184C86"/>
          <w:sz w:val="25"/>
          <w:szCs w:val="25"/>
        </w:rPr>
      </w:pPr>
      <w:r>
        <w:rPr>
          <w:rFonts w:cs="Arial" w:ascii="Arial" w:hAnsi="Arial"/>
          <w:b/>
          <w:bCs/>
          <w:caps/>
          <w:color w:val="184C86"/>
          <w:sz w:val="25"/>
          <w:szCs w:val="25"/>
        </w:rPr>
        <w:t>ТЕХНИЧЕСКОЕ ОБСЛУЖИВАНИЕ ИНЖЕНЕРНЫХ СЕТЕЙ, КОММУНИКАЦИЙ                  И ОБОРУДОВА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1.2  </w:t>
      </w:r>
      <w:r>
        <w:rPr>
          <w:sz w:val="23"/>
          <w:szCs w:val="23"/>
        </w:rPr>
        <w:t xml:space="preserve">По настоящему договору Подрядчик обязуется по заказу Заказчика оказать услуги по адресу: </w:t>
      </w:r>
      <w:r>
        <w:rPr>
          <w:b/>
        </w:rPr>
        <w:t xml:space="preserve">Буюк ипак йули кучаси, 417 уй </w:t>
      </w:r>
      <w:r>
        <w:rPr>
          <w:sz w:val="23"/>
          <w:szCs w:val="23"/>
        </w:rPr>
        <w:t xml:space="preserve"> а Заказчик обязуется принять и оплатить эти услуги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3"/>
          <w:szCs w:val="23"/>
        </w:rPr>
        <w:t>Права и Обязанности  сторон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2.1</w:t>
      </w:r>
      <w:r>
        <w:rPr>
          <w:sz w:val="23"/>
          <w:szCs w:val="23"/>
        </w:rPr>
        <w:t>. Права "ЗАКАЗЧИКА"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ебовать от Подрядчика обеспечения действующими государственными стандартами и другими нормативными документами, необходимыми для исполнения договор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ебовать от Подрядчика оказания услуг соответствующего качества согласно заявке, подаваемой в соответствии с настоящим договоро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лучае оказания Услуги ненадлежащего качества по своему выбору потребовать :</w:t>
      </w:r>
    </w:p>
    <w:p>
      <w:pPr>
        <w:pStyle w:val="Normal"/>
        <w:jc w:val="both"/>
        <w:rPr/>
      </w:pPr>
      <w:r>
        <w:rPr>
          <w:sz w:val="23"/>
          <w:szCs w:val="23"/>
        </w:rPr>
        <w:t>-замены на аналогическую услугу надлежащего каче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безвозмездного устранения недостатков Услуги или возмещения расходов на исправление недостатков за свой счет либо третьим лицом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оразмерного уменьшения цен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ебовать от Подрядчика возмещение нанесенного ущерба в результате неисполнения или ненадлежащего исполнения условий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 Обязанности Заказчи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Принять оказанные по его заявке Услуги в соответствии с настоящим договором:</w:t>
      </w:r>
    </w:p>
    <w:p>
      <w:pPr>
        <w:pStyle w:val="Normal"/>
        <w:jc w:val="both"/>
        <w:rPr/>
      </w:pPr>
      <w:r>
        <w:rPr>
          <w:sz w:val="23"/>
          <w:szCs w:val="23"/>
        </w:rPr>
        <w:t>-Оплатить Услуги по цене ,указанной в пункте 3.1 настоящего договора, в течение  15 дней с момента подписания акта приема-сдачи.</w:t>
      </w:r>
    </w:p>
    <w:p>
      <w:pPr>
        <w:pStyle w:val="Normal"/>
        <w:jc w:val="both"/>
        <w:rPr/>
      </w:pPr>
      <w:r>
        <w:rPr>
          <w:sz w:val="23"/>
          <w:szCs w:val="23"/>
        </w:rPr>
        <w:t>-Несет ответственность за сохранность устанавливаемых приборов, оборудования и механизмов. Подрядч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-"ЗАКАЗЧИК"  выделяет  "ПОДРЯДЧИКУ":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. Служебное помещение. Б. Гардеробную для рабочих.</w:t>
        <w:tab/>
        <w:t xml:space="preserve"> В.Помещение для складирования материальных ценностей.  </w:t>
        <w:tab/>
        <w:t xml:space="preserve">   Г. Внутренний телефон  (при наличии внутренней АТС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"ЗАКАЗЧИК" берёт на себя охрану всех служебных и складских помещений </w:t>
      </w:r>
      <w:r>
        <w:rPr>
          <w:color w:val="000000"/>
          <w:sz w:val="23"/>
          <w:szCs w:val="23"/>
        </w:rPr>
        <w:t xml:space="preserve">"ПОДРЯДЧИКА", </w:t>
      </w:r>
      <w:r>
        <w:rPr>
          <w:sz w:val="23"/>
          <w:szCs w:val="23"/>
        </w:rPr>
        <w:t>находящихся на обслуживаемой территор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 Подрядчик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ебовать от Заказчика осуществления предварительной оплаты и окончательных расчетов за оказанные Услуги в порядке и объемах, установленных действующим законодательство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требовать от Заказчика возмещения ущерба в результате необоснованного отказа от принятия оказанных Услуг в соответствии с поданной заявкой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В случае расторжения договора по взаимному согласию, либо по решению арбитража, "ПОДРЯДЧИК" обязуется освободить территорию и помещение "ЗАКАЗЧИКА" использованные для производственных нужд, в месячный срок, если не предусмотрено отдельным договором аренды между сторонами. "ЗАКАЗЧИК" обязуется не препятствовать вывозу со своей территории всего имущества и техники принадлежащей "ПОДРЯДЧИКУ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рядчик обяз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казывать Услуги в сроки, количестве и качестве в соответствии с настоящим договором или по заявке Заказчика, подаваемой им в порядке, предусмотренной в пункте 4.8 настоящего договора: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По требованию Заказчика в 10 дневной срок безвозмездно исправить все выявленные недостатки, если в процессе оказания услуг Подрядчик допустил отступления от условий договора и нормативов.</w:t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-</w:t>
      </w:r>
      <w:r>
        <w:rPr>
          <w:sz w:val="23"/>
          <w:szCs w:val="23"/>
        </w:rPr>
        <w:t xml:space="preserve">. Ежемесячное оформлять  документов в форме Акт- справок и Счет фактур  выполненных работ,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Цена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3"/>
          <w:szCs w:val="23"/>
        </w:rPr>
        <w:t>Договорная сумма объема работ  составляет  _____________________________________</w:t>
      </w:r>
      <w:r>
        <w:rPr>
          <w:b/>
          <w:color w:val="000000"/>
        </w:rPr>
        <w:t xml:space="preserve">  /согласно пункта 3.1 данного договора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3.1</w:t>
      </w:r>
      <w:r>
        <w:rPr>
          <w:sz w:val="23"/>
          <w:szCs w:val="23"/>
        </w:rPr>
        <w:t xml:space="preserve">. Расчетная стоимость работ  на  техническое  обслуживание инженерных сетей и </w:t>
      </w:r>
      <w:r>
        <w:rPr>
          <w:sz w:val="23"/>
          <w:szCs w:val="23"/>
          <w:lang w:val="uz-Cyrl-UZ"/>
        </w:rPr>
        <w:t xml:space="preserve">коммуникаций </w:t>
      </w:r>
      <w:r>
        <w:rPr>
          <w:sz w:val="23"/>
          <w:szCs w:val="23"/>
        </w:rPr>
        <w:t xml:space="preserve">  определяется исходя из условий обслуживания эксплуатируемой площади, наличия инженерных сетей и оборудования, согласно сметной документации предоставленной Заказчиком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.2 Оплата по настоящему договору производится:  </w:t>
      </w:r>
      <w:r>
        <w:rPr>
          <w:rFonts w:cs="Times New Roman" w:ascii="Times New Roman" w:hAnsi="Times New Roman"/>
          <w:sz w:val="23"/>
          <w:szCs w:val="23"/>
          <w:lang w:val="uz-Cyrl-UZ"/>
        </w:rPr>
        <w:t>30% предоплат</w:t>
      </w:r>
      <w:r>
        <w:rPr>
          <w:rFonts w:cs="Times New Roman" w:ascii="Times New Roman" w:hAnsi="Times New Roman"/>
          <w:sz w:val="23"/>
          <w:szCs w:val="23"/>
        </w:rPr>
        <w:t>ы, остальные 70 % по предоставлению актов-справок , счет-фактур выполненных работ</w:t>
      </w:r>
    </w:p>
    <w:p>
      <w:pPr>
        <w:pStyle w:val="TextBody"/>
        <w:ind w:right="0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z-Cyrl-UZ"/>
        </w:rPr>
        <w:t>3</w:t>
      </w:r>
      <w:r>
        <w:rPr>
          <w:rFonts w:cs="Times New Roman" w:ascii="Times New Roman" w:hAnsi="Times New Roman"/>
          <w:sz w:val="23"/>
          <w:szCs w:val="23"/>
        </w:rPr>
        <w:t>.3. Форма оплаты: безналичный расчет путем перечисления на расчетный счет Подрядчика указанный в данном договор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3.4</w:t>
      </w:r>
      <w:r>
        <w:rPr>
          <w:sz w:val="23"/>
          <w:szCs w:val="23"/>
        </w:rPr>
        <w:t>. Сумма договора может изменяться в зависимости от увеличения или уменьшения  объектов эксплуатации объекта Заказчика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5</w:t>
      </w:r>
      <w:r>
        <w:rPr>
          <w:sz w:val="23"/>
          <w:szCs w:val="23"/>
        </w:rPr>
        <w:t xml:space="preserve">. Стороны, исходя из своих возможностей, могут заключать договора и производить техническое обслуживание инженерных сетей и </w:t>
      </w:r>
      <w:r>
        <w:rPr>
          <w:sz w:val="23"/>
          <w:szCs w:val="23"/>
          <w:lang w:val="uz-Cyrl-UZ"/>
        </w:rPr>
        <w:t xml:space="preserve">коммуникаций </w:t>
      </w:r>
      <w:r>
        <w:rPr>
          <w:sz w:val="23"/>
          <w:szCs w:val="23"/>
        </w:rPr>
        <w:t xml:space="preserve">  согласно договорной годовой</w:t>
      </w:r>
      <w:r>
        <w:rPr>
          <w:sz w:val="23"/>
          <w:szCs w:val="23"/>
          <w:lang w:val="uz-Cyrl-UZ"/>
        </w:rPr>
        <w:t xml:space="preserve"> ежеквартальной</w:t>
      </w:r>
      <w:r>
        <w:rPr>
          <w:sz w:val="23"/>
          <w:szCs w:val="23"/>
        </w:rPr>
        <w:t xml:space="preserve"> и месячной стоимости рабо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ение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 Договор должен исполняться и руководствоваться  "ПОЛОЖЕНИЕМ" о заключении хозяйственных договоров и норм  Р.Уз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говор считается исполненным в том случае, если стороны обеспечили исполнения всех принятых на себя обязательст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Датой исполнения обязательств по договору считается дата составления акта приема сдачи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 С согласия Заказчика Услуги могут быть оказаны досрочно</w:t>
      </w:r>
    </w:p>
    <w:p>
      <w:pPr>
        <w:pStyle w:val="Normal"/>
        <w:jc w:val="both"/>
        <w:rPr/>
      </w:pPr>
      <w:r>
        <w:rPr>
          <w:sz w:val="23"/>
          <w:szCs w:val="23"/>
        </w:rPr>
        <w:t>4.5 Заказчик вправе отказаться от приемки оказанной Услуги с нарушением сро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6 Оказание услуги одного наименования сверх предусмотренного количества не рассматриваются в качестве восполнения недоказанной услуги другого наименования. Недоказанная услуга должна быть восполнена за исключением предварительного письменного согласия Заказчика.</w:t>
      </w:r>
    </w:p>
    <w:p>
      <w:pPr>
        <w:pStyle w:val="Normal"/>
        <w:jc w:val="both"/>
        <w:rPr/>
      </w:pPr>
      <w:r>
        <w:rPr>
          <w:sz w:val="23"/>
          <w:szCs w:val="23"/>
        </w:rPr>
        <w:t>4.7.Оказанные услуги принимаются Заказчиком по акту, в котором указывается количество и сумма выполненных работ</w:t>
      </w:r>
    </w:p>
    <w:p>
      <w:pPr>
        <w:pStyle w:val="Normal"/>
        <w:jc w:val="both"/>
        <w:rPr/>
      </w:pPr>
      <w:r>
        <w:rPr>
          <w:sz w:val="23"/>
          <w:szCs w:val="23"/>
        </w:rPr>
        <w:t>4.8 Оказание предусмотренных услуг осуществляется в соответствии с периодом и объемом работ указанных в договор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9 Заказчик вправе отменить ранее выданную заявку на выполнение услуг либо изменить дату выполнения услуг  предварительно сообщив Подрядчику .  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Ответственность сторо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  В случае  выявления фактов неправильного определения Подрядчиком качества, количества оказываемых услуг, неправильного установления и взимания  стоимости  Исполнитель производит перерасчет  и уплачивает штраф в размере 20% от неправильно рассчитанной су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2 В случае если качество оказанных услуг не отвечает требованиям стандарта техническим условиям определенным в договоре виновная сторона уплачивает штраф в размере 20% стоимости оказанных услуг, качество которых оказалось не на должном уровне.</w:t>
      </w:r>
    </w:p>
    <w:p>
      <w:pPr>
        <w:pStyle w:val="Normal"/>
        <w:rPr/>
      </w:pPr>
      <w:r>
        <w:rPr>
          <w:sz w:val="23"/>
          <w:szCs w:val="23"/>
        </w:rPr>
        <w:t>5.3 За отказ от исполнения услуг по договору Исполнитель уплачивает  Заказчику штраф  в размере 25% стоимости услуг. Кроме штрафа уплачивает Заказчику  нанесенный ущер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4 В случае просрочки услуг по договору Исполнитель уплачивает  Заказчику пеню в размере 0,5 процента неисполненной части обязательства за каждый день просрочки но не больше 50% стоимости недоказанных услуг. Уплата пени не освобождает от надлежащего исполнения обязательств по договор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5 При несвоевременной оплате оказанных услуг Заказчик уплачивает Подрядчику пеню в размере 0,4 процента суммы просроченного платежа за каждый день просрочки но не более 50 процентов от суммы просроченного платежа.</w:t>
      </w:r>
    </w:p>
    <w:p>
      <w:pPr>
        <w:pStyle w:val="Normal"/>
        <w:jc w:val="both"/>
        <w:rPr/>
      </w:pPr>
      <w:r>
        <w:rPr>
          <w:color w:val="FF0000"/>
          <w:sz w:val="23"/>
          <w:szCs w:val="23"/>
        </w:rPr>
        <w:t>5.6</w:t>
      </w:r>
      <w:r>
        <w:rPr>
          <w:sz w:val="23"/>
          <w:szCs w:val="23"/>
        </w:rPr>
        <w:t xml:space="preserve"> Во всем остальном, что не предусмотрено условием настоящего договора, стороны руководствуются "ПОЛОЖЕНИЕМ" о заключении хозяйственных договоров и норм  Р.Уз.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Порядок разрешения споров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 При возникновение разногласий и спорных вопросов стороны как правило самостоятельно принимают меры по их досудебному разрешению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 В случае невозможности разрешения разногласий путем переговоров они подлежат рассмотрению в межрайонном экономическом  суде г Ташкента в установленном законодательством порядк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 Действие договора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 Настоящий договор вступает в действие со дня подписания обоими сторонами договора и действует до «31 » декабря 2022  г. 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 Отношения между сторонами прекращаются при выполнении ими всех условий настоящего договора и полного завершения расчетов </w:t>
      </w:r>
    </w:p>
    <w:p>
      <w:pPr>
        <w:pStyle w:val="TextBody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ействие непреодолимой силы  (Форс мажор)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8.1. При форс-мажорных ситуациях ни одна из сторон не несет ответственности перед другой стороной за невыполнение обязательств.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8.2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8.3. Если обстоятельства непреодолимой силы действуют на протяжении 3 последовательных месяцев и не обнаруживают признаков прекращения, настоящий договор может быть раст  оргнут Заказчиком и Подрядчиком путем направления уведомления другой стороне.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9. Заключительные положения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 Настоящий договор может расторгается по согласованию сторон  или в судебном порядке 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 Любые изменения или дополнения к настоящему договору действительны при при условии что они составлены в письменной форме и подписаны представителями  обеих  сторон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3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Антикоррупционное услов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1. Стороны, их аффилированные лица (работники) и работники при исполнении своих обязательств по настоящему Соглашению дают взятки, в том числе (но не ограничиваясь) взяточничество, нарушающие требования действующего законодательства Республики Узбекистан в области противодействие коррупции или обещание дачи, алчность, прямое или косвенное согласие на получение взятки, не совершать своих действий/бездей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2. Стороны никоим образом не поощряют сотрудников или уполномоченных представителей другой Стороны, в том числе предоставление денежных средств, подарков, дискриминацию услуг в их адрес или любые действия этого сотрудника или уполномоченного представителя в пользу Продвигающей стороны. заявляют, что воздержатся от проведения работ, направленных на обеспечение реализации бездей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3. В случае подозрения, что стороны могут нарушать требования пункта 10.1 настоящего Соглашения, соответствующая сторона уведомляет об этом другую сторону, а при наличии неопровержимых доказательств нарушения законодательства Республики Узбекистан в области противодействия коррупции - в соответствии с действующим законодательством обязуется в установленном порядке уведомить компетентные органы.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Юридические адреса, банковские реквизиты и подписи сторон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87" w:type="dxa"/>
            <w:tcBorders/>
          </w:tcPr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260"/>
              <w:gridCol w:w="40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1"/>
                    <w:ind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Подрядч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Heading1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азчик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Шахар 5-сон клиник шифохонаси</w:t>
                  </w:r>
                  <w:r>
                    <w:rPr/>
                    <w:t xml:space="preserve"> 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ный врач . </w:t>
                  </w:r>
                  <w:r>
                    <w:rPr>
                      <w:sz w:val="23"/>
                      <w:szCs w:val="23"/>
                    </w:rPr>
                    <w:t xml:space="preserve"> _______________</w:t>
                  </w: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676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67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4:00Z</dcterms:created>
  <dc:creator>ZUXRA</dc:creator>
  <dc:description/>
  <dc:language>en-US</dc:language>
  <cp:lastModifiedBy>User</cp:lastModifiedBy>
  <cp:lastPrinted>2022-06-10T11:58:00Z</cp:lastPrinted>
  <dcterms:modified xsi:type="dcterms:W3CDTF">2022-08-29T11:14:00Z</dcterms:modified>
  <cp:revision>2</cp:revision>
  <dc:subject/>
  <dc:title>ДОГОВОР ПОДРЯДА №  _____</dc:title>
</cp:coreProperties>
</file>