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rPr>
              <w:t>Катта Фаргона Канали ПК32+00дан ПК32+30 гача, ПК35+00дан ПК35+40гача, ПК39+15дан ПК39+75гача булган оралик масофадаги дамбани мустахкам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8-30T08:20: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