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8"/>
                <w:szCs w:val="28"/>
              </w:rPr>
              <w:t>КСК чап киргогидаги ПК96+00дан ПК96+45 гача, ПК98+15дан ПК98+70гача, ПК99+00дан ПК99+40гача булган оралик масофадаги дамбани мустахкамла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8-30T08:21:00Z</dcterms:modified>
  <cp:revision>207</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