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8"/>
                <w:szCs w:val="28"/>
              </w:rPr>
              <w:t>ГЭС 5-перепаддаги гидроиншоотнинг сегментли дарвозасини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8-30T08:19:00Z</dcterms:modified>
  <cp:revision>206</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