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1217" w:hanging="1217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№ 128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на оказание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Карш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04. августь.20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NHO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К, именуемый в дальнейшем Исполнитель, в лице директора Каримова С.Ж. действующего на основании Устава, с одной стороны, и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УП Региональный железнодорожный узел Кар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ый в дальнейшем Заказчик, в лице начальник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.А.Норкабилова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его на основании Устава с другой стороны заключили настоящий договор о нижеследую</w:t>
        <w:softHyphen/>
        <w:t>щ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13"/>
        <w:tabs>
          <w:tab w:val="clear" w:pos="708"/>
          <w:tab w:val="left" w:pos="555" w:leader="none"/>
        </w:tabs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Заказчик поручает и оплачивает, а Исполнитель выполняет ниже перечисленную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корпоративного мероприятия, посвященного празднованию профессионального праздника день железнодорожника Кашкадарьинская область г. Карши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выполнения работ: 7 (Семь) дней после авансирования, и предоставления всех исходных данны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азчик обязан в течении 3- (три) рабочих дней со дня получения от Исполнителя дого</w:t>
        <w:softHyphen/>
        <w:t>вор электроном виды рассмотреть, подписать со стороны ЗАКАЗЧИКА. При наличии возражений Заказчик обязан составить протокол разногласий и направить его в тот же срок Исполнител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вступает в силу и считается заключенным с момента двустороннего подпис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словия исполнения работ и расчет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пришли к соглашению о величине договорной цены в сумме                     51750000 (Пятьдесят один миллион семьсот пятьдесят тысяч) Су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2.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 обязуется произвести предоплату в размере 15% на расчетный счет Исполнителя после подписания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считается выполненной после получения результатов услуги Заказчиком по накладной или с момента получения Заказчиком официального уведомления о готовности к выдаче Испол</w:t>
        <w:softHyphen/>
        <w:t>нителем выполненной услуги. Заказчик после получения уведомления в течение 3- дней прини</w:t>
        <w:softHyphen/>
        <w:t>мает услуги по накладным и по актам выполнимых работ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ончательная оплата в размере 85% за выполненные работы производится Заказчиком и согласованием всех членов комиссии заказчика, оформив при этом акт выполненных работ на 100% от стои</w:t>
        <w:softHyphen/>
        <w:t>мости настояще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лата Заказчиком Исполнителю стоимости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>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несвоевременной оплаты и представления Заказчиком исходных данных Исполнитель оставляет за собой право корректировки сроков выполнения услуги и считать дату поступления суммы предоплаты на расчетный счет Исполнителя и дату представления исходных данных - да</w:t>
        <w:softHyphen/>
        <w:t>той начала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1.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услугу надлежащего качества и в соответствии с нормативными докумен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2. </w:t>
      </w:r>
      <w:r>
        <w:rPr>
          <w:rFonts w:eastAsia="Times New Roman" w:cs="Times New Roman" w:ascii="Times New Roman" w:hAnsi="Times New Roman"/>
          <w:sz w:val="24"/>
          <w:szCs w:val="24"/>
        </w:rPr>
        <w:t>Выполнять услугу в полном объеме и в срок, установленный настоящим договор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3. </w:t>
      </w:r>
      <w:r>
        <w:rPr>
          <w:rFonts w:eastAsia="Times New Roman" w:cs="Times New Roman" w:ascii="Times New Roman" w:hAnsi="Times New Roman"/>
          <w:sz w:val="24"/>
          <w:szCs w:val="24"/>
        </w:rPr>
        <w:t>В надлежащем виде оформлять и передавать результаты услуги Заказчику по накладным и по акту выполненных работ по</w:t>
        <w:softHyphen/>
        <w:t>сле приемки услуги в установленном порядке оформлять акт сдачи-приемки 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4. </w:t>
      </w:r>
      <w:r>
        <w:rPr>
          <w:rFonts w:eastAsia="Times New Roman" w:cs="Times New Roman" w:ascii="Times New Roman" w:hAnsi="Times New Roman"/>
          <w:sz w:val="24"/>
          <w:szCs w:val="24"/>
        </w:rPr>
        <w:t>Направить официальное уведомление Заказчику о готовности к выдачи выполненной услуг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z-Latn-UZ"/>
        </w:rPr>
        <w:t xml:space="preserve">.1.5. </w:t>
      </w:r>
      <w:r>
        <w:rPr>
          <w:rFonts w:eastAsia="Times New Roman" w:cs="Times New Roman" w:ascii="Times New Roman" w:hAnsi="Times New Roman"/>
          <w:sz w:val="24"/>
          <w:szCs w:val="24"/>
        </w:rPr>
        <w:t>Безвозмездно исправлять, по требованию Заказчика, все выявленные недостатки, допущенные по вине Исполн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6. Выполнять услугу лично и не передавать услуги третьим лицам без согласия Заказ</w:t>
        <w:softHyphen/>
        <w:t>ч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После подписания Договора передать Исполнителю исходно-разрешительную документацию в полном объе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2. Оплатить Исполнителю 100% от общей стоимости услуг после полного выполнения пункта 2.4 настоящего договора и не допускать образования просро</w:t>
        <w:softHyphen/>
        <w:t>ченной задолж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В любое время проверять ход и качество услуги, выполняемой Исполнителем, не вмешиваясь в его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4. С момента получения официального уведомления от Исполнителя о готовности к выдаче выпол</w:t>
        <w:softHyphen/>
        <w:t>ненной услуги на условиях согласно пункта 4.2 настоящего договора получить готовую услугу от Исполнителя по накладной в течении 5-ти рабочих дн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5. Принимать и оформлять промежуточные и окончательные акты сдачи-приемки выполнен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роведения и сдачи-приемки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Исполнитель выполняет услуги на основании технического зад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ередача заказчику акт выполненных услуг осуществляется по накладной и акт 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ретензии за качества услуг рассматриваются сторонами в течении 1 рабочих дней после получения результатов услу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и невыполнении или ненадлежащем выполнении обязательств по настоящему договору Испол</w:t>
        <w:softHyphen/>
        <w:t>нитель и Заказчик несут ответственность в соответствии с Гражданским Кодексом РУз, в соответ</w:t>
        <w:softHyphen/>
        <w:t>ствии с Законом РУз «О договорно-правовой базе деятельности хозяйствующих субъектов», и иных законодательных ак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За нарушение срока выполнения услуг Исполнитель уплачивает Заказчику штраф 20% от суммы Договора или пеню в размере 1% неисполненной части обязательств за каждый день просрочки, но при этом сумма пени не должна превышать 50% стоимости невыполненных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3. За безосновательное полное или частичное уклонение от оплаты за услуги Заказчик уплачивает Ис</w:t>
        <w:softHyphen/>
        <w:t>полнителю штраф в размере 20% суммы, от которой он отказался или уклонился, или пеню в раз</w:t>
        <w:softHyphen/>
        <w:t>мере 0,4% суммы просроченного платежа за каждый день просрочки, но не более 20% суммы про</w:t>
        <w:softHyphen/>
        <w:t>сроченного платеж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Уплата неустойки не освобождает стороны от выполнения лежащих на них обязательствах и устранения нару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. Меры ответственности сторон, не предусмотренные в настоящем Договоре, применяются в соот</w:t>
        <w:softHyphen/>
        <w:t>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Стороны освобождаются от ответственности за нарушение договорных обязательств, если неис</w:t>
        <w:softHyphen/>
        <w:t>полнение будет следствием стихийных бедствий, пожаров, наводнений, военных действий воз</w:t>
        <w:softHyphen/>
        <w:t>никших после заключения настоящего договора (форс-мажорные обстоятель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 Порядок разрешения споро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В случае невозможности разрешения споров путем переговоров стороны, после реализации преду</w:t>
        <w:softHyphen/>
        <w:t>смотренной Законодательством процедуры урегулирования разногласий, передают их на рас</w:t>
        <w:softHyphen/>
        <w:t>смотрение в Кашкадарьинский экономический су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Сроки действия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Срок действия настоящего договора 05.08.2022.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z-Latn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Latn-UZ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</w:t>
        <w:softHyphen/>
        <w:t>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риложения к настоящему Договору составляют его неотъемлемую ча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3. Настоящий Договор составлен в двух экземплярах. Все экземпляры идентичны и имеют одинако</w:t>
        <w:softHyphen/>
        <w:t>вую юридическую силу. У каждой стороны находится один экземпляр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57"/>
        <w:gridCol w:w="4870"/>
      </w:tblGrid>
      <w:tr>
        <w:trPr>
          <w:trHeight w:val="3904" w:hRule="atLeast"/>
        </w:trPr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val="uz-Cyrl-UZ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624" w:hRule="atLeast"/>
        </w:trPr>
        <w:tc>
          <w:tcPr>
            <w:tcW w:w="5471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_____________Норкабилов С.А.  </w:t>
            </w:r>
          </w:p>
          <w:p>
            <w:pPr>
              <w:pStyle w:val="Normal"/>
              <w:spacing w:lineRule="auto" w:line="288"/>
              <w:ind w:left="252" w:firstLine="3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П.                                                                 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uz-Cyrl-UZ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_____________Каримов С.Ж.</w:t>
            </w:r>
          </w:p>
          <w:p>
            <w:pPr>
              <w:pStyle w:val="Normal"/>
              <w:spacing w:lineRule="auto" w:line="24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6" w:hanging="10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07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16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67" w:hanging="0"/>
      <w:outlineLvl w:val="5"/>
    </w:pPr>
    <w:rPr>
      <w:rFonts w:ascii="BalticaUzbek;Times New Roman" w:hAnsi="BalticaUzbek;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6">
    <w:name w:val="Заголовок 6 Знак"/>
    <w:qFormat/>
    <w:rPr>
      <w:rFonts w:ascii="BalticaUzbek;Times New Roman" w:hAnsi="BalticaUzbek;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strike w:val="false"/>
      <w:dstrike w:val="false"/>
      <w:color w:val="333333"/>
      <w:u w:val="single"/>
      <w:shd w:fill="auto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Antiqua;Times New Roman" w:hAnsi="Antiqua;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21">
    <w:name w:val="Основной текст 2 Знак"/>
    <w:qFormat/>
    <w:rPr>
      <w:rFonts w:ascii="BalticaUzbek;Times New Roman" w:hAnsi="BalticaUzbek;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BalticaUzbek;Times New Roman" w:hAnsi="BalticaUzbek;Times New Roman" w:eastAsia="Times New Roman" w:cs="Times New Roman"/>
      <w:sz w:val="32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Style17">
    <w:name w:val="Основной текст_"/>
    <w:qFormat/>
    <w:rPr>
      <w:b/>
      <w:bCs/>
      <w:spacing w:val="-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Подпись к таблице_"/>
    <w:qFormat/>
    <w:rPr>
      <w:b/>
      <w:bCs/>
      <w:spacing w:val="-1"/>
      <w:shd w:fill="FFFFFF" w:val="clear"/>
    </w:rPr>
  </w:style>
  <w:style w:type="character" w:styleId="2pt1">
    <w:name w:val="Подпись к таблиц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картинке_"/>
    <w:qFormat/>
    <w:rPr>
      <w:b/>
      <w:bCs/>
      <w:spacing w:val="-1"/>
      <w:shd w:fill="FFFFFF" w:val="clear"/>
    </w:rPr>
  </w:style>
  <w:style w:type="character" w:styleId="2pt2">
    <w:name w:val="Подпись к картинк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Lucida Sans Unicode" w:hAnsi="Lucida Sans Unicode" w:eastAsia="Lucida Sans Unicode" w:cs="Lucida Sans Unicode"/>
      <w:b/>
      <w:bCs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0pt0pt">
    <w:name w:val="Основной текст (2) + 10 pt;Не 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0pt1pt">
    <w:name w:val="Основной текст (2) + 10 pt;Не полужирный;Интервал 1 pt"/>
    <w:qFormat/>
    <w:rPr>
      <w:rFonts w:ascii="Lucida Sans Unicode" w:hAnsi="Lucida Sans Unicode" w:eastAsia="Lucida Sans Unicode" w:cs="Lucida Sans Unicode"/>
      <w:b/>
      <w:b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rFonts w:ascii="Lucida Sans Unicode" w:hAnsi="Lucida Sans Unicode" w:eastAsia="Lucida Sans Unicode" w:cs="Lucida Sans Unicode"/>
      <w:spacing w:val="3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1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pt3">
    <w:name w:val="Колонтитул + Интервал -2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4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able">
    <w:name w:val="Table"/>
    <w:qFormat/>
    <w:rPr>
      <w:rFonts w:ascii="Arial" w:hAnsi="Arial" w:cs="Times New Roman"/>
      <w:sz w:val="20"/>
    </w:rPr>
  </w:style>
  <w:style w:type="character" w:styleId="12">
    <w:name w:val="ТТЗХБ1 Знак"/>
    <w:qFormat/>
    <w:rPr>
      <w:rFonts w:ascii="Calibri" w:hAnsi="Calibri" w:eastAsia="Batang;바탕" w:cs="Times New Roman"/>
      <w:b/>
      <w:bCs/>
      <w:smallCaps/>
      <w:sz w:val="24"/>
      <w:szCs w:val="24"/>
    </w:rPr>
  </w:style>
  <w:style w:type="character" w:styleId="Style22">
    <w:name w:val="Абзац списка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tiqua;Times New Roman" w:hAnsi="Antiqua;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Rvps296">
    <w:name w:val="rvps296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98">
    <w:name w:val="rvps298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0">
    <w:name w:val="rvps300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302">
    <w:name w:val="rvps302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exact" w:line="259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BalticaUzbek;Times New Roman" w:hAnsi="BalticaUzbek;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67" w:hanging="0"/>
      <w:jc w:val="center"/>
    </w:pPr>
    <w:rPr>
      <w:rFonts w:ascii="BalticaUzbek;Times New Roman" w:hAnsi="BalticaUzbek;Times New Roman" w:eastAsia="Times New Roman" w:cs="Times New Roman"/>
      <w:b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right="425" w:firstLine="720"/>
      <w:jc w:val="both"/>
    </w:pPr>
    <w:rPr>
      <w:rFonts w:ascii="BalticaUzbek;Times New Roman" w:hAnsi="BalticaUzbek;Times New Roman" w:eastAsia="Times New Roman" w:cs="Times New Roman"/>
      <w:sz w:val="32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-1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pacing w:val="-1"/>
      <w:sz w:val="20"/>
      <w:szCs w:val="20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900"/>
      <w:jc w:val="center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Lucida Sans Unicode" w:hAnsi="Lucida Sans Unicode" w:eastAsia="Lucida Sans Unicode" w:cs="Lucida Sans Unicode"/>
      <w:spacing w:val="30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55" w:before="0" w:after="900"/>
      <w:jc w:val="center"/>
      <w:outlineLvl w:val="0"/>
    </w:pPr>
    <w:rPr>
      <w:rFonts w:ascii="Arial" w:hAnsi="Arial" w:eastAsia="Arial" w:cs="Arial"/>
      <w:sz w:val="25"/>
      <w:szCs w:val="25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15">
    <w:name w:val="ТТЗХБ1"/>
    <w:basedOn w:val="Heading2"/>
    <w:qFormat/>
    <w:pPr>
      <w:keepLines w:val="false"/>
      <w:numPr>
        <w:ilvl w:val="0"/>
        <w:numId w:val="0"/>
      </w:numPr>
      <w:spacing w:lineRule="auto" w:line="240" w:before="0" w:after="240"/>
      <w:ind w:left="507" w:firstLine="709"/>
      <w:jc w:val="center"/>
      <w:outlineLvl w:val="9"/>
    </w:pPr>
    <w:rPr>
      <w:rFonts w:ascii="Calibri" w:hAnsi="Calibri" w:eastAsia="Batang;바탕" w:cs="Calibri"/>
      <w:b/>
      <w:bCs/>
      <w:i w:val="false"/>
      <w:smallCaps/>
      <w:color w:val="000000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38">
    <w:name w:val="xl13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39">
    <w:name w:val="xl13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80"/>
      <w:sz w:val="16"/>
      <w:szCs w:val="16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E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4:00Z</dcterms:created>
  <dc:creator>AXBOROTLASHTIRISH</dc:creator>
  <dc:description/>
  <cp:keywords/>
  <dc:language>en-US</dc:language>
  <cp:lastModifiedBy>RJUOZ</cp:lastModifiedBy>
  <cp:lastPrinted>2022-08-04T11:03:00Z</cp:lastPrinted>
  <dcterms:modified xsi:type="dcterms:W3CDTF">2022-08-04T06:06:00Z</dcterms:modified>
  <cp:revision>11</cp:revision>
  <dc:subject/>
  <dc:title/>
</cp:coreProperties>
</file>