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 А Р Т Н О М А №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>«___»_________ 2022 й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uz-Cyrl-UZ"/>
        </w:rPr>
        <w:t xml:space="preserve">________________________________________________кейинги уринларда "сотувчи" деб юритилади. Ўзининг низоми асосида иш юритувчи </w:t>
      </w:r>
      <w:r>
        <w:rPr>
          <w:b/>
          <w:sz w:val="18"/>
          <w:szCs w:val="18"/>
          <w:lang w:val="uz-Cyrl-UZ"/>
        </w:rPr>
        <w:t>__________________________</w:t>
      </w:r>
      <w:r>
        <w:rPr>
          <w:sz w:val="18"/>
          <w:szCs w:val="18"/>
          <w:lang w:val="uz-Cyrl-UZ"/>
        </w:rPr>
        <w:t xml:space="preserve"> номи бир томондан,  </w:t>
      </w:r>
      <w:r>
        <w:rPr>
          <w:b/>
          <w:bCs/>
          <w:lang w:val="uz-Cyrl-UZ"/>
        </w:rPr>
        <w:t xml:space="preserve"> Янгиер шаҳар  Ободонлаштириш бошқармаси</w:t>
      </w:r>
      <w:r>
        <w:rPr>
          <w:sz w:val="18"/>
          <w:szCs w:val="18"/>
          <w:lang w:val="uz-Cyrl-UZ"/>
        </w:rPr>
        <w:t xml:space="preserve"> кейинги уринларда "сотиб олувчи" деб юритилади, ўзининг  низоми асосида  иш юритувчи                       _номи иккинчи томондан  мазкур шартномани  туздилар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1. ШАРТНОМАНИНГ  ПРЕДМЕТИ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1.1. Сотувчи ўзига тегишли бўлган товар 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1.2.  товарларнинг номи,микдори, сифати ва нархи ,мазкур шартноманинг ажралмас кисми булган жадвалга мувофик аниклан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1078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21"/>
        <w:gridCol w:w="1080"/>
        <w:gridCol w:w="840"/>
        <w:gridCol w:w="1080"/>
        <w:gridCol w:w="19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Товар (махсулотлари</w:t>
            </w:r>
            <w:r>
              <w:rPr>
                <w:sz w:val="18"/>
                <w:szCs w:val="18"/>
              </w:rPr>
              <w:t>нинг)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лчов  бирли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х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ҳоси</w:t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Экскаватор погрузчик Heracles WZ 4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</w:tr>
      <w:tr>
        <w:trPr>
          <w:trHeight w:val="152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z-Cyrl-UZ"/>
              </w:rPr>
              <w:t xml:space="preserve">                                                          </w:t>
            </w:r>
            <w:r>
              <w:rPr>
                <w:b/>
                <w:bCs/>
                <w:sz w:val="18"/>
                <w:szCs w:val="18"/>
                <w:lang w:val="uz-Cyrl-UZ"/>
              </w:rPr>
              <w:t>Ж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z-Cyrl-UZ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2. ТЎЛОВ </w:t>
      </w:r>
      <w:r>
        <w:rPr>
          <w:b/>
          <w:bCs/>
          <w:sz w:val="18"/>
          <w:szCs w:val="18"/>
          <w:lang w:val="uz-Cyrl-UZ"/>
        </w:rPr>
        <w:t xml:space="preserve"> </w:t>
      </w:r>
      <w:r>
        <w:rPr>
          <w:b/>
          <w:bCs/>
          <w:sz w:val="18"/>
          <w:szCs w:val="18"/>
        </w:rPr>
        <w:t>ШАРТЛАРИ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2</w:t>
      </w:r>
      <w:r>
        <w:rPr>
          <w:sz w:val="18"/>
          <w:szCs w:val="18"/>
        </w:rPr>
        <w:t>.1. Ушбу шартноманинг умумий суммаси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</w:rPr>
        <w:t xml:space="preserve"> _____________(____________________) сўмни ташкил этади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2.2. Сотиб олинадиган товар (махсулот) учун олдиндан тулов миқдори </w:t>
      </w:r>
      <w:r>
        <w:rPr>
          <w:sz w:val="18"/>
          <w:szCs w:val="18"/>
        </w:rPr>
        <w:t xml:space="preserve"> 30 % ни  счёт-фактурага асосан 70% ташкил кил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3. ТАРАФЛАРНИНГ МАЖБУРИЯТЛАРИ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  <w:lang w:val="uz-Cyrl-UZ"/>
        </w:rPr>
        <w:t xml:space="preserve">Таъминотчи товарларни уз вактида белгиланган стандартларга ва амалдаги конунчиликка асосан таъминланиши бажарилиши юзасидан жавоб бериш: товар етказиб берувчи ва товар харид килувчи бюджет ташкилоти Узбекистон Республикаси Молия Вазирлигининг хар ойда такдим килинадиган товар махсулотлари нархи асосида сотиш ва харид килишга келишилди.   </w:t>
      </w:r>
    </w:p>
    <w:p>
      <w:pPr>
        <w:pStyle w:val="Normal"/>
        <w:rPr>
          <w:bCs/>
          <w:sz w:val="18"/>
          <w:szCs w:val="18"/>
          <w:lang w:val="uz-Cyrl-UZ"/>
        </w:rPr>
      </w:pPr>
      <w:r>
        <w:rPr>
          <w:bCs/>
          <w:sz w:val="18"/>
          <w:szCs w:val="18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18"/>
          <w:szCs w:val="18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2. Товар (маҳсулот)ларнинг</w:t>
      </w:r>
      <w:r>
        <w:rPr>
          <w:b/>
          <w:bCs/>
          <w:sz w:val="18"/>
          <w:szCs w:val="18"/>
          <w:lang w:val="uz-Cyrl-UZ"/>
        </w:rPr>
        <w:t xml:space="preserve"> с</w:t>
      </w:r>
      <w:r>
        <w:rPr>
          <w:sz w:val="18"/>
          <w:szCs w:val="18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z-Cyrl-UZ"/>
        </w:rPr>
        <w:t xml:space="preserve">                                                                       </w:t>
      </w:r>
      <w:r>
        <w:rPr>
          <w:b/>
          <w:bCs/>
          <w:sz w:val="18"/>
          <w:szCs w:val="18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sz w:val="18"/>
          <w:szCs w:val="18"/>
          <w:lang w:eastAsia="uz-Cyrl-UZ"/>
        </w:rPr>
      </w:pPr>
      <w:r>
        <w:rPr>
          <w:rStyle w:val="FontStyle11"/>
          <w:sz w:val="18"/>
          <w:szCs w:val="18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18"/>
          <w:szCs w:val="18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3. Агар етказиб берилган товарлар сифати ,ассортимент и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sz w:val="18"/>
          <w:szCs w:val="18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18"/>
          <w:szCs w:val="18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6. Шартном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rStyle w:val="FontStyle11"/>
          <w:sz w:val="18"/>
          <w:szCs w:val="18"/>
          <w:lang w:val="uz-Cyrl-UZ"/>
        </w:rPr>
        <w:t>5.7 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1. Мазкур шартнома 20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 йил «____»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z-Cyrl-UZ"/>
        </w:rPr>
        <w:t>дан 20____ йил «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» 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z-Cyrl-UZ"/>
        </w:rPr>
        <w:t>гача амалда бў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3. Шартнома муддатидан олдин қуйидаги ҳолларда бекор қилиниши мумкин томонларнинг келишувига мувофиқ;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- Ўз.Р. қонунчилик ҳужжатларида назарда тутилган ҳолларда. Форс-Мажор холатларида</w:t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b/>
          <w:bCs/>
          <w:sz w:val="18"/>
          <w:szCs w:val="18"/>
          <w:lang w:val="uz-Cyrl-UZ"/>
        </w:rPr>
        <w:tab/>
        <w:t>7. НИЗОЛАРНИ ҲАЛ ҚИЛИШ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7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Иктисодий суди тартибида ҳал қилинад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Иктисодий судида хал қилинади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и бажирилмаган ёки лозим даражада бажарилмагм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3 Ушбу шартнома 20____ йил «___» __________ дан  20___ йил «___» ______________ гача ___ нусхада тузилди. Шартнома тарафлар томонидан имзолангандан сунг конуний кучга кир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4. Мазкур шартномага киритиладиган барча узгаришлар ва кушимчалар ёзма шаклда тузилиши ва тарафлар томонидан имзоланиши кера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5. Мазкур шартноманинг бекор килинишига, тухтатилишига асос амалдаги конунчиликка мувофик белгилан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6. Мазкур шартнома хар бир тарафга битта нусхадан, жами икки нусхада тузил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rPr/>
      </w:pPr>
      <w:r>
        <w:rPr>
          <w:b/>
          <w:bCs/>
          <w:sz w:val="18"/>
          <w:szCs w:val="18"/>
          <w:lang w:val="uz-Cyrl-UZ"/>
        </w:rPr>
        <w:tab/>
        <w:tab/>
      </w:r>
      <w:r>
        <w:rPr>
          <w:rStyle w:val="StrongEmphasis"/>
          <w:b/>
          <w:color w:val="000000"/>
          <w:sz w:val="18"/>
          <w:szCs w:val="18"/>
        </w:rPr>
        <w:t>Томонларнинг юридик манзили ва реквизитлар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28"/>
        <w:gridCol w:w="4414"/>
      </w:tblGrid>
      <w:tr>
        <w:trPr>
          <w:trHeight w:val="340" w:hRule="atLeast"/>
        </w:trPr>
        <w:tc>
          <w:tcPr>
            <w:tcW w:w="44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‎‎</w:t>
            </w:r>
            <w:r>
              <w:rPr>
                <w:color w:val="000000"/>
                <w:sz w:val="18"/>
                <w:szCs w:val="18"/>
              </w:rPr>
              <w:t>«Ижрочи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uz-Cyrl-UZ"/>
              </w:rPr>
              <w:t>Буюртмачи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uz-Cyrl-UZ"/>
              </w:rPr>
              <w:t>Янгиер шаҳар  Ободонлаштиирш бошқармаси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Ҳ/Р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rFonts w:cs="Arial" w:ascii="Arial" w:hAnsi="Arial"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 xml:space="preserve">СТИР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МФО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Раҳба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Ў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>М.Ў.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 w:eastAsia="uz-Cyrl-UZ"/>
        </w:rPr>
        <w:t xml:space="preserve">                                           </w:t>
      </w:r>
    </w:p>
    <w:sectPr>
      <w:type w:val="nextPage"/>
      <w:pgSz w:w="12240" w:h="15840"/>
      <w:pgMar w:left="567" w:right="79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5:00Z</dcterms:created>
  <dc:creator>sabohat</dc:creator>
  <dc:description/>
  <cp:keywords/>
  <dc:language>en-US</dc:language>
  <cp:lastModifiedBy>admin</cp:lastModifiedBy>
  <cp:lastPrinted>2021-09-13T09:15:00Z</cp:lastPrinted>
  <dcterms:modified xsi:type="dcterms:W3CDTF">2022-07-28T13:23:00Z</dcterms:modified>
  <cp:revision>4</cp:revision>
  <dc:subject/>
  <dc:title>ОЛДИ-СОТДИ ШАРТНОМАСИ</dc:title>
</cp:coreProperties>
</file>