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left="3540" w:hanging="0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  <w:lang w:val="uz-Cyrl-UZ"/>
        </w:rPr>
        <w:t>HARTNOMA ____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-son</w:t>
      </w:r>
      <w:r>
        <w:rPr>
          <w:rFonts w:cs="Times New Roman" w:ascii="Times New Roman" w:hAnsi="Times New Roman"/>
          <w:b/>
          <w:sz w:val="24"/>
          <w:szCs w:val="24"/>
          <w:lang w:val="uz-Cyrl-UZ"/>
        </w:rPr>
        <w:t xml:space="preserve">  </w:t>
      </w:r>
    </w:p>
    <w:p>
      <w:pPr>
        <w:pStyle w:val="Normal"/>
        <w:spacing w:lineRule="auto" w:line="228"/>
        <w:ind w:left="3540" w:hanging="0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Normal"/>
        <w:spacing w:lineRule="auto" w:line="228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>Toshkent sh.</w:t>
        <w:tab/>
        <w:t xml:space="preserve">                                                                 </w:t>
        <w:tab/>
        <w:tab/>
        <w:t xml:space="preserve">         2022 y. “__”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>O</w:t>
      </w:r>
      <w:r>
        <w:rPr>
          <w:rFonts w:cs="Times New Roman" w:ascii="Times New Roman" w:hAnsi="Times New Roman"/>
          <w:sz w:val="28"/>
          <w:szCs w:val="28"/>
          <w:lang w:val="uz-Cyrl-UZ"/>
        </w:rPr>
        <w:t>‘</w:t>
      </w:r>
      <w:r>
        <w:rPr>
          <w:rFonts w:cs="Times New Roman" w:ascii="Times New Roman" w:hAnsi="Times New Roman"/>
          <w:sz w:val="24"/>
          <w:szCs w:val="24"/>
          <w:lang w:val="uz-Cyrl-UZ"/>
        </w:rPr>
        <w:t>zbekiston Respublikasi Madaniyat va san’atni rivojlantirish Jamg‘armasi, keyingi o‘rinlarda “Buyurtmachi” deb yuritiladi, uning nizomi asosida ish yurituvchi ijrochi direktori G.O. Umerova, bir tomondan va __________________________________________________, keyingi o‘rinlarda “Ijrochi” deb yuritiladi,</w:t>
      </w:r>
      <w:r>
        <w:rPr>
          <w:lang w:val="uz-Cyrl-U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z-Cyrl-UZ"/>
        </w:rPr>
        <w:t>uning __________asosida ish yurituvchi rahbari ___________________, ikkinchi tomondan, birgalikda keyingi o‘rinlarda “Tomonlar” deb yuritiladi, ushbu shartnomani quyidagilar to‘g‘risida tuzdilar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z-Cyrl-UZ" w:eastAsia="ru-RU"/>
        </w:rPr>
        <w:t>Shartnoma predmeti</w:t>
      </w:r>
    </w:p>
    <w:p>
      <w:pPr>
        <w:pStyle w:val="Normal"/>
        <w:spacing w:before="60" w:after="60"/>
        <w:ind w:firstLine="708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eastAsia="Times New Roman" w:cs="Times New Roman" w:ascii="Times New Roman" w:hAnsi="Times New Roman"/>
          <w:sz w:val="24"/>
          <w:szCs w:val="24"/>
          <w:lang w:val="uz-Cyrl-UZ" w:eastAsia="ru-RU"/>
        </w:rPr>
        <w:t xml:space="preserve">1.1. Buyurtmachi qabul qilish va to‘lash, Ijrochi Buyurtmachi topshirig’iga muvofiq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oʻtkaziladigan </w:t>
      </w:r>
      <w:r>
        <w:rPr>
          <w:rFonts w:cs="Times New Roman" w:ascii="Times New Roman" w:hAnsi="Times New Roman"/>
          <w:sz w:val="24"/>
          <w:szCs w:val="24"/>
          <w:lang w:val="uz-Latn-UZ"/>
        </w:rPr>
        <w:t xml:space="preserve">moliyaviy hisobotlar uchun milliy buxgalteriya hisoblari va xalqaro moliya standartlariga muvofiq tuzilgan moliyaviy hisobotlar auditi xizmatlarini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ru-RU"/>
        </w:rPr>
        <w:t>(keyingi o‘rinlarda “Xizmatlar” deb yuritiladi) bajarish majburiyatini o‘z zimmasiga oladi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z-Cyrl-UZ" w:eastAsia="ru-RU"/>
        </w:rPr>
        <w:t>1.2. Xizmat (ish) sifati Buyurtmachining eng yaxshi takliflarni tanlash boʻyicha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topshirgan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ru-RU"/>
        </w:rPr>
        <w:t xml:space="preserve"> hujjatlari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agi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texnik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ru-RU"/>
        </w:rPr>
        <w:t>topshirig’iga, shuningdek, O‘zbekiston Respublikasidagi belgilangan xizmat (ish)lar me’yori va qoidalariga muvofiq bo‘lishi lozim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eastAsia="Times New Roman" w:cs="Times New Roman" w:ascii="Times New Roman" w:hAnsi="Times New Roman"/>
          <w:sz w:val="24"/>
          <w:szCs w:val="24"/>
          <w:lang w:val="uz-Cyrl-UZ" w:eastAsia="ru-RU"/>
        </w:rPr>
        <w:t xml:space="preserve">1.3. Ushbu shartnoma O‘zbekiston Respublikasining qonunlariga muvofiq “Davlat xaridlari to‘g‘risida” 2021-yil 22-apreldagi O‘RQ-684-son Qonuniga muvofiq Buyurtmachi tomonidan amalga ochirilayotgan 2022 yil “___” _________, ________ raqamli lot hujjatlari asosida tuziladi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uz-Cyrl-UZ"/>
        </w:rPr>
        <w:t>.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z-Cyrl-UZ"/>
        </w:rPr>
        <w:t>Shartnomaning umumiy qiymati va to‘lov shartlari</w:t>
      </w:r>
    </w:p>
    <w:p>
      <w:pPr>
        <w:pStyle w:val="Normal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>2.1. Ushbu shartnoma bo‘yicha ko‘rsatiladigan Xizma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ish)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larning umumiy qiymati ____________ (_____________________________________________) so‘m, 30% QQS bilan. </w:t>
      </w:r>
    </w:p>
    <w:p>
      <w:pPr>
        <w:pStyle w:val="Normal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>2.2. Xizmat (ish)larning narxlari qat’iy belgilangan tartibda qo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iriladi </w:t>
      </w:r>
      <w:r>
        <w:rPr>
          <w:rFonts w:cs="Times New Roman" w:ascii="Times New Roman" w:hAnsi="Times New Roman"/>
          <w:sz w:val="24"/>
          <w:szCs w:val="24"/>
          <w:lang w:val="uz-Cyrl-UZ"/>
        </w:rPr>
        <w:t>va o‘zgartirilmaydi.</w:t>
      </w:r>
    </w:p>
    <w:p>
      <w:pPr>
        <w:pStyle w:val="Normal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>2.3. Xizmat (ish)lar bo‘yicha hisob-kitoblar Buyurtmachi va Ijrochi tomonidan amalda ko‘rsatilgan xizmat (ish)larga ko‘ra amalga oshiriladi.</w:t>
      </w:r>
    </w:p>
    <w:p>
      <w:pPr>
        <w:pStyle w:val="Normal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 xml:space="preserve">2.4. Buyurtmachi ko‘rsatilgan xizmatlar uchun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qolgan 70% miqdordagi </w:t>
      </w:r>
      <w:r>
        <w:rPr>
          <w:rFonts w:cs="Times New Roman" w:ascii="Times New Roman" w:hAnsi="Times New Roman"/>
          <w:sz w:val="24"/>
          <w:szCs w:val="24"/>
          <w:lang w:val="uz-Cyrl-UZ"/>
        </w:rPr>
        <w:t>to‘lov bajarilgan ishlar bo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ru-RU"/>
        </w:rPr>
        <w:t>‘</w:t>
      </w:r>
      <w:r>
        <w:rPr>
          <w:rFonts w:cs="Times New Roman" w:ascii="Times New Roman" w:hAnsi="Times New Roman"/>
          <w:sz w:val="24"/>
          <w:szCs w:val="24"/>
          <w:lang w:val="uz-Cyrl-UZ"/>
        </w:rPr>
        <w:t>yicha dalolatnoma (akt) va hisob-faktura imzolangan kundan boshlab o‘n besh bank kun ichida amalga oshiriladi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ab/>
        <w:tab/>
        <w:tab/>
        <w:tab/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uz-Cyrl-UZ"/>
        </w:rPr>
        <w:t>. Yetkazib berish-qabul qilish tartibi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>3.1. Ko‘rsatilgan Xizmat (ish)larga egalik huquqi har ikki Tomon hisob-faktura va dalolatnoma imzolagandan so’ng Buyurtmachiga o‘tadi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>3.2. Buyurtmachi tugallanganlik to‘g‘risidagi ma’lumotni va hisobot hujjatlarini olgan kundan boshlab o‘n ish kuni ichida imzolangan dalolatnoma va hisob-fakturani Ijrochiga topshirishi shart yoki asosli rad etish ma’lumotini yo‘llashi lozim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>3.3. Buyurtmachi ko‘rsatilgan xizmat (ish)larni qabul qilishdan asosli ravishda bosh tortgan taqdirda, Tomonlar zarur xujjatlarni puxtalash va ularni amalga oshirish muddatlarini ko‘rsatuvchi ikki tomonlama dalolatnoma tuzadilar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3.4. Shartnoma bo‘yicha majburiyatlarning bajarilish sanasi Tomonlar ko‘rsatilgan xizmat (ish)larni qabul qilish va topshirish dalolatnomasida imzolagan sana hisoblanadi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uz-Cyrl-UZ"/>
        </w:rPr>
        <w:t>. Tomonlarning javobgarligi va xizmat (ish)lar ko‘rsatish sifati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z-Cyrl-UZ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4.1. Shartnoma muddati buzilgan taqdirda Ijrochi Buyurtmachiga kechiktirilgan har bir kun uchun majburiyatning bajarilmagan qismining 0,1% miqdorida jarima to‘laydi, lekin jarimaning umumiy miqdori ko‘rsatilmagan Xizmat (bajarilgan ish)lar narxining 50% oshmasligi lozim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z-Cyrl-UZ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4.2. Xizmatlar o‘z vaqtida to‘lanmagan taqdirda Buyurtmachi Ijrochiga kechiktirilgan har bir bank kuni uchun kechiktirilgan to‘lov miqdorining 0,1% miqdorida, lekin summaning 50% dan ko‘p bo‘lmagan miqdorda jarima to‘laydi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z-Cyrl-UZ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z-Cyrl-UZ"/>
        </w:rPr>
        <w:t>4.3. Agar taqdim etilgan xizmat belgilangan talablarga javob bermasa ushbu shartnomaning 1.3-bandida Buyurtmachi quyidagi huquqlarga ega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z-Cyrl-UZ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z-Cyrl-UZ"/>
        </w:rPr>
        <w:t>ko‘rsatilgan xizmat (bajarilgan ish)ni qabul qilish va to‘lashdan bosh tortish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z-Cyrl-UZ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agar Xizmat (ish)lar to‘langan bo‘lsa, to‘langan summaning qaytarilishini talab qilish, shuningdek, Ijrochi sifatsiz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bajarilgan </w:t>
      </w:r>
      <w:r>
        <w:rPr>
          <w:rFonts w:cs="Times New Roman" w:ascii="Times New Roman" w:hAnsi="Times New Roman"/>
          <w:sz w:val="24"/>
          <w:szCs w:val="24"/>
          <w:lang w:val="uz-Cyrl-UZ"/>
        </w:rPr>
        <w:t>xizmat (ish)lar narxining 20%  miqdorida jarima undirish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eastAsia="Times New Roman" w:cs="Times New Roman" w:ascii="Times New Roman" w:hAnsi="Times New Roman"/>
          <w:sz w:val="24"/>
          <w:szCs w:val="24"/>
          <w:lang w:val="uz-Cyrl-UZ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4.4. Majburiyatlarni lozim darajada bajarmaganlik uchun jarima va </w:t>
      </w:r>
      <w:r>
        <w:rPr>
          <w:rFonts w:cs="Times New Roman" w:ascii="Times New Roman" w:hAnsi="Times New Roman"/>
          <w:sz w:val="24"/>
          <w:szCs w:val="24"/>
          <w:lang w:val="en-US"/>
        </w:rPr>
        <w:t>penya</w:t>
      </w:r>
      <w:r>
        <w:rPr>
          <w:rFonts w:cs="Times New Roman" w:ascii="Times New Roman" w:hAnsi="Times New Roman"/>
          <w:sz w:val="24"/>
          <w:szCs w:val="24"/>
          <w:lang w:val="uz-Cyrl-UZ"/>
        </w:rPr>
        <w:t>larni to‘lash тomonlarni ushbu shartnoma bo‘yicha o‘z majburiyatlarini bajarishdan ozod qilmaydi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28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uz-Cyrl-UZ"/>
        </w:rPr>
        <w:t>. Shikoyat qilish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>5.1. Buyurtmachining texnik talablari bajarilmagan taqdirda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Buyurtmach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z-Cyrl-UZ"/>
        </w:rPr>
        <w:t>Xizmat (ish)lar sifatiga da’vo qilish mumkin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eastAsia="Times New Roman" w:cs="Times New Roman" w:ascii="Times New Roman" w:hAnsi="Times New Roman"/>
          <w:sz w:val="24"/>
          <w:szCs w:val="24"/>
          <w:lang w:val="uz-Cyrl-UZ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5.2. Agar Buyurtmachi tomonidan qabul qilinganida xizmat (ish) miqdori yoki sifati bo‘yicha tafovut aniqlansa, Ijrochi o‘z hisobidan etti taqvim kunida qo‘shimcha Xizmat (ish)lar bajarishi shart.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uz-Cyrl-UZ"/>
        </w:rPr>
        <w:t>. Nizolarni hal qilish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6.1. Buyurtmachi va Ijrochi o‘rtasidagi barcha bahs va kelishmovchiliklar ushbu shartnoma tomonlar tomonidan muzokaralar yo‘li bilan hal qilinishi lozim. Agar Tomonlar kelishuvga erisha olmasalar, ushbu shartnomadan kelib chiqadigan yoki u bilan bog’liq barcha nizolar va kelishmovchiliklar Toshkent tumanlararo iqtisodiy sudi tomonidan ko‘rib chiqiladi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  <w:t>Fors-major holatlari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7.1. Tomonlar yong‘in, suv toshqini, zilzila, urush, blokadalar va boshqa umumiy e’tirof etilgan fors-major holatlari, davlat organlar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omonidan 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hujjatlar </w:t>
      </w:r>
      <w:r>
        <w:rPr>
          <w:rFonts w:cs="Times New Roman" w:ascii="Times New Roman" w:hAnsi="Times New Roman"/>
          <w:sz w:val="24"/>
          <w:szCs w:val="24"/>
          <w:lang w:val="en-US"/>
        </w:rPr>
        <w:t>qabul qilini</w:t>
      </w:r>
      <w:r>
        <w:rPr>
          <w:rFonts w:cs="Times New Roman" w:ascii="Times New Roman" w:hAnsi="Times New Roman"/>
          <w:sz w:val="24"/>
          <w:szCs w:val="24"/>
          <w:lang w:val="uz-Cyrl-UZ"/>
        </w:rPr>
        <w:t>shi natijasida yuzaga kelgan bo‘lsa, ushbu shartnoma bo‘yicha ushbu majburiyatlarni qisman yoki to‘liq bajarmaganlik uchun javobgarlikdan ozod qilinadi. Agar fors-major holatlari yuzaga kelsa, Tomonlar bunday holatlar yuzaga kelganligi to‘g‘risida tegishli organlar tomonidan berilgan hujjatlarni taqdim etgan holda yozma ravishda bir-birlarini xabardor qilishlari shart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Normal"/>
        <w:spacing w:lineRule="auto" w:line="240" w:before="0" w:after="0"/>
        <w:ind w:left="282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uz-Cyrl-UZ"/>
        </w:rPr>
        <w:t>. Shartnomaning amal qilish muddati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8.1. Ushbu shartnoma Tomonlar imzolagan kundan boshlab kuchga kiradi va 202</w:t>
      </w:r>
      <w:r>
        <w:rPr>
          <w:rFonts w:cs="Times New Roman" w:ascii="Times New Roman" w:hAnsi="Times New Roman"/>
          <w:sz w:val="24"/>
          <w:szCs w:val="24"/>
          <w:lang w:val="uz-Latn-UZ"/>
        </w:rPr>
        <w:t>2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-yil </w:t>
        <w:br/>
        <w:t>31-dekabrgacha amal qiladi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uz-Cyrl-UZ"/>
        </w:rPr>
        <w:t>. Shartnomani o‘zgartirish va bekor qilish tartibi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z-Cyrl-UZ"/>
        </w:rPr>
        <w:t>9.1. Ushbu shartnomaga kiritilgan har qanday o‘zgartirish va qo‘shimchalar, agar ular yozma shaklda tuzilgan hamda Buyurtmachi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ing</w:t>
      </w:r>
      <w:r>
        <w:rPr>
          <w:rFonts w:cs="Times New Roman" w:ascii="Times New Roman" w:hAnsi="Times New Roman"/>
          <w:color w:val="000000"/>
          <w:sz w:val="24"/>
          <w:szCs w:val="24"/>
          <w:lang w:val="uz-Cyrl-UZ"/>
        </w:rPr>
        <w:t xml:space="preserve"> va Ijrochi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ing</w:t>
      </w:r>
      <w:r>
        <w:rPr>
          <w:rFonts w:cs="Times New Roman" w:ascii="Times New Roman" w:hAnsi="Times New Roman"/>
          <w:color w:val="000000"/>
          <w:sz w:val="24"/>
          <w:szCs w:val="24"/>
          <w:lang w:val="uz-Cyrl-UZ"/>
        </w:rPr>
        <w:t xml:space="preserve"> vakolatli shaxslari tomonidan imzolangan bo‘lsa, haqiqiy hisoblanadi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z-Cyrl-UZ"/>
        </w:rPr>
        <w:t>9.2. Tomonlar quyidagi hollarda shartnomani bir tomonlama bekor qilish huquqiga ega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z-Cyrl-UZ"/>
        </w:rPr>
        <w:t>ushbu shartnoma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ing</w:t>
      </w:r>
      <w:r>
        <w:rPr>
          <w:rFonts w:cs="Times New Roman" w:ascii="Times New Roman" w:hAnsi="Times New Roman"/>
          <w:color w:val="000000"/>
          <w:sz w:val="24"/>
          <w:szCs w:val="24"/>
          <w:lang w:val="uz-Cyrl-U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amal qilish </w:t>
      </w:r>
      <w:r>
        <w:rPr>
          <w:rFonts w:cs="Times New Roman" w:ascii="Times New Roman" w:hAnsi="Times New Roman"/>
          <w:color w:val="000000"/>
          <w:sz w:val="24"/>
          <w:szCs w:val="24"/>
          <w:lang w:val="uz-Cyrl-UZ"/>
        </w:rPr>
        <w:t>muddati davomida Ijrochi tomonidan shartnoma bajarilmagan taqdirda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z-Cyrl-UZ"/>
        </w:rPr>
        <w:t>ushbu shartnoma shartlari bir marta buzilgan yoki ko‘rsatiladigan Xizmat (bajarilgan ish)larning sifati shartnoma majburiyatlariga mos kelmagan taqdirda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uz-Cyrl-U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z-Cyrl-UZ"/>
        </w:rPr>
        <w:t>Shartnomani bekor qilishga haqli bir Tomon ikkinchi Tomonga o‘z istagi to‘g‘risida yozma ravishda xabar berishga majburdir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uz-Cyrl-U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z-Cyrl-U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  <w:t>Boshqa shartlar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>10.1. Tomonlarning hech biri o‘z huquqlarini yoki majburiyatlarini ushbu shartnoma bo‘yicha uchinchi tomonning yozma roziligisiz boshqa shaxsga o‘tkaza olmaydi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>10.2. Tomonlarning to‘lov yoki boshqa rekvizitlari o‘zgargan taqdirda bu haqda boshqa Tomon darhol yozma ravishda xabardor qilishi shart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10.3. Shartnoma bir xil ikki (2) nusxada tuzilgan, mazmuni va yuridik kuchi bo‘yicha aynan o‘xshash hamda Tomonlarning muhrlari va imzolari bilan tasdiqlangan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" w:firstLine="728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Ijrochi ushbu shartnomani tuzish va bajarish jarayonida unga ma’lum bo‘lgan ma’lumotlarning maxfiyligini ta’minlashi shart.</w:t>
      </w:r>
    </w:p>
    <w:p>
      <w:pPr>
        <w:pStyle w:val="Normal"/>
        <w:spacing w:lineRule="auto" w:line="240" w:before="0" w:after="0"/>
        <w:ind w:left="1290" w:hanging="0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z-Cyrl-UZ" w:eastAsia="ru-RU"/>
        </w:rPr>
        <w:t>Tomonlarning yuridik manzillari va to‘lov rekvizitlari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6"/>
          <w:szCs w:val="28"/>
          <w:lang w:val="uz-Cyrl-UZ" w:eastAsia="ru-RU"/>
        </w:rPr>
      </w:pPr>
      <w:r>
        <w:rPr>
          <w:rFonts w:cs="Times New Roman" w:ascii="Times New Roman" w:hAnsi="Times New Roman"/>
          <w:b/>
          <w:sz w:val="26"/>
          <w:szCs w:val="28"/>
          <w:lang w:val="uz-Cyrl-UZ" w:eastAsia="ru-RU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02"/>
      </w:tblGrid>
      <w:tr>
        <w:trPr>
          <w:trHeight w:val="3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  <w:t>Ijrochi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z-Cyrl-UZ"/>
              </w:rPr>
              <w:t>Buyurtmachi</w:t>
            </w:r>
          </w:p>
        </w:tc>
      </w:tr>
      <w:tr>
        <w:trPr>
          <w:trHeight w:val="6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 w:eastAsia="ru-RU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 w:eastAsia="ru-RU"/>
              </w:rPr>
            </w:r>
          </w:p>
        </w:tc>
      </w:tr>
    </w:tbl>
    <w:p>
      <w:pPr>
        <w:pStyle w:val="Normal"/>
        <w:spacing w:lineRule="auto" w:line="240" w:before="60" w:after="0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sectPr>
      <w:footerReference w:type="default" r:id="rId2"/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i/>
      <w:iCs/>
      <w:color w:val="FF6600"/>
      <w:sz w:val="24"/>
      <w:szCs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i/>
      <w:iCs/>
      <w:color w:val="0000FF"/>
      <w:sz w:val="24"/>
      <w:szCs w:val="24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iCs/>
      <w:color w:val="000000"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Bookman Old Style" w:hAnsi="Bookman Old Style" w:eastAsia="Times New Roman" w:cs="Bookman Old Style"/>
      <w:b/>
      <w:bCs/>
      <w:color w:val="000000"/>
      <w:sz w:val="32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iCs/>
      <w:color w:val="FF6600"/>
      <w:sz w:val="24"/>
      <w:szCs w:val="24"/>
      <w:u w:val="singl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i/>
      <w:iCs/>
      <w:color w:val="0000FF"/>
      <w:sz w:val="24"/>
      <w:szCs w:val="24"/>
      <w:u w:val="singl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iCs/>
      <w:color w:val="000000"/>
      <w:sz w:val="24"/>
      <w:szCs w:val="24"/>
      <w:u w:val="single"/>
    </w:rPr>
  </w:style>
  <w:style w:type="character" w:styleId="8">
    <w:name w:val="Заголовок 8 Знак"/>
    <w:qFormat/>
    <w:rPr>
      <w:rFonts w:ascii="Bookman Old Style" w:hAnsi="Bookman Old Style" w:eastAsia="Times New Roman" w:cs="Times New Roman"/>
      <w:b/>
      <w:bCs/>
      <w:color w:val="000000"/>
      <w:sz w:val="32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Нижний колонтитул Знак"/>
    <w:basedOn w:val="Style5"/>
    <w:qFormat/>
    <w:rPr/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71">
    <w:name w:val="Знак Знак7"/>
    <w:qFormat/>
    <w:rPr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7">
    <w:name w:val="Знак Знак17"/>
    <w:qFormat/>
    <w:rPr>
      <w:b/>
      <w:bCs/>
      <w:szCs w:val="24"/>
      <w:lang w:val="en-US" w:bidi="ar-SA"/>
    </w:rPr>
  </w:style>
  <w:style w:type="character" w:styleId="16">
    <w:name w:val="Знак Знак16"/>
    <w:qFormat/>
    <w:rPr>
      <w:b/>
      <w:i/>
      <w:iCs/>
      <w:color w:val="FF6600"/>
      <w:sz w:val="24"/>
      <w:szCs w:val="24"/>
      <w:u w:val="single"/>
      <w:lang w:val="en-US" w:bidi="ar-SA"/>
    </w:rPr>
  </w:style>
  <w:style w:type="character" w:styleId="15">
    <w:name w:val="Знак Знак15"/>
    <w:qFormat/>
    <w:rPr>
      <w:b/>
      <w:sz w:val="24"/>
      <w:lang w:val="en-US" w:bidi="ar-SA"/>
    </w:rPr>
  </w:style>
  <w:style w:type="character" w:styleId="14">
    <w:name w:val="Знак Знак14"/>
    <w:qFormat/>
    <w:rPr>
      <w:b/>
      <w:bCs/>
      <w:i/>
      <w:iCs/>
      <w:color w:val="0000FF"/>
      <w:sz w:val="24"/>
      <w:szCs w:val="24"/>
      <w:u w:val="single"/>
      <w:lang w:val="en-US" w:bidi="ar-SA"/>
    </w:rPr>
  </w:style>
  <w:style w:type="character" w:styleId="13">
    <w:name w:val="Знак Знак13"/>
    <w:qFormat/>
    <w:rPr>
      <w:b/>
      <w:i/>
      <w:iCs/>
      <w:color w:val="000000"/>
      <w:sz w:val="24"/>
      <w:szCs w:val="24"/>
      <w:u w:val="single"/>
      <w:lang w:val="en-US" w:bidi="ar-SA"/>
    </w:rPr>
  </w:style>
  <w:style w:type="character" w:styleId="12">
    <w:name w:val="Знак Знак12"/>
    <w:qFormat/>
    <w:rPr>
      <w:rFonts w:ascii="Bookman Old Style" w:hAnsi="Bookman Old Style" w:cs="Bookman Old Style"/>
      <w:b/>
      <w:bCs/>
      <w:color w:val="000000"/>
      <w:sz w:val="32"/>
      <w:szCs w:val="24"/>
      <w:lang w:val="en-US" w:bidi="ar-SA"/>
    </w:rPr>
  </w:style>
  <w:style w:type="character" w:styleId="11">
    <w:name w:val="Знак Знак11"/>
    <w:qFormat/>
    <w:rPr>
      <w:b/>
      <w:color w:val="000000"/>
      <w:sz w:val="24"/>
      <w:szCs w:val="24"/>
      <w:lang w:val="en-US" w:bidi="ar-SA"/>
    </w:rPr>
  </w:style>
  <w:style w:type="character" w:styleId="22">
    <w:name w:val="Знак Знак2"/>
    <w:qFormat/>
    <w:rPr>
      <w:sz w:val="24"/>
      <w:szCs w:val="24"/>
      <w:lang w:val="en-US" w:bidi="ar-SA"/>
    </w:rPr>
  </w:style>
  <w:style w:type="character" w:styleId="Style14">
    <w:name w:val="Знак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0">
    <w:name w:val="Знак Знак10"/>
    <w:qFormat/>
    <w:rPr>
      <w:b/>
      <w:bCs/>
      <w:sz w:val="32"/>
      <w:szCs w:val="24"/>
      <w:lang w:val="en-US" w:bidi="ar-SA"/>
    </w:rPr>
  </w:style>
  <w:style w:type="character" w:styleId="51">
    <w:name w:val="Знак Знак5"/>
    <w:qFormat/>
    <w:rPr>
      <w:sz w:val="24"/>
      <w:lang w:val="en-US" w:bidi="ar-SA"/>
    </w:rPr>
  </w:style>
  <w:style w:type="character" w:styleId="91">
    <w:name w:val="Знак Знак9"/>
    <w:qFormat/>
    <w:rPr>
      <w:sz w:val="24"/>
      <w:szCs w:val="24"/>
      <w:lang w:val="en-US" w:bidi="ar-SA"/>
    </w:rPr>
  </w:style>
  <w:style w:type="character" w:styleId="81">
    <w:name w:val="Знак Знак8"/>
    <w:qFormat/>
    <w:rPr>
      <w:sz w:val="24"/>
      <w:lang w:val="en-US" w:bidi="ar-SA"/>
    </w:rPr>
  </w:style>
  <w:style w:type="character" w:styleId="4">
    <w:name w:val="Знак Знак4"/>
    <w:qFormat/>
    <w:rPr>
      <w:sz w:val="24"/>
      <w:lang w:val="en-US" w:bidi="ar-SA"/>
    </w:rPr>
  </w:style>
  <w:style w:type="character" w:styleId="61">
    <w:name w:val="Знак Знак6"/>
    <w:qFormat/>
    <w:rPr>
      <w:lang w:val="en-US" w:bidi="ar-SA"/>
    </w:rPr>
  </w:style>
  <w:style w:type="character" w:styleId="18">
    <w:name w:val="Знак Знак1"/>
    <w:qFormat/>
    <w:rPr>
      <w:rFonts w:ascii="Tahoma" w:hAnsi="Tahoma" w:cs="Tahoma"/>
      <w:sz w:val="16"/>
      <w:szCs w:val="16"/>
      <w:lang w:val="en-US" w:bidi="ar-SA"/>
    </w:rPr>
  </w:style>
  <w:style w:type="character" w:styleId="FontStyle25">
    <w:name w:val="Font Style25"/>
    <w:qFormat/>
    <w:rPr>
      <w:rFonts w:ascii="Arial" w:hAnsi="Arial" w:cs="Arial"/>
      <w:sz w:val="16"/>
    </w:rPr>
  </w:style>
  <w:style w:type="character" w:styleId="H1">
    <w:name w:val="H1 Знак Знак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Table">
    <w:name w:val="Table"/>
    <w:qFormat/>
    <w:rPr>
      <w:rFonts w:ascii="Arial" w:hAnsi="Arial" w:cs="Times New Roman"/>
      <w:sz w:val="20"/>
    </w:rPr>
  </w:style>
  <w:style w:type="character" w:styleId="Style15">
    <w:name w:val="Заголовок Знак"/>
    <w:qFormat/>
    <w:rPr>
      <w:rFonts w:ascii="Liberation Sans;Arial" w:hAnsi="Liberation Sans;Arial" w:cs="DejaVu Sans;Times New Roman"/>
      <w:color w:val="000000"/>
      <w:kern w:val="2"/>
      <w:sz w:val="28"/>
      <w:szCs w:val="28"/>
      <w:lang w:eastAsia="zh-CN" w:bidi="hi-IN"/>
    </w:rPr>
  </w:style>
  <w:style w:type="character" w:styleId="Style16">
    <w:name w:val="Другое_"/>
    <w:qFormat/>
    <w:rPr>
      <w:rFonts w:ascii="Times New Roman" w:hAnsi="Times New Roman" w:eastAsia="Times New Roman" w:cs="Times New Roman"/>
      <w:color w:val="6E7476"/>
      <w:shd w:fill="FFFFFF" w:val="clear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59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0">
    <w:name w:val="Цитата"/>
    <w:basedOn w:val="Normal"/>
    <w:qFormat/>
    <w:pPr>
      <w:spacing w:lineRule="auto" w:line="240" w:before="0" w:after="0"/>
      <w:ind w:left="180" w:right="459" w:hanging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708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EC00D05F4354E1094F28D836D46DBBF">
    <w:name w:val="CEC00D05F4354E1094F28D836D46DBBF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Название объекта"/>
    <w:basedOn w:val="Normal"/>
    <w:qFormat/>
    <w:pPr>
      <w:snapToGrid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ection4heading">
    <w:name w:val="Section 4 heading"/>
    <w:basedOn w:val="Normal"/>
    <w:next w:val="Normal"/>
    <w:qFormat/>
    <w:pPr>
      <w:widowControl w:val="false"/>
      <w:tabs>
        <w:tab w:val="clear" w:pos="708"/>
        <w:tab w:val="left" w:pos="8748" w:leader="dot"/>
      </w:tabs>
      <w:autoSpaceDE w:val="false"/>
      <w:spacing w:lineRule="auto" w:line="240" w:before="0" w:after="240"/>
      <w:jc w:val="center"/>
    </w:pPr>
    <w:rPr>
      <w:rFonts w:ascii="Times New Roman" w:hAnsi="Times New Roman" w:cs="Times New Roman"/>
      <w:b/>
      <w:sz w:val="36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Другое"/>
    <w:basedOn w:val="Normal"/>
    <w:qFormat/>
    <w:pPr>
      <w:widowControl w:val="false"/>
      <w:shd w:fill="FFFFFF" w:val="clear"/>
      <w:spacing w:lineRule="auto" w:line="304" w:before="0" w:after="0"/>
      <w:ind w:firstLine="400"/>
    </w:pPr>
    <w:rPr>
      <w:rFonts w:ascii="Times New Roman" w:hAnsi="Times New Roman" w:eastAsia="Times New Roman" w:cs="Times New Roman"/>
      <w:color w:val="6E7476"/>
      <w:sz w:val="20"/>
      <w:szCs w:val="20"/>
      <w:lang w:val="en-US"/>
    </w:rPr>
  </w:style>
  <w:style w:type="paragraph" w:styleId="Style24">
    <w:name w:val="Без интервала"/>
    <w:qFormat/>
    <w:pPr>
      <w:widowControl w:val="false"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19">
    <w:name w:val="Основной текст1"/>
    <w:basedOn w:val="Normal"/>
    <w:qFormat/>
    <w:pPr>
      <w:widowControl w:val="false"/>
      <w:shd w:fill="FFFFFF" w:val="clear"/>
      <w:spacing w:lineRule="auto" w:line="261" w:before="0" w:after="0"/>
      <w:ind w:firstLine="4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2:00:00Z</dcterms:created>
  <dc:creator>Типовая конкурсная документация</dc:creator>
  <dc:description/>
  <cp:keywords/>
  <dc:language>en-US</dc:language>
  <cp:lastModifiedBy>Пользователь</cp:lastModifiedBy>
  <cp:lastPrinted>2020-11-24T12:54:00Z</cp:lastPrinted>
  <dcterms:modified xsi:type="dcterms:W3CDTF">2022-08-05T12:00:00Z</dcterms:modified>
  <cp:revision>2</cp:revision>
  <dc:subject/>
  <dc:title>Наименование объекта:</dc:title>
</cp:coreProperties>
</file>