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составление проектно-сметной документа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               "___"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_________________, именуем__ в дальнейшем "Заказчик", в лице _________________, действующ__ на основании _________________, с одной стороны, и _________________, именуем__ в дальнейшем "Исполнитель", в лице _________________, действующ___ на основании ___________________ и лицензии на осуществление деятельности по проектированию зданий и сооружений _________________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полнитель по заданию Заказчика составляет проектно-сметную документацию по строительству (реконструкции, реставрации, ремонту) ____________________________________, расположенного по адресу: (наименование проекта и объекта) __________________________________ (далее - ПС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Требования к ПСД установлены законодательными и нормативными актами Республики Узбекист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СД разрабатывается на основе данных исходно-разрешительной документации, представляемых Исполнителю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Для исполнения настоящего договора передать Исполнителю исходно-разрешительную документацию (в том числе утвержденное задание на проектирование) по перечню и в сроки, определенные в приложении к настоящему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Своевременно производить приемку и оплату выполненных в соответствии с настоящим договором см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Оказывать содействие Исполнителю в выполнен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5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Исполнителя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Заказчик имеет право осуществлять текущий контроль за деятельностью Исполнителя по исполнению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Представлять Заказчику ПСД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3. Выполнять указания Заказчика, представленные в письменном виде, в том числе о внесении изменений и дополнений в ПСД, если они не противоречат условиям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4. В минимально возможный срок и за собственный счет устранять недоделки и дополнять ПСД по получении от Заказчика мотивированной письменной претензии относительно ее качества и полноты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5. Согласовывать готовую ПСД с Заказчиком, а при необходимости совместно с Заказчиком - с компетентными государственными органами и в минимально возможные сроки за свой счет исправлять работу по замечаниям указан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6. Назначить в трехдневный срок с момента подписания настоящего договора представителей Исполнителя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Исполнитель имеет право привлечь к разработке ПСД третьих лиц, отвечая за результаты их работы перед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ЦЕНА РАБОТ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составления ПСД (цена договора) составляет ______ сум с НД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Расходы за дополнительное количество ПС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плата услуг согласующих и экспертных органов по согласованию с ними ПС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Оплата цены договора произ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1. В течение 10 банковских дней с момента подписания договора Заказчик производит авансовый платеж в размере 15 % от цены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2. Окончательная оплата перечисляется не позднее 360 банковских дней с момента подписания Заказчиком акта сдачи-приемки выполненных работ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И, ПОРЯДОК СДАЧИ И ПРИЕМ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Сдача и приемка составленной ПСД осуществляются в течении 30рабочих дней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В случае несоблюдения Заказчиком установленных срок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дачи архитектурного проекта или исходно-разрешитель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ыплаты аван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латы выполненных этап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Приемка работы Заказчиком осуществляется в течение 3 рабочих дней с момента получ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указанный срок Заказчик обязан подписать акт сдачи-приемки выполненных работ или направить Исполнителю мотивированный отказ от приемк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В случае отказа Заказчика от приемки работ Сторонами в течение 3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Если в процессе разработки проектной или сметной документации выясни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прос о целесообразности продолжения работы решается Сторонами в течение 3 рабочих дней с момента получения Заказчиком уведомления о приостановлении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Узбекист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Исполнитель несет ответственность за недостатки ПСД, в том числе и за те, которые обнаружены при ее реализации, а также в процессе эксплуатации объекта. При обнаружении недостатков Исполнитель обязан безвозмездно их устранить, а также возместить убытки, вызванные недостатками ПСД, в размере, не превышающем цену работ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Исполнитель не несет ответственность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ри нарушении Заказчиком сроков оплаты он выплачивает Исполнителю пени в размере 0,4% от суммы долга за каждый день просрочки платежа, но не более 30% от суммы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При нарушении Исполнителем сроков сдачи разработанной документации, установленных календарным планом работ, а также сроков доработки документации по обоснованным замечаниям Заказчика Исполнитель выплачивает Заказчику пени в размере 0,4% от стоимости этапа за каждый день просрочки, но не более 30% стоимости работ по этап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Сторона, нарушившая обязательство по настоящему договору, возмещает потерпевшей Стороне убытки в части, не покрытой неустойк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Выплата неустойки и убытков не освобождает Стороны от выполнения обязательств по договору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Разногласия по договору решаются путем переговоров непосредственно между Сторонами. Если согласие не будет достигнуто в течение двух недель, дело будет рассматриваться в судеб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ожары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Договор может быть расторгнут по взаимному письменному соглашению Сторон, а также по инициативе одной из Сторон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2. Требования </w:t>
      </w:r>
      <w:hyperlink r:id="rId2">
        <w:r>
          <w:rPr>
            <w:rStyle w:val="InternetLink"/>
            <w:szCs w:val="28"/>
          </w:rPr>
          <w:t>п. 8.1</w:t>
        </w:r>
      </w:hyperlink>
      <w:r>
        <w:rPr>
          <w:szCs w:val="28"/>
        </w:rPr>
        <w:t xml:space="preserve">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9.3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10. 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ЗАКАЗЧИК </w:t>
        <w:tab/>
        <w:tab/>
        <w:t xml:space="preserve">                              ИСПОЛН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7094;fld=134;dst=100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2:00Z</dcterms:created>
  <dc:creator>Jazz2</dc:creator>
  <dc:description/>
  <cp:keywords/>
  <dc:language>en-US</dc:language>
  <cp:lastModifiedBy>Рўзиев Хуршид Толибович</cp:lastModifiedBy>
  <cp:lastPrinted>2021-02-17T20:00:00Z</cp:lastPrinted>
  <dcterms:modified xsi:type="dcterms:W3CDTF">2022-08-09T06:02:00Z</dcterms:modified>
  <cp:revision>2</cp:revision>
  <dc:subject/>
  <dc:title/>
</cp:coreProperties>
</file>