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Қоракўл туман ҳокимлиги Ободонлаштириш бошқармаси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А.Муталов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sz w:val="28"/>
          <w:szCs w:val="28"/>
          <w:lang w:val="uz-Cyrl-UZ"/>
        </w:rPr>
        <w:t>Коракўл тумани Мирзақалъа мфй га 1280 п/м пиёдалар йўлагини қуриш ишлар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 xml:space="preserve">___________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_______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>______________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____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 xml:space="preserve">л туман </w:t>
            </w: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>окимлиги Ободонлаштириш бош</w:t>
            </w: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армас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 xml:space="preserve">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ъ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  56-54-6-10,  94 542-09-9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301821860062307065200110003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878 16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КОНХ 90 211 ОКЭД 39 00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.А.Мутал</w:t>
            </w:r>
            <w:r>
              <w:rPr>
                <w:sz w:val="28"/>
                <w:szCs w:val="28"/>
                <w:lang w:val="uz-Cyrl-UZ"/>
              </w:rPr>
              <w:t>о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9:00Z</dcterms:created>
  <dc:creator>1</dc:creator>
  <dc:description/>
  <dc:language>en-US</dc:language>
  <cp:lastModifiedBy>Алибек</cp:lastModifiedBy>
  <cp:lastPrinted>2021-03-30T12:15:00Z</cp:lastPrinted>
  <dcterms:modified xsi:type="dcterms:W3CDTF">2022-08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