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ГОВОР № ______________________</w:t>
      </w:r>
    </w:p>
    <w:p>
      <w:pPr>
        <w:pStyle w:val="Heading"/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на сервисное сопровождение Системы контроля участков пути методом счета осей (ЭССО) и Микропроцессорной централизации стрелок и сигналов МПЦ-И на объектах промышленного ж.д. транспорта АО «АГМК»</w:t>
      </w:r>
    </w:p>
    <w:p>
      <w:pPr>
        <w:pStyle w:val="Heading"/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Subtitle"/>
        <w:tabs>
          <w:tab w:val="clear" w:pos="720"/>
          <w:tab w:val="right" w:pos="9639" w:leader="none"/>
        </w:tabs>
        <w:spacing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. Ташкент</w:t>
        <w:tab/>
        <w:t>«____» _______________ 2021 г.</w:t>
      </w:r>
    </w:p>
    <w:p>
      <w:pPr>
        <w:pStyle w:val="Subtitle"/>
        <w:spacing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АО «Алмалыкский ГМК» </w:t>
      </w:r>
      <w:r>
        <w:rPr>
          <w:rFonts w:cs="Cambria" w:ascii="Cambria" w:hAnsi="Cambria"/>
          <w:sz w:val="24"/>
          <w:szCs w:val="24"/>
        </w:rPr>
        <w:t xml:space="preserve">(далее АО «АГМК»), именуемое в дальнейшем </w:t>
      </w:r>
      <w:r>
        <w:rPr>
          <w:rFonts w:cs="Cambria" w:ascii="Cambria" w:hAnsi="Cambria"/>
          <w:bCs/>
          <w:sz w:val="24"/>
          <w:szCs w:val="24"/>
        </w:rPr>
        <w:t>«Заказчик»</w:t>
      </w:r>
      <w:r>
        <w:rPr>
          <w:rFonts w:cs="Cambria" w:ascii="Cambria" w:hAnsi="Cambria"/>
          <w:sz w:val="24"/>
          <w:szCs w:val="24"/>
        </w:rPr>
        <w:t xml:space="preserve">, в лице ВР.И.О. ЗАМЕСТИТЕЛЯ ПРЕДСЕДАТЕЛЯ ПРАВЛЕНИЯ ПО КОММЕРЧЕСКИМ ВОПРОСАМ ИСМАЙИЛОВА  КАМОЛА БАХОДИРОВИЧА, действующего на основании Доверенности от 12.07.2021 года, с одной стороны, и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______________________________________</w:t>
      </w:r>
      <w:r>
        <w:rPr>
          <w:rFonts w:cs="Cambria" w:ascii="Cambria" w:hAnsi="Cambria"/>
          <w:sz w:val="24"/>
          <w:szCs w:val="24"/>
        </w:rPr>
        <w:t>, именуемое в дальнейшем «Исполнитель», в лице ________________________________________, действующего на основании Устава, с другой стороны, в дальнейшем именуемые Стороны, заключили настоящий Договор о нижеследующем: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Заказчик» поручает, а «Исполнитель» принимает на себя обязательства по выполнению работ по сервисному сопровождению Системы контроля участков пути методом счета осей (ЭССО) и Микропроцессорной централизации стрелок и сигналов МПЦ-И на объектах промышленного ж.д. транспорта «Заказчика» (далее Работы).</w:t>
      </w:r>
    </w:p>
    <w:p>
      <w:pPr>
        <w:pStyle w:val="Normal"/>
        <w:numPr>
          <w:ilvl w:val="2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остав и объем Работ по сервисному сопровождению, требования к результатам работ изложены в Техническом задании (Приложение № 2 к настоящему Договору).</w:t>
      </w:r>
    </w:p>
    <w:p>
      <w:pPr>
        <w:pStyle w:val="Normal"/>
        <w:numPr>
          <w:ilvl w:val="2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роки выполнения Работ, количество объектов и счетных пунктов определяются Календарным планом (Приложение № 1 к настоящему Договору).</w:t>
      </w:r>
    </w:p>
    <w:p>
      <w:pPr>
        <w:pStyle w:val="Normal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ы по сервисному сопровождению Системы контроля участков пути методом счета осей (ЭССО) выполняются на участке на АО «АГМК» ст. Свинцовая.</w:t>
      </w:r>
    </w:p>
    <w:p>
      <w:pPr>
        <w:pStyle w:val="Normal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ы по сервисному сопровождению Микропроцессорной централизации стрелок и сигналов МПЦ-И выполняются на АО «АГМК» ст. Свинцов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НА ДОГОВОРА И ПОРЯДОК ОПЛАТЫ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ая цена, подлежащих выполнению Работ по настоящему Договору, согласно протокола согласования договорной цены (Приложение №7) составляет:___________________________</w:t>
      </w:r>
      <w:r>
        <w:rPr>
          <w:rFonts w:cs="Cambria" w:ascii="Cambria" w:hAnsi="Cambria"/>
          <w:b/>
          <w:sz w:val="24"/>
          <w:szCs w:val="24"/>
        </w:rPr>
        <w:t xml:space="preserve"> Сум, с учетом НДС,</w:t>
      </w:r>
      <w:r>
        <w:rPr>
          <w:rFonts w:cs="Cambria" w:ascii="Cambria" w:hAnsi="Cambria"/>
          <w:sz w:val="24"/>
          <w:szCs w:val="24"/>
        </w:rPr>
        <w:t xml:space="preserve"> по ______________________________ Сум, в квартал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плата выполненных Работ производится «Заказчиком» в следующем порядк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едоплата производится в начале третьего месяца каждого квартала в размере _______________________________________________ Сум, что составляет 15% от суммы ежеквартальной опла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тавшиеся 85% оплаты, в размере ________________________________________ Сум за выполненные услуги производить ежеквартально в течение 10-ти дней после окончания отчетного квартала с подписанием Акта сдачи – приемки выполненных работ на систему ЭССО и МПЦ-И, при предоставлении «Исполнителем» документов по форме Приложений №3 – 6, подписанные ответственными представителями подразделения УПЖТ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РЯДОК РАСЧЕТОВ И СДАЧИ-ПРИЕМКИ РАБОТ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о окончании квартала «Исполнитель» направляет «Заказчику» Акт сдачи – приемки выполненных работ подписанные ответственными руководителями каждого из структурных подразделений и ответственным руководителем АО «АГМК». А также документы по форме Приложений №3-6, которые подписываются между представителями Заказчика документы по форме Приложений №3 – 6, подписанные ответственными руководителями каждого из структурных подразделений и ответственным руководителем АО «АГМК». «Заказчик» в течение 5 (пяти) рабочих дней должен подписать Акт или направить «Исполнителю», мотивированный отказ в приемке работ. В случае мотивированного отказа «Сторонами» составляется акт с перечнем необходимых доработок и указанием сроков их выполнения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Если «Заказчик» в течение 5 (пяти) рабочих дней не подписал Акт сдачи – приемки выполненных работ и не направил «Исполнителю», мотивированный отказ, «Исполнитель» в одностороннем порядке имеет право сделать на своем экземпляре акта запись о том, что работы по Договору приняты в полном объеме.</w:t>
      </w:r>
    </w:p>
    <w:p>
      <w:pPr>
        <w:pStyle w:val="Normal"/>
        <w:numPr>
          <w:ilvl w:val="1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осле подписания Акта сдачи – приемки выполненных работ и полного комплекта вышеперечисленных документов «Исполнитель» в течение 5 (пяти) рабочих дней выставляет «Заказчику» счет-фактуру для проведения расчетов по Договору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ЯЗАННОСТИ «ИСПОЛНИТЕЛЯ»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ение контроля за эксплуатацией и сервисное сопровождение системы ЭССО и МПЦ-И в соответствии с Техническим заданием (Приложение № 2 к настоящему Договору)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осстановление работоспособности систем путем замены неисправного оборудования ЭССО и МПЦ-И из имеющегося АВЗ на станции «Свинцовая»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 необходимости участие в расследовании случаев нарушения нормальной работы Системы на объектах эксплуатации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 аварийных случаях обеспечение круглосуточных технических консультаций персонала по устранению неисправностей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оставление «Заказчику» информации о работе устройств системы ЭССО и МПЦ-И, информации о наличии оборудования АВЗ не реже одного раза в квартал (требуемую форму и данные отчета по оборудованию АВЗ определяет «Заказчик»)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оздание и ведение электронной базы в «Microsoft Excel» по объектам, устройствам, заводским номерам с годом выпуска, версиям программного обеспечения для ЭССО и МПЦ-И (форму и требуемые данные по базе устройств определяет «Заказчик»)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арантийный срок на выполненные работы по техническому сопровождению составляет 12 месяцев с момента подписания Технического Акта выполненных работ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ЯЗАННОСТИ «ЗАКАЗЧИКА»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нять и оплатить произведенные «Исполнителем» работы в сроки и в порядке, предусмотренные настоящим Договором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нформировать «Исполнителя» об оплате в течение 2 (двух) дней со дня списания денежных средств с расчетного счета «Заказчика».</w:t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дать по обоснованному запросу «Исполнителя» необходимую для выполнения Работ информацию и документацию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ФИДЕНЦИАЛЬНОСТЬ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Если «Сторона», благодаря исполнению своего обязательства по настоящему Договору, получила от другой «Стороны»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«Сторона», получившая такую информацию, не вправе сообщать ее третьей стороне без согласия другой «Стороны». Порядок и условия пользования такой информацией определяются соглашением «Сторон»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Стороны» обязуются ограждать друг друга от причинения какого-либо вреда вследствие использования или ненадлежащего использования информации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Любой ущерб, причиненный «Стороне» несоблюдением требований статей 4, 5 настоящего Договора, подлежит полному возмещению виновной «Стороной»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За неисполнение или ненадлежащее исполнение условий Договора «Стороны» несут ответственность в соответствии с действующим законодательством Республики Узбекистан.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ры и разногласия, не нашедшие решения путём переговоров, подлежат рассмотрению в соответствии с действующим законодательством Республики Узбекистан.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тороны»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«Стороны» не могли ни предвидеть, ни предотвратить разумными мерами. Перечень форс-мажорных обстоятельств применяется «Сторонами» в контексте законодательства РУз.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торона», для которой создалась невозможность исполнения обязательств по Договору, обязана незамедлительно известить в письменной форме другую «Сторону» о наступлении и/или прекращении вышеуказанных обстоятельств. Наличие форс-мажорных обстоятельств должно быть подтверждено справкой соответствующего органа.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извещение в порядке, предусмотренном настоящим Договором, об обстоятельствах непреодолимой силы лишает соответствующую «Сторону» права ссылаться на них, как на основании освобождения от ответственности.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ТОРЖЕНИЕ ДОГОВОР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Заказчик» вправе потребовать досрочного расторжения Договора с «Исполнителем» в случае нарушения «Исполнителем» условий Договора, ведущим к некачественному проведению сервисного сопровождения систем на объектах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Исполнитель» вправе потребовать досрочного расторжения Договора в случае невыполнения «Заказчиком» требований настоящего Договора, которое привело к невозможности надлежащего исполнения условий Договора «Исполнителем», а также при утрате «Заказчиком» возможности дальнейшего финансирования работ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Сторона, решившая расторгнуть Договор, направляет письменное уведомление другой стороне. При досрочном расторжении Договора «Стороны» производят расчеты за фактически выполненный объем работ, определяемый совмес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</w:rPr>
        <w:t>ОСОБЫЕ УСЛОВИЯ</w:t>
      </w:r>
    </w:p>
    <w:p>
      <w:pPr>
        <w:pStyle w:val="Normal"/>
        <w:numPr>
          <w:ilvl w:val="1"/>
          <w:numId w:val="18"/>
        </w:numPr>
        <w:spacing w:before="0" w:after="0"/>
        <w:ind w:left="0" w:hanging="1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стоящий Договор могут быть внесены изменения и дополнения, которые оформляются «Сторонами» Дополнительными соглашениями к настоящему Договору. Любые изменения и дополнения к настоящему Договору действительны при условии, если они совершены в письменной форме и подписаны уполномоченными на, то представителями «Сторон». При изменении настоящего Договора обязательства «Сторон» сохраняются в измененном виде.</w:t>
      </w:r>
    </w:p>
    <w:p>
      <w:pPr>
        <w:pStyle w:val="Normal"/>
        <w:numPr>
          <w:ilvl w:val="1"/>
          <w:numId w:val="18"/>
        </w:numPr>
        <w:spacing w:before="0" w:after="0"/>
        <w:ind w:left="0" w:hanging="11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рок действия Договора: </w:t>
      </w:r>
      <w:r>
        <w:rPr>
          <w:rFonts w:cs="Cambria" w:ascii="Cambria" w:hAnsi="Cambria"/>
          <w:b/>
          <w:sz w:val="24"/>
          <w:szCs w:val="24"/>
        </w:rPr>
        <w:t>с момента подписания договора и действует до 30.06.2023г.</w:t>
      </w:r>
    </w:p>
    <w:p>
      <w:pPr>
        <w:pStyle w:val="Normal"/>
        <w:numPr>
          <w:ilvl w:val="1"/>
          <w:numId w:val="18"/>
        </w:numPr>
        <w:spacing w:before="0" w:after="0"/>
        <w:ind w:left="0" w:hanging="11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Normal"/>
        <w:numPr>
          <w:ilvl w:val="1"/>
          <w:numId w:val="18"/>
        </w:numPr>
        <w:spacing w:before="0" w:after="0"/>
        <w:ind w:left="0" w:hanging="1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аксимильные и электронные копии настоящего Договора и Приложений к нему имеют юридическую силу до момента обмена сторон оригиналами указанных документов.</w:t>
      </w:r>
    </w:p>
    <w:p>
      <w:pPr>
        <w:pStyle w:val="Normal"/>
        <w:numPr>
          <w:ilvl w:val="1"/>
          <w:numId w:val="18"/>
        </w:numPr>
        <w:spacing w:before="0" w:after="0"/>
        <w:ind w:left="0" w:hanging="1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 всем ином, что не оговорено настоящим Договором, «Стороны» руководствуются действующим законодательством Республики Узбекистан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 настоящему Договору прилагаются и являются неотъемлемой его частью: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 № 1: Календарный график выполнения работ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 № 2: Техническое задание на выполнение работ по сервисному сопровождению систем ЭССО и МПЦ-И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 № 3: Акт приемки – сдачи выполненных работ по сервисному сопровождению систем ЭССО и МПЦ-И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 № 4: Акт обучения эксплуатирующего систему ЭССО (МПЦ-И) персонала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 № 5: Перечень недостатков, выявленных при сервисном сопровождении эксплуатации систем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ложение № 6: Акт дефектовки оборудования ЭССО (или МПЦ-И).</w:t>
      </w:r>
    </w:p>
    <w:p>
      <w:pPr>
        <w:pStyle w:val="Normal"/>
        <w:numPr>
          <w:ilvl w:val="2"/>
          <w:numId w:val="18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ложение № 7: Протокол согласования договорной це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</w:rPr>
        <w:t>АДРЕСА И БАНКОВСКИЕ РЕКВИЗИТЫ СТОРОН</w:t>
      </w:r>
    </w:p>
    <w:p>
      <w:pPr>
        <w:pStyle w:val="Style13"/>
        <w:tabs>
          <w:tab w:val="clear" w:pos="720"/>
          <w:tab w:val="left" w:pos="1290" w:leader="none"/>
        </w:tabs>
        <w:spacing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Заказчик: АО «Алмалыкский ГМК»</w:t>
      </w:r>
    </w:p>
    <w:p>
      <w:pPr>
        <w:pStyle w:val="Style14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Юридический адрес:</w:t>
      </w:r>
    </w:p>
    <w:p>
      <w:pPr>
        <w:pStyle w:val="Style14"/>
        <w:spacing w:before="0" w:after="0"/>
        <w:contextualSpacing/>
        <w:rPr/>
      </w:pPr>
      <w:r>
        <w:rPr>
          <w:rFonts w:cs="Cambria" w:ascii="Cambria" w:hAnsi="Cambria"/>
        </w:rPr>
        <w:t>Республика Узбекистан, 110100, Ташкентская область, г.Алмалык, ул. А.Темура 53</w:t>
      </w:r>
    </w:p>
    <w:p>
      <w:pPr>
        <w:pStyle w:val="Style14"/>
        <w:spacing w:before="0" w:after="0"/>
        <w:contextualSpacing/>
        <w:rPr/>
      </w:pPr>
      <w:r>
        <w:rPr>
          <w:rFonts w:cs="Cambria" w:ascii="Cambria" w:hAnsi="Cambria"/>
        </w:rPr>
        <w:t>Телефон/факс:</w:t>
      </w:r>
    </w:p>
    <w:p>
      <w:pPr>
        <w:pStyle w:val="Style14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141-90-60, 141-90-33</w:t>
      </w:r>
    </w:p>
    <w:p>
      <w:pPr>
        <w:pStyle w:val="Style14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ИНН: 202328794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ОНХ: 12221</w:t>
      </w:r>
    </w:p>
    <w:p>
      <w:pPr>
        <w:pStyle w:val="Style14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КЭД:             __________________</w:t>
      </w:r>
    </w:p>
    <w:p>
      <w:pPr>
        <w:pStyle w:val="Normal"/>
        <w:spacing w:before="0" w:after="0"/>
        <w:ind w:right="-1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нковские реквизиты:</w:t>
      </w:r>
    </w:p>
    <w:p>
      <w:pPr>
        <w:pStyle w:val="Normal"/>
        <w:spacing w:before="0" w:after="0"/>
        <w:ind w:right="-1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АКИБ «Ипотека банк» г.Алмалык</w:t>
      </w:r>
    </w:p>
    <w:p>
      <w:pPr>
        <w:pStyle w:val="Style14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/с 20210000200130833001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ФО:</w:t>
        <w:tab/>
        <w:t>00459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ind w:right="-1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Исполнитель: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ind w:right="-1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253"/>
      </w:tblGrid>
      <w:tr>
        <w:trPr/>
        <w:tc>
          <w:tcPr>
            <w:tcW w:w="5530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АЗЧИК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.О. ЗАМЕСТИТЕЛЯ ПРЕДСЕДАТЕЛЯ ПРАВЛЕНИЯ ПО КОММЕРЧЕСКИМ ВОПРОСАМ</w:t>
            </w:r>
          </w:p>
          <w:p>
            <w:pPr>
              <w:pStyle w:val="Style13"/>
              <w:spacing w:before="0" w:after="0"/>
              <w:ind w:right="-152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АО «Алмалыкский ГМК»</w:t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 ИСМАЙИЛОВ К.Б.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23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к Договору № ________________________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от «__________» ________________ 2022г.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АЛЕНДАРНЫЙ ПЛАН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олнения работ по сервисному сопровождению Системы контроля участков пути методом счета осей ЭССО и Микропроцессорной централизации стрелок и сигналов МПЦ-И на объектах АО «АГМК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78"/>
        <w:gridCol w:w="1824"/>
        <w:gridCol w:w="2049"/>
        <w:gridCol w:w="1660"/>
        <w:gridCol w:w="1713"/>
        <w:gridCol w:w="1779"/>
        <w:gridCol w:w="1470"/>
      </w:tblGrid>
      <w:tr>
        <w:trPr>
          <w:trHeight w:val="5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  <w:t>Физические показате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  <w:t>Принадлежность объекта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  <w:t>Сроки выполнения работ</w:t>
            </w:r>
          </w:p>
        </w:tc>
      </w:tr>
      <w:tr>
        <w:trPr>
          <w:trHeight w:val="8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  <w:t>Количество счет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  <w:t>Объекты обслуживания,</w:t>
              <w:br/>
              <w:t>места внедре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2022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n-US" w:eastAsia="ru-RU"/>
              </w:rPr>
              <w:t>IV</w:t>
            </w: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 xml:space="preserve"> квартал 2022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ru-RU"/>
              </w:rPr>
              <w:t xml:space="preserve">I </w:t>
            </w: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2023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ru-RU"/>
              </w:rPr>
              <w:t>II</w:t>
            </w: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 xml:space="preserve"> квартал 2023 года</w:t>
            </w:r>
          </w:p>
        </w:tc>
      </w:tr>
      <w:tr>
        <w:trPr>
          <w:trHeight w:val="124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Сервисное сопровождение эксплуатации Системы контроля участков пути методом счёта осей  (ЭССО) на АО «Алмалыкский ГМ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ст. Свинцо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АО</w:t>
            </w:r>
          </w:p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  <w:lang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«Алмалыкский ГМ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Сервисное сопровождение эксплуатации Микропроцессорной централизации стрелок и сигналов МПЦ-И АО «Алмалыкский ГМ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ст. Свинцо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АО</w:t>
            </w:r>
          </w:p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  <w:lang w:eastAsia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«Алмалыкский ГМ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Всего счетных пунктов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Квартальная стоимость работ по Договору, Сум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ru-RU"/>
              </w:rPr>
              <w:t>ИТОГО, стоимость работ по Договору, Су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ТОГО прописью: Восемьдесят восемь миллионов Сум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447"/>
        <w:gridCol w:w="5195"/>
      </w:tblGrid>
      <w:tr>
        <w:trPr/>
        <w:tc>
          <w:tcPr>
            <w:tcW w:w="7046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АЗЧИК</w:t>
            </w:r>
          </w:p>
        </w:tc>
        <w:tc>
          <w:tcPr>
            <w:tcW w:w="1447" w:type="dxa"/>
            <w:tcBorders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.О. ЗАМЕСТИТЕЛЯ ПРЕДСЕДАТЕЛЯ ПРАВЛЕНИЯ ПО КОММЕРЧЕСКИМ ВОПРОСАМ</w:t>
            </w:r>
          </w:p>
          <w:p>
            <w:pPr>
              <w:pStyle w:val="Style13"/>
              <w:spacing w:before="0" w:after="0"/>
              <w:ind w:right="-152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АО «Алмалыкский ГМК»</w:t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46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 ИСМАЙИЛОВ К.Б.</w:t>
            </w:r>
          </w:p>
        </w:tc>
        <w:tc>
          <w:tcPr>
            <w:tcW w:w="1447" w:type="dxa"/>
            <w:tcBorders/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  <w:t>к Договору № _______________________</w:t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cs="Cambria" w:ascii="Cambria" w:hAnsi="Cambria"/>
          <w:b/>
          <w:i/>
          <w:sz w:val="22"/>
          <w:szCs w:val="24"/>
        </w:rPr>
        <w:t>от «________» __________________ 2022 г.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1. Наименование работ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Выполнение работ по сервисному сопровождению систем ЭССО и МПЦ-И на объектах промышленного ж. д. транспорта АО «АГМК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4"/>
        </w:rPr>
        <w:t>2. Цели выполнения Работ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2.1. Повышение надежности работы технических средств ЖА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2.2. Сокращение времени на устранение отказов в работе технических средств ЖА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2.3 Предупреждение нарушений в работе технических средств ЖА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3. Состав Работ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3.1. Состав рабо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техническое обслуживание аппаратных средств систем и устройств железнодорожной автоматики и телемехани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сопровождение поставленных программ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консультации эксплуатационного персона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3.2. Перечень операций по техническому обслуживанию микропроцессорной централизации «МПЦ-И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  <w:t>Квартальные работ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Проверка функционирования системы (тестирование и анализ работы, разработка корректирующих мероприятий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Анализ работы по записям в журналах (ДУ-46, ШУ-78 или подобных)</w:t>
      </w:r>
      <w:r>
        <w:rPr>
          <w:rFonts w:cs="Cambria" w:ascii="Cambria" w:hAnsi="Cambria"/>
          <w:bCs/>
          <w:sz w:val="22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Просмотр и анализ информации системного журнала АРМ ДСП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Анализ и разработка по результатам диагностики необходимых рекомендаций по эксплуатации МПЦ-И на стан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Учет аварийно-восстановительного запаса МПЦ-И и разработка рекомендаций по его пополн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автоматизированных рабочих мест (АРМ) систе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Проверка базовых настроек/параметров компьют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Резервное копирование баз данных, архивов и протоколов событий АР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Проверка целостности баз данных АРМ, профилактическое восстановле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Антивирусная профилакт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Анализ целостности системного ПО АР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Сканирование файловой системы жестких дисков с исправлением ошиб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Сканирование поверхности жестких дис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Анализ работы компьютера по локальной сети и коммутируемым каналам связ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комплекса технических средств (КТС) МП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Регламентные работы на сервере, включая тестирование, диагностику и проверку настроек</w:t>
      </w:r>
      <w:r>
        <w:rPr>
          <w:rFonts w:cs="Cambria" w:ascii="Cambria" w:hAnsi="Cambria"/>
          <w:bCs/>
          <w:sz w:val="22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Проверка работоспособности резервного копирования БД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Сжатие базы данных сервер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устройства бесперебойного пит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Проверка работы станции от устройства бесперебойного питания с отключением питающих фиде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Сопровождение программного обеспеч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Сопровождение поставленных программ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/>
      </w:pPr>
      <w:r>
        <w:rPr>
          <w:rFonts w:cs="Cambria" w:ascii="Cambria" w:hAnsi="Cambria"/>
          <w:b/>
          <w:sz w:val="22"/>
          <w:szCs w:val="24"/>
          <w:u w:val="single"/>
        </w:rPr>
        <w:t>Оказание технической помощи эксплуатационному персоналу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Оказание технической помощи эксплуатационному персона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учение и консультации эксплуатационного персонал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Проведение консультаций пользователей в процессе эксплуатации программных средст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Годовые работ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/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автоматизированных рабочих мест (АРМ) систем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Внутренняя чистка системных бло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комплекса технических средств (КТС) МПУ ШТК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" w:leader="none"/>
        </w:tabs>
        <w:spacing w:before="0" w:after="0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Внутренняя чистка системных блоков сервер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3.3. Перечень операций по техническому обслуживанию системы контроля участков пути методом счета осей ЭССО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  <w:t>Квартальные рабо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Проверка функционирования системы (тестирование и анализ работы, разработка корректирующих мероприятий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567" w:hanging="283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Анализ работы по записям в журналах (ДУ-46, ШУ-78 или подобных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Осмотр напольных и постовых устройств ЭССО (100% комплектов креплений и рельсовых РД и 10% выборочно путевых ящиков со вскрыт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Проверка работы устройств гарантированного питания (UPS), а именно УБП входящих в состав ЭСС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Проверка работоспособности модемов УСИТ - измерение уровня прием-передача ТЧ-канала на связевом боксе (связевом кроссе) или разъеме Х3 УСИТ, контроль по индик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Анализ и разработка по результатам диагностики необходимых рекомендаций по эксплуатации ЭССО на стан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Учет аварийно-восстановительного запаса ЭССО и разработка рекомендаций по его пополнени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комплекса технических средств (КТС) МП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/>
      </w:pPr>
      <w:r>
        <w:rPr>
          <w:rFonts w:cs="Cambria" w:ascii="Cambria" w:hAnsi="Cambria"/>
          <w:sz w:val="22"/>
          <w:szCs w:val="24"/>
        </w:rPr>
        <w:t>Контроль за выполнением работ по техническому обслуживанию системы ЭССО эксплуатирующим персоналом согласно четырехнедельного и годового графика утвержденной Технологии обслуживания (ЭРИО.421413.001ТО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казание технической помощи эксплуатационному персонал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567" w:hanging="283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Оказание технической помощи эксплуатационному персонал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учение и консультации эксплуатационного персонал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Инструктаж и консультирование персонала по вопросам эксплуатации (пользования), технического обслуживания и диагностики, поиска и устранения неисправностей системы ЭСС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  <w:t>Годовые рабо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Обслуживание комплекса технических средств (КТС) МП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567" w:hanging="283"/>
        <w:contextualSpacing/>
        <w:jc w:val="both"/>
        <w:outlineLvl w:val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Чистка внутренних объемов устройств бесперебойного пита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Cambria" w:ascii="Cambria" w:hAnsi="Cambria"/>
          <w:b/>
          <w:sz w:val="22"/>
          <w:szCs w:val="24"/>
        </w:rPr>
        <w:t>4. Требования к выполнению рабо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1. Работы выполняются силами квалифицированных специалистов, прошедших обучение технической эксплуатации систем и устройств железнодорожной автоматики и телемеханики у разработчика систем ЗАО «НПЦ «ПРОМЭЛЕКТРОНИК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2. Работники Подрядчика, привлекаемые для выполнения работ по техническому обслуживанию, должны быть обеспечены исправным инструментом, испытательным и технологическим оборудованием, измерительными прибор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3. Работы выполняются согласно утвержденным планам-графикам по техническому обслужива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4. Выполнение работ на устройствах с максимальным использованием технологических перерывов без нарушения графика движения поез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5. Соблюдение требований природоохранных мер и мероприятий по охране тру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6. Сохранность оборудования, ЗИП, материалов и технической документ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7. Проведение анализа состояния технических средств на основании оценки результатов встроенного функционального контроля, направленного на предотвращение наступления состояния отказ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2"/>
          <w:szCs w:val="24"/>
        </w:rPr>
        <w:t>4.8. Ведение учетной и исполнительской документации по техническому обслужива</w:t>
      </w:r>
      <w:r>
        <w:rPr/>
        <w:t>нию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3"/>
      </w:tblGrid>
      <w:tr>
        <w:trPr/>
        <w:tc>
          <w:tcPr>
            <w:tcW w:w="5388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АЗЧИК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.О. ЗАМЕСТИТЕЛЯ ПРЕДСЕДАТЕЛЯ ПРАВЛЕНИЯ ПО КОММЕРЧЕСКИМ ВОПРОСАМ</w:t>
            </w:r>
          </w:p>
          <w:p>
            <w:pPr>
              <w:pStyle w:val="Style13"/>
              <w:spacing w:before="0" w:after="0"/>
              <w:ind w:right="-152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АО «Алмалыкский ГМК»</w:t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 ИСМАЙИЛОВ К,Б,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к Договору № ______________________</w:t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от «_________» _______________ 2022г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</w:rPr>
        <w:t>Технический Акт 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полненных работ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АО «Алмалыкский ГМК»)</w:t>
        <w:tab/>
        <w:t>«___» _________________2022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5.5pt;margin-top:175.4pt;width:315.3pt;height:113.9pt;mso-wrap-style:none;v-text-anchor:middle;rotation:311" type="_x0000_t136">
            <v:path textpathok="t"/>
            <v:textpath on="t" fitshape="t" string="О Б Р А З Е Ц" style="font-family:&quot;Arial&quot;;font-size:44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sz w:val="24"/>
          <w:szCs w:val="24"/>
        </w:rPr>
        <w:t>Мы, нижеподписавшиеся, в лице представителя  _______________________________, и _____________________________________________, в лице _____________________________________________, составили настоящий акт о том, что работы по Сервисному сопровождению Системы контроля участков пути методом счета осей (ЭССО) (или Микропроцессорной централизации стрелок и сигналов МПЦ-И) на станции Свинцовая АО «Алмалыкский ГМК») в соответствии с Договором № ____________ от «___» ___________ 2020г, выполнены в полном объеме, при этом были произведены следующие работы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</w:rPr>
        <w:t>Перечислить список выполненных работ в соответствии с техническим заданием на систему ЭССО (или МПЦ-И)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 обучения эксплуатирующего персонала (листов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еречень недостатков, выявленных при сервисном сопровождении эксплуатации ЭССО (МПЦ-И) на участке (станции) (листов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 дефектовки оборудования ЭССО (или МПЦ-И) (листов)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___________ / _______________/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АО «Алмалыкский ГМК»</w:t>
        <w:tab/>
        <w:t xml:space="preserve"> ___________ / _______________/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к Договору № __________________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от «____» ________________ 2022г.</w:t>
      </w:r>
    </w:p>
    <w:p>
      <w:pPr>
        <w:pStyle w:val="TextBodyIndent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КТ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, нижеподписавшиеся, составили настоящий акт в том, что на ________________________________________________________________________________</w:t>
      </w:r>
    </w:p>
    <w:p>
      <w:pPr>
        <w:pStyle w:val="Normal"/>
        <w:spacing w:lineRule="auto" w:line="360" w:before="0" w:after="0"/>
        <w:ind w:firstLine="311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борудованной электронной Системой контроля участков пути методом счета осей (ЭССО) и (</w:t>
      </w:r>
      <w:r>
        <w:rPr>
          <w:rFonts w:cs="Cambria" w:ascii="Cambria" w:hAnsi="Cambria"/>
          <w:b/>
          <w:sz w:val="24"/>
          <w:szCs w:val="24"/>
        </w:rPr>
        <w:t>Микропроцессорной централизацией стрелок и сигналов МПЦ-И</w:t>
      </w:r>
      <w:r>
        <w:rPr>
          <w:rFonts w:cs="Cambria" w:ascii="Cambria" w:hAnsi="Cambria"/>
          <w:sz w:val="24"/>
          <w:szCs w:val="24"/>
        </w:rPr>
        <w:t>), проведено обучение по теме: принцип работы электронной Системы контроля участков пути методом счета осей (ЭССО) и (</w:t>
      </w:r>
      <w:r>
        <w:rPr>
          <w:rFonts w:cs="Cambria" w:ascii="Cambria" w:hAnsi="Cambria"/>
          <w:b/>
          <w:sz w:val="24"/>
          <w:szCs w:val="24"/>
        </w:rPr>
        <w:t>принцип работы Микропроцессорной централизацией стрелок и сигналов МПЦ-И</w:t>
      </w:r>
      <w:r>
        <w:rPr>
          <w:rFonts w:cs="Cambria" w:ascii="Cambria" w:hAnsi="Cambria"/>
          <w:sz w:val="24"/>
          <w:szCs w:val="24"/>
        </w:rPr>
        <w:t>), обслуживание системы ЭССО (</w:t>
      </w:r>
      <w:r>
        <w:rPr>
          <w:rFonts w:cs="Cambria" w:ascii="Cambria" w:hAnsi="Cambria"/>
          <w:b/>
          <w:sz w:val="24"/>
          <w:szCs w:val="24"/>
        </w:rPr>
        <w:t>МПЦ-И</w:t>
      </w:r>
      <w:r>
        <w:rPr>
          <w:rFonts w:cs="Cambria" w:ascii="Cambria" w:hAnsi="Cambria"/>
          <w:sz w:val="24"/>
          <w:szCs w:val="24"/>
        </w:rPr>
        <w:t>), порядок пользования устройствами СЦБ при эксплуатации системы ЭССО и (</w:t>
      </w:r>
      <w:r>
        <w:rPr>
          <w:rFonts w:cs="Cambria" w:ascii="Cambria" w:hAnsi="Cambria"/>
          <w:b/>
          <w:sz w:val="24"/>
          <w:szCs w:val="24"/>
        </w:rPr>
        <w:t>МПЦ-И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ение проведено со следующими работниками:</w:t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20"/>
        <w:gridCol w:w="2704"/>
        <w:gridCol w:w="1440"/>
        <w:gridCol w:w="171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ан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лж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н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анции</w:t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pict>
                <v:shape id="shape_0" stroked="t" o:allowincell="t" style="position:absolute;margin-left:-38.75pt;margin-top:100.05pt;width:315.3pt;height:113.9pt;mso-wrap-style:none;v-text-anchor:middle;rotation:311" type="_x0000_t136">
                  <v:path textpathok="t"/>
                  <v:textpath on="t" fitshape="t" string="О Б Р А З Е Ц" style="font-family:&quot;Arial&quot;;font-size:44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sz w:val="24"/>
          <w:szCs w:val="24"/>
        </w:rPr>
        <w:tab/>
        <w:t>______________</w:t>
        <w:tab/>
        <w:t>______________________</w:t>
      </w:r>
    </w:p>
    <w:p>
      <w:pPr>
        <w:pStyle w:val="Normal"/>
        <w:tabs>
          <w:tab w:val="clear" w:pos="720"/>
          <w:tab w:val="center" w:pos="5103" w:leader="none"/>
          <w:tab w:val="left" w:pos="6804" w:leader="none"/>
          <w:tab w:val="center" w:pos="7371" w:leader="none"/>
        </w:tabs>
        <w:spacing w:before="0" w:after="0"/>
        <w:ind w:firstLine="54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ab/>
        <w:t>(подпись)</w:t>
        <w:tab/>
        <w:t>(расшифровка подписи)</w:t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к Договору № _____________</w:t>
      </w:r>
      <w:r>
        <w:rPr>
          <w:rFonts w:cs="Cambria" w:ascii="Cambria" w:hAnsi="Cambria"/>
          <w:b/>
          <w:i/>
          <w:sz w:val="24"/>
          <w:szCs w:val="24"/>
          <w:lang w:val="en-US"/>
        </w:rPr>
        <w:t>_________</w:t>
      </w:r>
      <w:r>
        <w:rPr>
          <w:rFonts w:cs="Cambria" w:ascii="Cambria" w:hAnsi="Cambria"/>
          <w:b/>
          <w:i/>
          <w:sz w:val="24"/>
          <w:szCs w:val="24"/>
        </w:rPr>
        <w:t>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от «___</w:t>
      </w:r>
      <w:r>
        <w:rPr>
          <w:rFonts w:cs="Cambria" w:ascii="Cambria" w:hAnsi="Cambria"/>
          <w:b/>
          <w:i/>
          <w:sz w:val="24"/>
          <w:szCs w:val="24"/>
          <w:lang w:val="en-US"/>
        </w:rPr>
        <w:t>___</w:t>
      </w:r>
      <w:r>
        <w:rPr>
          <w:rFonts w:cs="Cambria" w:ascii="Cambria" w:hAnsi="Cambria"/>
          <w:b/>
          <w:i/>
          <w:sz w:val="24"/>
          <w:szCs w:val="24"/>
        </w:rPr>
        <w:t>_» __________________ 2022 г.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чень недостатков, выявленных при сервисном сопровождении эксплуатации </w:t>
      </w:r>
      <w:r>
        <w:rPr>
          <w:rFonts w:cs="Cambria" w:ascii="Cambria" w:hAnsi="Cambria"/>
          <w:b/>
          <w:sz w:val="24"/>
          <w:szCs w:val="24"/>
        </w:rPr>
        <w:t>Системы контроля участков пути методом счета осей (ЭССО) и Микропроцессорной централизации стрелок и сигналов МПЦ-И</w:t>
      </w:r>
      <w:r>
        <w:rPr>
          <w:rFonts w:cs="Cambria" w:ascii="Cambria" w:hAnsi="Cambria"/>
          <w:sz w:val="24"/>
          <w:szCs w:val="24"/>
        </w:rPr>
        <w:t xml:space="preserve"> на станции Свинцовая АО «Алмалыкский ГМК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pict>
          <v:shape id="shape_0" stroked="t" o:allowincell="f" style="position:absolute;margin-left:57.5pt;margin-top:164.3pt;width:315.3pt;height:113.9pt;mso-wrap-style:none;v-text-anchor:middle;rotation:311" type="_x0000_t136">
            <v:path textpathok="t"/>
            <v:textpath on="t" fitshape="t" string="О Б Р А З Е Ц" style="font-family:&quot;Arial&quot;;font-size:44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___________ / _______________/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АО «Алмалыкский ГМК»</w:t>
        <w:tab/>
        <w:t xml:space="preserve"> ___________ / _______________/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 Договору № ________________________</w:t>
      </w:r>
    </w:p>
    <w:p>
      <w:pPr>
        <w:pStyle w:val="Normal"/>
        <w:spacing w:before="0" w:after="0"/>
        <w:ind w:left="142" w:hanging="0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от «______» ___________________ 2022 г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Предприятие УПЖТ </w:t>
        <w:tab/>
        <w:tab/>
        <w:tab/>
        <w:tab/>
        <w:tab/>
        <w:tab/>
        <w:tab/>
        <w:t>«___» _____________2022г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Акт №_____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дефектовки устройств ЭССО (МПЦ-И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При проведении работ </w:t>
      </w:r>
      <w:r>
        <w:rPr>
          <w:rFonts w:cs="Cambria" w:ascii="Cambria" w:hAnsi="Cambria"/>
          <w:sz w:val="24"/>
          <w:szCs w:val="24"/>
        </w:rPr>
        <w:t>в соответствии с Договором № __________________ от «__________» ________ 2022г, выявлено следующее: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Неисправные устройства ЭССО и МПЦ-И, требуется ремонт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040"/>
        <w:gridCol w:w="2040"/>
        <w:gridCol w:w="3720"/>
      </w:tblGrid>
      <w:tr>
        <w:trPr>
          <w:trHeight w:val="118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устрой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pict>
                <v:shape id="shape_0" stroked="t" o:allowincell="t" style="position:absolute;margin-left:-2.5pt;margin-top:96.9pt;width:315.3pt;height:113.9pt;mso-wrap-style:none;v-text-anchor:middle;rotation:311" type="_x0000_t136">
                  <v:path textpathok="t"/>
                  <v:textpath on="t" fitshape="t" string="О Б Р А З Е Ц" style="font-family:&quot;Arial&quot;;font-size:44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ерийный номе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водской номе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где установлено, условия проявления неисправности и пр.)</w:t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собые услов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___________ / _______________/</w:t>
      </w:r>
    </w:p>
    <w:p>
      <w:pPr>
        <w:pStyle w:val="Normal"/>
        <w:tabs>
          <w:tab w:val="clear" w:pos="720"/>
          <w:tab w:val="center" w:pos="5103" w:leader="none"/>
          <w:tab w:val="center" w:pos="7371" w:leader="none"/>
        </w:tabs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ь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О «Алмалыкский ГМК»</w:t>
        <w:tab/>
        <w:t xml:space="preserve"> ___________ / _______________/ </w:t>
      </w:r>
    </w:p>
    <w:p>
      <w:pPr>
        <w:pStyle w:val="Normal"/>
        <w:tabs>
          <w:tab w:val="clear" w:pos="720"/>
          <w:tab w:val="center" w:pos="5103" w:leader="none"/>
          <w:tab w:val="center" w:pos="7371" w:leader="none"/>
        </w:tabs>
        <w:spacing w:before="0" w:after="0"/>
        <w:ind w:firstLine="5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6237" w:hanging="3969"/>
        <w:contextualSpacing/>
        <w:jc w:val="right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</w:rPr>
        <w:t>к Договору № _________________</w:t>
      </w:r>
      <w:r>
        <w:rPr>
          <w:rFonts w:cs="Cambria" w:ascii="Cambria" w:hAnsi="Cambria"/>
          <w:b/>
          <w:i/>
          <w:sz w:val="24"/>
          <w:szCs w:val="24"/>
          <w:lang w:val="en-US"/>
        </w:rPr>
        <w:t>________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cs="Cambria" w:ascii="Cambria" w:hAnsi="Cambria"/>
          <w:b/>
          <w:i/>
          <w:sz w:val="24"/>
          <w:szCs w:val="24"/>
        </w:rPr>
        <w:t>от «___</w:t>
      </w:r>
      <w:r>
        <w:rPr>
          <w:rFonts w:cs="Cambria" w:ascii="Cambria" w:hAnsi="Cambria"/>
          <w:b/>
          <w:i/>
          <w:sz w:val="24"/>
          <w:szCs w:val="24"/>
          <w:lang w:val="en-US"/>
        </w:rPr>
        <w:t>___</w:t>
      </w:r>
      <w:r>
        <w:rPr>
          <w:rFonts w:cs="Cambria" w:ascii="Cambria" w:hAnsi="Cambria"/>
          <w:b/>
          <w:i/>
          <w:sz w:val="24"/>
          <w:szCs w:val="24"/>
        </w:rPr>
        <w:t>_» ____________________ 2022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contextualSpacing/>
        <w:jc w:val="right"/>
        <w:outlineLvl w:val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contextualSpacing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contextualSpacing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сполнитель: 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contextualSpacing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0" w:after="0"/>
        <w:ind w:left="34" w:hanging="0"/>
        <w:contextualSpacing/>
        <w:outlineLvl w:val="0"/>
        <w:rPr/>
      </w:pPr>
      <w:r>
        <w:rPr>
          <w:rFonts w:cs="Cambria" w:ascii="Cambria" w:hAnsi="Cambria"/>
          <w:b/>
          <w:sz w:val="24"/>
          <w:szCs w:val="24"/>
        </w:rPr>
        <w:t xml:space="preserve">Заказчик:  </w:t>
        <w:tab/>
        <w:tab/>
        <w:t>АО  «Алмалыкский ГМК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spacing w:before="0" w:after="0"/>
        <w:contextualSpacing/>
        <w:jc w:val="center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</w:r>
    </w:p>
    <w:p>
      <w:pPr>
        <w:pStyle w:val="Heading6"/>
        <w:spacing w:before="0" w:after="0"/>
        <w:contextualSpacing/>
        <w:jc w:val="center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ПРОТОКОЛ №1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согласования договорной цены на выполн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работ по Договору №_____________________________ от «_____» _______________ 2022г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3"/>
        <w:spacing w:before="0" w:after="0"/>
        <w:ind w:right="-1" w:firstLine="7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Мы, нижеподписавшиеся, от лица Заказчика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.И.О. ЗАМЕСТИТЕЛЯ ПРЕДСЕДАТЕЛЯ ПРАВЛЕНИЯ ПО КОММЕРЧЕСКИМ ВОПРОСАМ ТУРГУНОВА ШЕРЗОДА АЗИМЖОНОВИЧА и от лица Исполнителя ____________________________________________, удостоверяем, что Сторонами достигнуто соглашение о величине договорной цены на выполнение работ по Договору №_______________________________ от «______» _________________ 2022г.</w:t>
      </w:r>
    </w:p>
    <w:p>
      <w:pPr>
        <w:pStyle w:val="TextBody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говорная цена составляет: </w:t>
      </w:r>
      <w:r>
        <w:rPr>
          <w:rFonts w:cs="Cambria" w:ascii="Cambria" w:hAnsi="Cambria"/>
          <w:b/>
          <w:sz w:val="24"/>
          <w:szCs w:val="24"/>
        </w:rPr>
        <w:t>____________________________Сум</w:t>
      </w:r>
    </w:p>
    <w:p>
      <w:pPr>
        <w:pStyle w:val="TextBody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умма прописью: </w:t>
      </w:r>
      <w:r>
        <w:rPr>
          <w:rFonts w:cs="Cambria" w:ascii="Cambria" w:hAnsi="Cambria"/>
          <w:b/>
          <w:sz w:val="24"/>
          <w:szCs w:val="24"/>
        </w:rPr>
        <w:t xml:space="preserve">__________________________________________ Сум, </w:t>
      </w:r>
      <w:r>
        <w:rPr>
          <w:rFonts w:cs="Cambria" w:ascii="Cambria" w:hAnsi="Cambria"/>
          <w:sz w:val="24"/>
          <w:szCs w:val="24"/>
        </w:rPr>
        <w:t>с учетом НДС.</w:t>
      </w:r>
    </w:p>
    <w:p>
      <w:pPr>
        <w:pStyle w:val="TextBody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роны несут ответственность за несоблюдение настоящего Протокола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3"/>
      </w:tblGrid>
      <w:tr>
        <w:trPr/>
        <w:tc>
          <w:tcPr>
            <w:tcW w:w="581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АЗЧИК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.О. ЗАМЕСТИТЕЛЯ ПРЕДСЕДАТЕЛЯ ПРАВЛЕНИЯ ПО КОММЕРЧЕСКИМ ВОПРОСАМ</w:t>
            </w:r>
          </w:p>
          <w:p>
            <w:pPr>
              <w:pStyle w:val="Style13"/>
              <w:spacing w:before="0" w:after="0"/>
              <w:ind w:right="-152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АО «Алмалыкский ГМК»</w:t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 ИСМАЙИЛОВ К,Б,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before="0" w:after="0"/>
              <w:ind w:right="-1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__________________ 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0" w:firstLine="567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4:00Z</dcterms:created>
  <dc:creator>Зародов Н.В.</dc:creator>
  <dc:description/>
  <cp:keywords/>
  <dc:language>en-US</dc:language>
  <cp:lastModifiedBy>Бекиров Ибраим Рустемович</cp:lastModifiedBy>
  <cp:lastPrinted>2021-07-27T09:38:00Z</cp:lastPrinted>
  <dcterms:modified xsi:type="dcterms:W3CDTF">2022-07-16T09:06:00Z</dcterms:modified>
  <cp:revision>17</cp:revision>
  <dc:subject/>
  <dc:title>Д О Г О В О Р    П О Д Р Я Д А  №</dc:title>
</cp:coreProperties>
</file>