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jc w:val="center"/>
        <w:rPr>
          <w:rFonts w:ascii="Times TAD;Times New Roman" w:hAnsi="Times TAD;Times New Roman" w:cs="Times TAD;Times New Roman"/>
          <w:b/>
          <w:b/>
        </w:rPr>
      </w:pPr>
      <w:r>
        <w:rPr>
          <w:rFonts w:cs="Times TAD;Times New Roman" w:ascii="Times TAD;Times New Roman" w:hAnsi="Times TAD;Times New Roman"/>
          <w:b/>
          <w:lang w:val="uz-Cyrl-UZ"/>
        </w:rPr>
        <w:t>ШАРТНОМА</w:t>
      </w:r>
      <w:r>
        <w:rPr>
          <w:rFonts w:cs="TimesUZ" w:ascii="Times TAD;Times New Roman" w:hAnsi="Times TAD;Times New Roman"/>
          <w:b/>
          <w:lang w:val="uz-Cyrl-UZ"/>
        </w:rPr>
        <w:t>-</w:t>
      </w:r>
      <w:r>
        <w:rPr>
          <w:rFonts w:cs="Times TAD;Times New Roman" w:ascii="Times TAD;Times New Roman" w:hAnsi="Times TAD;Times New Roman"/>
          <w:b/>
          <w:lang w:val="uz-Cyrl-UZ"/>
        </w:rPr>
        <w:t>СЧЕТ</w:t>
      </w:r>
      <w:r>
        <w:rPr>
          <w:rFonts w:cs="TimesUZ" w:ascii="Times TAD;Times New Roman" w:hAnsi="Times TAD;Times New Roman"/>
          <w:b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b/>
          <w:lang w:val="uz-Cyrl-UZ"/>
        </w:rPr>
        <w:t>№</w:t>
      </w:r>
      <w:r>
        <w:rPr>
          <w:rFonts w:cs="TimesUZ" w:ascii="Times TAD;Times New Roman" w:hAnsi="Times TAD;Times New Roman"/>
          <w:b/>
          <w:lang w:val="uz-Cyrl-UZ"/>
        </w:rPr>
        <w:t xml:space="preserve"> </w:t>
      </w:r>
    </w:p>
    <w:p>
      <w:pPr>
        <w:pStyle w:val="Normal"/>
        <w:ind w:firstLine="540"/>
        <w:rPr>
          <w:rFonts w:ascii="Times TAD;Times New Roman" w:hAnsi="Times TAD;Times New Roman" w:cs="Times TAD;Times New Roman"/>
          <w:b/>
          <w:b/>
          <w:i/>
          <w:i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b/>
          <w:i/>
          <w:sz w:val="22"/>
          <w:szCs w:val="22"/>
          <w:lang w:val="uz-Cyrl-UZ"/>
        </w:rPr>
      </w:r>
    </w:p>
    <w:p>
      <w:pPr>
        <w:pStyle w:val="Normal"/>
        <w:rPr>
          <w:rFonts w:ascii="Times TAD;Times New Roman" w:hAnsi="Times TAD;Times New Roman" w:cs="Times TAD;Times New Roman"/>
          <w:i/>
          <w:i/>
          <w:sz w:val="20"/>
          <w:szCs w:val="20"/>
          <w:lang w:val="uz-Cyrl-UZ"/>
        </w:rPr>
      </w:pPr>
      <w:r>
        <w:rPr>
          <w:rFonts w:cs="Times TAD;Times New Roman" w:ascii="Times TAD;Times New Roman" w:hAnsi="Times TAD;Times New Roman"/>
          <w:i/>
          <w:sz w:val="20"/>
          <w:szCs w:val="20"/>
          <w:lang w:val="uz-Cyrl-UZ"/>
        </w:rPr>
        <w:t>Тошкент</w:t>
      </w:r>
      <w:r>
        <w:rPr>
          <w:rFonts w:cs="TimesUZ" w:ascii="Times TAD;Times New Roman" w:hAnsi="Times TAD;Times New Roman"/>
          <w:i/>
          <w:sz w:val="20"/>
          <w:szCs w:val="20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i/>
          <w:sz w:val="20"/>
          <w:szCs w:val="20"/>
          <w:lang w:val="uz-Cyrl-UZ"/>
        </w:rPr>
        <w:t>ша</w:t>
      </w:r>
      <w:r>
        <w:rPr>
          <w:rFonts w:cs="TimesUZ" w:ascii="Times TAD;Times New Roman" w:hAnsi="Times TAD;Times New Roman"/>
          <w:i/>
          <w:sz w:val="20"/>
          <w:szCs w:val="20"/>
          <w:lang w:val="uz-Cyrl-UZ"/>
        </w:rPr>
        <w:t>ҳ</w:t>
      </w:r>
      <w:r>
        <w:rPr>
          <w:rFonts w:cs="Times TAD;Times New Roman" w:ascii="Times TAD;Times New Roman" w:hAnsi="Times TAD;Times New Roman"/>
          <w:i/>
          <w:sz w:val="20"/>
          <w:szCs w:val="20"/>
          <w:lang w:val="uz-Cyrl-UZ"/>
        </w:rPr>
        <w:t>ри</w:t>
      </w:r>
      <w:r>
        <w:rPr>
          <w:rFonts w:cs="TimesUZ" w:ascii="Times TAD;Times New Roman" w:hAnsi="Times TAD;Times New Roman"/>
          <w:i/>
          <w:sz w:val="20"/>
          <w:szCs w:val="20"/>
          <w:lang w:val="uz-Cyrl-UZ"/>
        </w:rPr>
        <w:t xml:space="preserve">                                                                                </w:t>
      </w:r>
      <w:r>
        <w:rPr>
          <w:rFonts w:cs="TimesUZ" w:ascii="Times TAD;Times New Roman" w:hAnsi="Times TAD;Times New Roman"/>
          <w:i/>
          <w:sz w:val="20"/>
          <w:szCs w:val="20"/>
          <w:lang w:val="en-US"/>
        </w:rPr>
        <w:t xml:space="preserve">                        </w:t>
      </w:r>
      <w:r>
        <w:rPr>
          <w:rFonts w:cs="TimesUZ" w:ascii="Times TAD;Times New Roman" w:hAnsi="Times TAD;Times New Roman"/>
          <w:i/>
          <w:sz w:val="20"/>
          <w:szCs w:val="20"/>
          <w:lang w:val="uz-Cyrl-UZ"/>
        </w:rPr>
        <w:t xml:space="preserve">  “____ ”___________ 2022йил           </w:t>
      </w:r>
    </w:p>
    <w:p>
      <w:pPr>
        <w:pStyle w:val="Normal"/>
        <w:ind w:firstLine="540"/>
        <w:jc w:val="both"/>
        <w:rPr>
          <w:rFonts w:ascii="Times TAD;Times New Roman" w:hAnsi="Times TAD;Times New Roman" w:cs="Times TAD;Times New Roman"/>
          <w:i/>
          <w:i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i/>
          <w:sz w:val="22"/>
          <w:szCs w:val="22"/>
          <w:lang w:val="uz-Cyrl-UZ"/>
        </w:rPr>
      </w:r>
    </w:p>
    <w:p>
      <w:pPr>
        <w:pStyle w:val="Normal"/>
        <w:ind w:firstLine="540"/>
        <w:jc w:val="both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унд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уё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“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ажарувч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”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деб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юритилувч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UZ" w:ascii="Times TAD;Times New Roman" w:hAnsi="Times TAD;Times New Roman"/>
          <w:b/>
          <w:sz w:val="22"/>
          <w:szCs w:val="22"/>
          <w:lang w:val="uz-Cyrl-UZ"/>
        </w:rPr>
        <w:t>____________________________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номид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Низом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соси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иш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юритувч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Директо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________________________</w:t>
      </w:r>
      <w:r>
        <w:rPr>
          <w:rFonts w:cs="TimesUZ" w:ascii="Times TAD;Times New Roman" w:hAnsi="Times TAD;Times New Roman"/>
          <w:b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шахси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в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унд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уё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“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уюртмач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”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деб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юритилувч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номид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__________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соси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иш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юритувчи_____________________</w:t>
      </w:r>
      <w:r>
        <w:rPr>
          <w:rFonts w:cs="TimesUZ" w:ascii="Times TAD;Times New Roman" w:hAnsi="Times TAD;Times New Roman"/>
          <w:b/>
          <w:sz w:val="22"/>
          <w:szCs w:val="22"/>
          <w:lang w:val="uz-Cyrl-UZ"/>
        </w:rPr>
        <w:t>,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 xml:space="preserve"> шахси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уйидагил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ўҚриси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шартном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имзоладил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: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TAD;Times New Roman" w:hAnsi="Times TAD;Times New Roman" w:cs="Times TAD;Times New Roman"/>
          <w:b/>
          <w:b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I. Шартнома</w:t>
      </w:r>
      <w:r>
        <w:rPr>
          <w:rFonts w:cs="TimesUZ" w:ascii="Times TAD;Times New Roman" w:hAnsi="Times TAD;Times New Roman"/>
          <w:b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предмети</w:t>
      </w:r>
    </w:p>
    <w:p>
      <w:pPr>
        <w:pStyle w:val="Normal"/>
        <w:ind w:firstLine="540"/>
        <w:jc w:val="both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1.1. “Бажарувч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” 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журнал “Манавий ҳаёт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”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журналини шартном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имзоланганид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сўнг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______ (</w:t>
      </w:r>
      <w:r>
        <w:rPr>
          <w:rFonts w:cs="Times TAD;Times New Roman" w:ascii="Times TAD;Times New Roman" w:hAnsi="Times TAD;Times New Roman"/>
          <w:sz w:val="22"/>
          <w:szCs w:val="22"/>
        </w:rPr>
        <w:t>______________________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)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нус</w:t>
      </w:r>
      <w:r>
        <w:rPr>
          <w:sz w:val="22"/>
          <w:szCs w:val="22"/>
          <w:lang w:val="uz-Cyrl-UZ"/>
        </w:rPr>
        <w:t>х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чоп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этишн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ўз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зиммасиг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олад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. “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уюртмач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”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эс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“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ажарувч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”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омонид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ақдим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этил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алькуляция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(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_______________________________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)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соси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,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осмахон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в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наш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õ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ражатлар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учу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ушбу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шартнома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ўрсатил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уддат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ўлиқ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исоб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-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итоб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илишн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ўз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зиммасиг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олад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.   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TAD;Times New Roman" w:hAnsi="Times TAD;Times New Roman" w:cs="Times TAD;Times New Roman"/>
          <w:b/>
          <w:b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II. Шартноманинг</w:t>
      </w:r>
      <w:r>
        <w:rPr>
          <w:rFonts w:cs="TimesUZ" w:ascii="Times TAD;Times New Roman" w:hAnsi="Times TAD;Times New Roman"/>
          <w:b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умумий</w:t>
      </w:r>
      <w:r>
        <w:rPr>
          <w:rFonts w:cs="TimesUZ" w:ascii="Times TAD;Times New Roman" w:hAnsi="Times TAD;Times New Roman"/>
          <w:b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қиймати</w:t>
      </w:r>
    </w:p>
    <w:p>
      <w:pPr>
        <w:pStyle w:val="Normal"/>
        <w:ind w:firstLine="540"/>
        <w:jc w:val="both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2.1. Ушбу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шартноманинг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иймат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UZ" w:ascii="Times TAD;Times New Roman" w:hAnsi="Times TAD;Times New Roman"/>
          <w:sz w:val="22"/>
          <w:szCs w:val="22"/>
        </w:rPr>
        <w:t>__________________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 xml:space="preserve"> (</w:t>
      </w:r>
      <w:r>
        <w:rPr>
          <w:rFonts w:cs="Times TAD;Times New Roman" w:ascii="Times TAD;Times New Roman" w:hAnsi="Times TAD;Times New Roman"/>
          <w:sz w:val="22"/>
          <w:szCs w:val="22"/>
        </w:rPr>
        <w:t>_____________________________________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) сўмн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ашкил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этад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.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TAD;Times New Roman" w:hAnsi="Times TAD;Times New Roman" w:cs="Times TAD;Times New Roman"/>
          <w:b/>
          <w:b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III. Томонларнинг</w:t>
      </w:r>
      <w:r>
        <w:rPr>
          <w:rFonts w:cs="TimesUZ" w:ascii="Times TAD;Times New Roman" w:hAnsi="Times TAD;Times New Roman"/>
          <w:b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мажбуриятлари</w:t>
      </w:r>
    </w:p>
    <w:p>
      <w:pPr>
        <w:pStyle w:val="Normal"/>
        <w:ind w:firstLine="540"/>
        <w:jc w:val="both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3.1. Шартном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имзолан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санад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ошлаб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“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уюртмач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” 20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у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ичи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“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ажарувч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”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нинг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исоб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рақамиг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пул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ўтказиш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йўл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ил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шартноманинг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30 %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иқдордаг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ўловин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малг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оширад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.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ўловнинг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ол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исм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сулот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олиб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етил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унд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ошлаб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20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у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обайни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ўланад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.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Олдинд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ўлов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малг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оширилмаса,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“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ажарувч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”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ишг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иришмаслик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у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уқиг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эг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.    </w:t>
      </w:r>
    </w:p>
    <w:p>
      <w:pPr>
        <w:pStyle w:val="Normal"/>
        <w:ind w:firstLine="540"/>
        <w:jc w:val="both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3.2. Тўлов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уддатиг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риоя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илинма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ақдир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, “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уюртмач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” 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и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ечиктирил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у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учу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ўланма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суммад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0,4%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иқдори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,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ммо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арзнинг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50%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д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ошмайди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иқдори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пеня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ўлайд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.</w:t>
      </w:r>
    </w:p>
    <w:p>
      <w:pPr>
        <w:pStyle w:val="Normal"/>
        <w:ind w:firstLine="540"/>
        <w:jc w:val="both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3.3. Матба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хизматлар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,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оҚоз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,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атба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сулотлар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нарх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в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ошқ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харажатл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иқдор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ошиб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етган ҳоллар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омонл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уюртм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сулотининг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янг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нархлар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қи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елишиб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оладил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.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г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ўлов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юджет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исобид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опланади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ўлса,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сулотнинг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нарх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ўзгармасд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олдирилад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.    </w:t>
      </w:r>
    </w:p>
    <w:p>
      <w:pPr>
        <w:pStyle w:val="Normal"/>
        <w:ind w:firstLine="540"/>
        <w:jc w:val="both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3.4. Шартном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ижро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этилма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ёк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сифатсиз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ижро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этил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олат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йбдо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омо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етказил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зарарн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малдаг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онунларг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увофиқ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оплайд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.  </w:t>
      </w:r>
    </w:p>
    <w:p>
      <w:pPr>
        <w:pStyle w:val="Normal"/>
        <w:ind w:firstLine="540"/>
        <w:jc w:val="both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3.5. Томонл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ушбу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шартноманинг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ижросин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аъминлашлар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в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зиммаларидаг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ажбуриятларн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елгилан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уддат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ажаришлар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шарт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. </w:t>
      </w:r>
    </w:p>
    <w:p>
      <w:pPr>
        <w:pStyle w:val="Normal"/>
        <w:ind w:firstLine="540"/>
        <w:jc w:val="both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3.6. “Бажарувч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”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наш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этил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сулотд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ажбурий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арқатилади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сулотн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иражд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жратиб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олдиришн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ўз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зиммасиг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олад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.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Унинг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аннарх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эс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“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уюртмач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” 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исобид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опланад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(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Вазирл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амасининг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1998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йил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2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февралдаг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52-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сонл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Јарориг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сос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)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TAD;Times New Roman" w:hAnsi="Times TAD;Times New Roman" w:cs="Times TAD;Times New Roman"/>
          <w:b/>
          <w:b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IV. Томонларнинг</w:t>
      </w:r>
      <w:r>
        <w:rPr>
          <w:rFonts w:cs="TimesUZ" w:ascii="Times TAD;Times New Roman" w:hAnsi="Times TAD;Times New Roman"/>
          <w:b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мулкий</w:t>
      </w:r>
      <w:r>
        <w:rPr>
          <w:rFonts w:cs="TimesUZ" w:ascii="Times TAD;Times New Roman" w:hAnsi="Times TAD;Times New Roman"/>
          <w:b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жавобгарлиги</w:t>
      </w:r>
    </w:p>
    <w:p>
      <w:pPr>
        <w:pStyle w:val="Normal"/>
        <w:ind w:firstLine="540"/>
        <w:jc w:val="both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4.1. Томонл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ушу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шартнома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ўрсатил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ажбуриятларн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ажармаслик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уфайл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етказил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зарарн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оплайд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.</w:t>
      </w:r>
    </w:p>
    <w:p>
      <w:pPr>
        <w:pStyle w:val="Normal"/>
        <w:ind w:firstLine="540"/>
        <w:jc w:val="both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4.2. Жарим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санкцияларин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ўлаш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омонларн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шартном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ўйич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сосий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ажбуриятларин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ижро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этишд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озод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илмайд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. </w:t>
      </w:r>
    </w:p>
    <w:p>
      <w:pPr>
        <w:pStyle w:val="Normal"/>
        <w:ind w:firstLine="540"/>
        <w:jc w:val="both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4.3. “Буюртмач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”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олиб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етил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сулот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учу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ўловн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ушбу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шартноманинг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3.1.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анди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ўрсатил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уддат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ажармаса,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“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Хўжалик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юритувч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субъектл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фаолиятининг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шартномавий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-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уқуқий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азас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ўҚриси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”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г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Јонуннинг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32-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оддасиг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сос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,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ўловн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уддатид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ўтказиб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юборил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сумманинг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и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уни учу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0,4 %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иқдори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пеня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ўлайд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.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ундай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жавобгарлик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“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ажарувч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”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г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м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егишлиди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(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ўз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вақти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сулотн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айёрлаб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ермас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).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TAD;Times New Roman" w:hAnsi="Times TAD;Times New Roman" w:cs="Times TAD;Times New Roman"/>
          <w:b/>
          <w:b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TAD;Times New Roman" w:hAnsi="Times TAD;Times New Roman" w:cs="Times TAD;Times New Roman"/>
          <w:b/>
          <w:b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TAD;Times New Roman" w:hAnsi="Times TAD;Times New Roman" w:cs="Times TAD;Times New Roman"/>
          <w:b/>
          <w:b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TAD;Times New Roman" w:hAnsi="Times TAD;Times New Roman" w:cs="Times TAD;Times New Roman"/>
          <w:b/>
          <w:b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TAD;Times New Roman" w:hAnsi="Times TAD;Times New Roman" w:cs="Times TAD;Times New Roman"/>
          <w:b/>
          <w:b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V. Низоларни</w:t>
      </w:r>
      <w:r>
        <w:rPr>
          <w:rFonts w:cs="TimesUZ" w:ascii="Times TAD;Times New Roman" w:hAnsi="Times TAD;Times New Roman"/>
          <w:b/>
          <w:sz w:val="22"/>
          <w:szCs w:val="22"/>
          <w:lang w:val="uz-Cyrl-UZ"/>
        </w:rPr>
        <w:t xml:space="preserve"> ҳ</w:t>
      </w: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ал</w:t>
      </w:r>
      <w:r>
        <w:rPr>
          <w:rFonts w:cs="TimesUZ" w:ascii="Times TAD;Times New Roman" w:hAnsi="Times TAD;Times New Roman"/>
          <w:b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этиш</w:t>
      </w:r>
      <w:r>
        <w:rPr>
          <w:rFonts w:cs="TimesUZ" w:ascii="Times TAD;Times New Roman" w:hAnsi="Times TAD;Times New Roman"/>
          <w:b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тартиби</w:t>
      </w:r>
    </w:p>
    <w:p>
      <w:pPr>
        <w:pStyle w:val="Normal"/>
        <w:ind w:firstLine="540"/>
        <w:jc w:val="both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5.1. Шартном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юзасид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елишмовчиликл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узокарал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ўтказиш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йўл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ил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л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илинад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,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кс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ол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ошкент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ш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хўжалик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суд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орқал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илинад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.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Эътирозномаларни тақдим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этиш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ажбурийди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. </w:t>
      </w:r>
    </w:p>
    <w:p>
      <w:pPr>
        <w:pStyle w:val="Normal"/>
        <w:ind w:firstLine="540"/>
        <w:jc w:val="both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5.2. Ушбу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шартнома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назар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утилма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арч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асалал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юзасид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омонл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¤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збекисто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Республикасининг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ону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ужжатлариг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сос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иш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юритадил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.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TAD;Times New Roman" w:hAnsi="Times TAD;Times New Roman" w:cs="Times TAD;Times New Roman"/>
          <w:b/>
          <w:b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VI. Форс</w:t>
      </w:r>
      <w:r>
        <w:rPr>
          <w:rFonts w:cs="TimesUZ" w:ascii="Times TAD;Times New Roman" w:hAnsi="Times TAD;Times New Roman"/>
          <w:b/>
          <w:sz w:val="22"/>
          <w:szCs w:val="22"/>
          <w:lang w:val="uz-Cyrl-UZ"/>
        </w:rPr>
        <w:t>-</w:t>
      </w: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мажор</w:t>
      </w:r>
    </w:p>
    <w:p>
      <w:pPr>
        <w:pStyle w:val="Normal"/>
        <w:ind w:firstLine="540"/>
        <w:jc w:val="both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6.1. Форс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-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ажо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вазиятлар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,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ашарт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,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ажбуриятн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ижро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этмаслик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шартном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узилганид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ейи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рўй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ер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артараф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этилмас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уч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аъсиридаг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вазият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оқибат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м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укумат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арорлариг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сос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чеклан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олл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сабабл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рўй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ерс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,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омонл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ушбу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шартном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ўйич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ажбуриятларн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исм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ёк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ўлиқ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ижро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этмаслик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учу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жавобгарликд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озод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илинад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.    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TAD;Times New Roman" w:hAnsi="Times TAD;Times New Roman" w:cs="Times TAD;Times New Roman"/>
          <w:b/>
          <w:b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VII. Шартноманинг</w:t>
      </w:r>
      <w:r>
        <w:rPr>
          <w:rFonts w:cs="TimesUZ" w:ascii="Times TAD;Times New Roman" w:hAnsi="Times TAD;Times New Roman"/>
          <w:b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амал</w:t>
      </w:r>
      <w:r>
        <w:rPr>
          <w:rFonts w:cs="TimesUZ" w:ascii="Times TAD;Times New Roman" w:hAnsi="Times TAD;Times New Roman"/>
          <w:b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қилиш</w:t>
      </w:r>
      <w:r>
        <w:rPr>
          <w:rFonts w:cs="TimesUZ" w:ascii="Times TAD;Times New Roman" w:hAnsi="Times TAD;Times New Roman"/>
          <w:b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муддати</w:t>
      </w:r>
    </w:p>
    <w:p>
      <w:pPr>
        <w:pStyle w:val="Normal"/>
        <w:ind w:firstLine="540"/>
        <w:jc w:val="both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7.1. Шартном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имзолан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унд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ошлаб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учг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ирад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в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омонл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ажбуриятларин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ўлиқ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ижро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этгунг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ад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мал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ўлад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азку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шартном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 xml:space="preserve">      2022 йил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</w:rPr>
        <w:t>___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</w:rPr>
        <w:t>__________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 xml:space="preserve"> бошлаб</w:t>
      </w:r>
    </w:p>
    <w:p>
      <w:pPr>
        <w:pStyle w:val="Normal"/>
        <w:ind w:firstLine="540"/>
        <w:jc w:val="both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eastAsia="Times TAD;Times New Roman" w:cs="Times TAD;Times New Roman" w:ascii="Times TAD;Times New Roman" w:hAnsi="Times TAD;Times New Roman"/>
          <w:sz w:val="22"/>
          <w:szCs w:val="22"/>
          <w:lang w:val="uz-Cyrl-UZ"/>
        </w:rPr>
        <w:t xml:space="preserve">                               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2022 йил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UZ" w:ascii="Times TAD;Times New Roman" w:hAnsi="Times TAD;Times New Roman"/>
          <w:sz w:val="22"/>
          <w:szCs w:val="22"/>
          <w:lang w:val="en-US"/>
        </w:rPr>
        <w:t>_______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UZ" w:ascii="Times TAD;Times New Roman" w:hAnsi="Times TAD;Times New Roman"/>
          <w:sz w:val="22"/>
          <w:szCs w:val="22"/>
          <w:lang w:val="en-US"/>
        </w:rPr>
        <w:t>__________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гача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мал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илад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.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TAD;Times New Roman" w:hAnsi="Times TAD;Times New Roman" w:cs="Times TAD;Times New Roman"/>
          <w:b/>
          <w:b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VIII. Томонларнинг</w:t>
      </w:r>
      <w:r>
        <w:rPr>
          <w:rFonts w:cs="TimesUZ" w:ascii="Times TAD;Times New Roman" w:hAnsi="Times TAD;Times New Roman"/>
          <w:b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манзил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TAD;Times New Roman" w:hAnsi="Times TAD;Times New Roman" w:cs="Times TAD;Times New Roman"/>
          <w:b/>
          <w:b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9"/>
      </w:tblGrid>
      <w:tr>
        <w:trPr/>
        <w:tc>
          <w:tcPr>
            <w:tcW w:w="53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TAD;Times New Roman" w:ascii="Times TAD;Times New Roman" w:hAnsi="Times TAD;Times New Roman"/>
                <w:b/>
                <w:sz w:val="21"/>
                <w:szCs w:val="21"/>
                <w:lang w:val="uz-Cyrl-UZ"/>
              </w:rPr>
              <w:t>“</w:t>
            </w:r>
            <w:r>
              <w:rPr>
                <w:rFonts w:cs="Times TAD;Times New Roman" w:ascii="Times TAD;Times New Roman" w:hAnsi="Times TAD;Times New Roman"/>
                <w:b/>
                <w:sz w:val="21"/>
                <w:szCs w:val="21"/>
                <w:lang w:val="uz-Cyrl-UZ"/>
              </w:rPr>
              <w:t>Бажарувчи</w:t>
            </w:r>
            <w:r>
              <w:rPr>
                <w:rFonts w:cs="TimesUZ" w:ascii="Times TAD;Times New Roman" w:hAnsi="Times TAD;Times New Roman"/>
                <w:b/>
                <w:sz w:val="21"/>
                <w:szCs w:val="21"/>
                <w:lang w:val="uz-Cyrl-UZ"/>
              </w:rPr>
              <w:t>”</w:t>
            </w:r>
          </w:p>
          <w:p>
            <w:pPr>
              <w:pStyle w:val="Normal"/>
              <w:jc w:val="center"/>
              <w:rPr>
                <w:rFonts w:ascii="Times TAD;Times New Roman" w:hAnsi="Times TAD;Times New Roman" w:cs="Times TAD;Times New Roman"/>
                <w:b/>
                <w:b/>
                <w:sz w:val="12"/>
                <w:szCs w:val="12"/>
                <w:lang w:val="uz-Cyrl-UZ"/>
              </w:rPr>
            </w:pPr>
            <w:r>
              <w:rPr>
                <w:rFonts w:cs="Times TAD;Times New Roman" w:ascii="Times TAD;Times New Roman" w:hAnsi="Times TAD;Times New Roman"/>
                <w:b/>
                <w:sz w:val="12"/>
                <w:szCs w:val="12"/>
                <w:lang w:val="uz-Cyrl-UZ"/>
              </w:rPr>
            </w:r>
          </w:p>
          <w:p>
            <w:pPr>
              <w:pStyle w:val="Normal"/>
              <w:jc w:val="both"/>
              <w:rPr>
                <w:rFonts w:ascii="Times TAD;Times New Roman" w:hAnsi="Times TAD;Times New Roman" w:cs="Times TAD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TAD;Times New Roman" w:ascii="Times TAD;Times New Roman" w:hAnsi="Times TAD;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TAD;Times New Roman" w:hAnsi="Times TAD;Times New Roman" w:cs="Times TAD;Times New Roman"/>
                <w:sz w:val="22"/>
                <w:szCs w:val="22"/>
                <w:lang w:val="en-US"/>
              </w:rPr>
            </w:pPr>
            <w:r>
              <w:rPr>
                <w:rFonts w:cs="Times TAD;Times New Roman" w:ascii="Times TAD;Times New Roman" w:hAnsi="Times TAD;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TAD;Times New Roman" w:hAnsi="Times TAD;Times New Roman" w:cs="Times TAD;Times New Roman"/>
                <w:sz w:val="22"/>
                <w:szCs w:val="22"/>
                <w:lang w:val="en-US"/>
              </w:rPr>
            </w:pPr>
            <w:r>
              <w:rPr>
                <w:rFonts w:cs="Times TAD;Times New Roman" w:ascii="Times TAD;Times New Roman" w:hAnsi="Times TAD;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TAD;Times New Roman" w:hAnsi="Times TAD;Times New Roman" w:cs="Times TAD;Times New Roman"/>
                <w:sz w:val="22"/>
                <w:szCs w:val="22"/>
                <w:lang w:val="en-US"/>
              </w:rPr>
            </w:pPr>
            <w:r>
              <w:rPr>
                <w:rFonts w:cs="Times TAD;Times New Roman" w:ascii="Times TAD;Times New Roman" w:hAnsi="Times TAD;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TAD;Times New Roman" w:hAnsi="Times TAD;Times New Roman" w:cs="Times TAD;Times New Roman"/>
                <w:sz w:val="22"/>
                <w:szCs w:val="22"/>
                <w:lang w:val="en-US"/>
              </w:rPr>
            </w:pPr>
            <w:r>
              <w:rPr>
                <w:rFonts w:cs="Times TAD;Times New Roman" w:ascii="Times TAD;Times New Roman" w:hAnsi="Times TAD;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TAD;Times New Roman" w:hAnsi="Times TAD;Times New Roman" w:cs="Times TAD;Times New Roman"/>
                <w:sz w:val="22"/>
                <w:szCs w:val="22"/>
                <w:lang w:val="en-US"/>
              </w:rPr>
            </w:pPr>
            <w:r>
              <w:rPr>
                <w:rFonts w:cs="Times TAD;Times New Roman" w:ascii="Times TAD;Times New Roman" w:hAnsi="Times TAD;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TAD;Times New Roman" w:hAnsi="Times TAD;Times New Roman" w:cs="Times TAD;Times New Roman"/>
                <w:sz w:val="22"/>
                <w:szCs w:val="22"/>
                <w:lang w:val="en-US"/>
              </w:rPr>
            </w:pPr>
            <w:r>
              <w:rPr>
                <w:rFonts w:cs="Times TAD;Times New Roman" w:ascii="Times TAD;Times New Roman" w:hAnsi="Times TAD;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TAD;Times New Roman" w:hAnsi="Times TAD;Times New Roman" w:cs="Times TAD;Times New Roman"/>
                <w:sz w:val="22"/>
                <w:szCs w:val="22"/>
                <w:lang w:val="en-US"/>
              </w:rPr>
            </w:pPr>
            <w:r>
              <w:rPr>
                <w:rFonts w:cs="Times TAD;Times New Roman" w:ascii="Times TAD;Times New Roman" w:hAnsi="Times TAD;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TAD;Times New Roman" w:hAnsi="Times TAD;Times New Roman" w:cs="Times TAD;Times New Roman"/>
                <w:sz w:val="22"/>
                <w:szCs w:val="22"/>
                <w:lang w:val="en-US"/>
              </w:rPr>
            </w:pPr>
            <w:r>
              <w:rPr>
                <w:rFonts w:cs="Times TAD;Times New Roman" w:ascii="Times TAD;Times New Roman" w:hAnsi="Times TAD;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TAD;Times New Roman" w:hAnsi="Times TAD;Times New Roman" w:cs="Times TAD;Times New Roman"/>
                <w:sz w:val="22"/>
                <w:szCs w:val="22"/>
                <w:lang w:val="en-US"/>
              </w:rPr>
            </w:pPr>
            <w:r>
              <w:rPr>
                <w:rFonts w:cs="Times TAD;Times New Roman" w:ascii="Times TAD;Times New Roman" w:hAnsi="Times TAD;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Times TAD;Times New Roman" w:hAnsi="Times TAD;Times New Roman" w:cs="Times TAD;Times New Roman"/>
                <w:sz w:val="22"/>
                <w:szCs w:val="22"/>
                <w:lang w:val="en-US"/>
              </w:rPr>
            </w:pPr>
            <w:r>
              <w:rPr>
                <w:rFonts w:cs="Times TAD;Times New Roman" w:ascii="Times TAD;Times New Roman" w:hAnsi="Times TAD;Times New Roman"/>
                <w:sz w:val="22"/>
                <w:szCs w:val="22"/>
                <w:lang w:val="uz-Cyrl-UZ"/>
              </w:rPr>
              <w:t>Нашриёт</w:t>
            </w:r>
            <w:r>
              <w:rPr>
                <w:rFonts w:cs="TimesUZ" w:ascii="Times TAD;Times New Roman" w:hAnsi="Times TAD;Times New Roman"/>
                <w:sz w:val="22"/>
                <w:szCs w:val="22"/>
                <w:lang w:val="uz-Cyrl-UZ"/>
              </w:rPr>
              <w:t xml:space="preserve"> </w:t>
            </w:r>
            <w:r>
              <w:rPr>
                <w:rFonts w:cs="Times TAD;Times New Roman" w:ascii="Times TAD;Times New Roman" w:hAnsi="Times TAD;Times New Roman"/>
                <w:sz w:val="22"/>
                <w:szCs w:val="22"/>
                <w:lang w:val="uz-Cyrl-UZ"/>
              </w:rPr>
              <w:t>директори</w:t>
            </w:r>
            <w:r>
              <w:rPr>
                <w:rFonts w:cs="TimesUZ" w:ascii="Times TAD;Times New Roman" w:hAnsi="Times TAD;Times New Roman"/>
                <w:sz w:val="22"/>
                <w:szCs w:val="22"/>
                <w:lang w:val="uz-Cyrl-UZ"/>
              </w:rPr>
              <w:t xml:space="preserve">   </w:t>
            </w:r>
            <w:r>
              <w:rPr>
                <w:rFonts w:cs="Times TAD;Times New Roman" w:ascii="Times TAD;Times New Roman" w:hAnsi="Times TAD;Times New Roman"/>
                <w:sz w:val="22"/>
                <w:szCs w:val="22"/>
                <w:lang w:val="uz-Cyrl-UZ"/>
              </w:rPr>
              <w:t xml:space="preserve">           </w:t>
            </w:r>
            <w:r>
              <w:rPr>
                <w:rFonts w:cs="Times TAD;Times New Roman" w:ascii="Times TAD;Times New Roman" w:hAnsi="Times TAD;Times New Roman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TAD;Times New Roman" w:hAnsi="Times TAD;Times New Roman" w:cs="Times TAD;Times New Roman"/>
                <w:sz w:val="22"/>
                <w:szCs w:val="22"/>
                <w:lang w:val="uz-Cyrl-UZ"/>
              </w:rPr>
            </w:pPr>
            <w:r>
              <w:rPr>
                <w:rFonts w:cs="Times TAD;Times New Roman" w:ascii="Times TAD;Times New Roman" w:hAnsi="Times TAD;Times New Roman"/>
                <w:sz w:val="22"/>
                <w:szCs w:val="22"/>
                <w:lang w:val="uz-Cyrl-UZ"/>
              </w:rPr>
            </w:r>
          </w:p>
        </w:tc>
      </w:tr>
    </w:tbl>
    <w:p>
      <w:pPr>
        <w:pStyle w:val="Normal"/>
        <w:ind w:firstLine="540"/>
        <w:jc w:val="center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</w:r>
    </w:p>
    <w:p>
      <w:pPr>
        <w:pStyle w:val="Normal"/>
        <w:ind w:firstLine="540"/>
        <w:jc w:val="center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</w:r>
    </w:p>
    <w:p>
      <w:pPr>
        <w:pStyle w:val="Normal"/>
        <w:ind w:firstLine="540"/>
        <w:jc w:val="center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Юридик</w:t>
      </w:r>
      <w:r>
        <w:rPr>
          <w:rFonts w:cs="TimesUZ" w:ascii="Times TAD;Times New Roman" w:hAnsi="Times TAD;Times New Roman"/>
          <w:b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  <w:t>хулоса</w:t>
      </w:r>
    </w:p>
    <w:p>
      <w:pPr>
        <w:pStyle w:val="Normal"/>
        <w:ind w:firstLine="540"/>
        <w:jc w:val="center"/>
        <w:rPr>
          <w:rFonts w:ascii="Times TAD;Times New Roman" w:hAnsi="Times TAD;Times New Roman" w:cs="Times TAD;Times New Roman"/>
          <w:b/>
          <w:b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</w:r>
    </w:p>
    <w:p>
      <w:pPr>
        <w:pStyle w:val="Normal"/>
        <w:ind w:firstLine="540"/>
        <w:jc w:val="both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Ушбу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хўжалик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шартномас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¤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збекисто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Республикасининг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“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Хўжалик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юритувч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субъектл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фаолиятининг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шартномавий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-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уқуқий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азас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ўҚриси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>”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г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ону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алаблариг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ос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елад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. </w:t>
      </w:r>
    </w:p>
    <w:p>
      <w:pPr>
        <w:pStyle w:val="Normal"/>
        <w:ind w:firstLine="540"/>
        <w:jc w:val="both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азку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х</w:t>
      </w:r>
      <w:r>
        <w:rPr>
          <w:rFonts w:cs="Times TAD;Times New Roman" w:ascii="Times TAD;Times New Roman" w:hAnsi="Times TAD;Times New Roman"/>
          <w:sz w:val="22"/>
          <w:szCs w:val="22"/>
        </w:rPr>
        <w:t>ў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жалик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шартномасид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елгиланг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уносабатлар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фу</w:t>
      </w:r>
      <w:r>
        <w:rPr>
          <w:rFonts w:cs="Times TAD;Times New Roman" w:ascii="Times TAD;Times New Roman" w:hAnsi="Times TAD;Times New Roman"/>
          <w:sz w:val="22"/>
          <w:szCs w:val="22"/>
        </w:rPr>
        <w:t>қ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ролик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кодексининг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нормалар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била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артибг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солинад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. </w:t>
      </w:r>
    </w:p>
    <w:p>
      <w:pPr>
        <w:pStyle w:val="Normal"/>
        <w:ind w:firstLine="540"/>
        <w:jc w:val="both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арафларнинг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жавобгарлиг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еъёр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в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низоларн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ал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этиш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артиб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қонун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ҳ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ужжатлари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талабларига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мувофиқ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. </w:t>
      </w:r>
    </w:p>
    <w:p>
      <w:pPr>
        <w:pStyle w:val="Normal"/>
        <w:ind w:firstLine="540"/>
        <w:jc w:val="both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</w:r>
    </w:p>
    <w:p>
      <w:pPr>
        <w:pStyle w:val="Normal"/>
        <w:ind w:firstLine="540"/>
        <w:jc w:val="both"/>
        <w:rPr>
          <w:rFonts w:ascii="Times TAD;Times New Roman" w:hAnsi="Times TAD;Times New Roman" w:cs="Times TAD;Times New Roman"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</w:r>
    </w:p>
    <w:p>
      <w:pPr>
        <w:pStyle w:val="Normal"/>
        <w:jc w:val="center"/>
        <w:rPr>
          <w:rFonts w:ascii="Times TAD;Times New Roman" w:hAnsi="Times TAD;Times New Roman" w:cs="Times TAD;Times New Roman"/>
          <w:b/>
          <w:b/>
          <w:sz w:val="22"/>
          <w:szCs w:val="22"/>
          <w:lang w:val="en-US"/>
        </w:rPr>
      </w:pPr>
      <w:r>
        <w:rPr>
          <w:rFonts w:eastAsia="Times TAD;Times New Roman" w:cs="Times TAD;Times New Roman" w:ascii="Times TAD;Times New Roman" w:hAnsi="Times TAD;Times New Roman"/>
          <w:sz w:val="22"/>
          <w:szCs w:val="22"/>
          <w:lang w:val="uz-Cyrl-UZ"/>
        </w:rPr>
        <w:t xml:space="preserve">                      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Ҳу</w:t>
      </w:r>
      <w:r>
        <w:rPr>
          <w:rFonts w:cs="Times TAD;Times New Roman" w:ascii="Times TAD;Times New Roman" w:hAnsi="Times TAD;Times New Roman"/>
          <w:sz w:val="22"/>
          <w:szCs w:val="22"/>
        </w:rPr>
        <w:t>қ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у</w:t>
      </w:r>
      <w:r>
        <w:rPr>
          <w:rFonts w:cs="Times TAD;Times New Roman" w:ascii="Times TAD;Times New Roman" w:hAnsi="Times TAD;Times New Roman"/>
          <w:sz w:val="22"/>
          <w:szCs w:val="22"/>
        </w:rPr>
        <w:t>қ</w:t>
      </w:r>
      <w:r>
        <w:rPr>
          <w:rFonts w:cs="Times TAD;Times New Roman" w:ascii="Times TAD;Times New Roman" w:hAnsi="Times TAD;Times New Roman"/>
          <w:sz w:val="22"/>
          <w:szCs w:val="22"/>
          <w:lang w:val="uz-Cyrl-UZ"/>
        </w:rPr>
        <w:t>шунос</w:t>
      </w:r>
      <w:r>
        <w:rPr>
          <w:rFonts w:cs="TimesUZ" w:ascii="Times TAD;Times New Roman" w:hAnsi="Times TAD;Times New Roman"/>
          <w:sz w:val="22"/>
          <w:szCs w:val="22"/>
          <w:lang w:val="uz-Cyrl-UZ"/>
        </w:rPr>
        <w:t xml:space="preserve">                                             </w:t>
      </w:r>
      <w:r>
        <w:rPr>
          <w:rFonts w:cs="TimesUZ" w:ascii="Times TAD;Times New Roman" w:hAnsi="Times TAD;Times New Roman"/>
          <w:sz w:val="22"/>
          <w:szCs w:val="22"/>
          <w:lang w:val="en-US"/>
        </w:rPr>
        <w:t>____________________</w:t>
      </w:r>
    </w:p>
    <w:p>
      <w:pPr>
        <w:pStyle w:val="Normal"/>
        <w:rPr>
          <w:rFonts w:ascii="Times TAD;Times New Roman" w:hAnsi="Times TAD;Times New Roman" w:cs="Times TAD;Times New Roman"/>
          <w:b/>
          <w:b/>
          <w:sz w:val="22"/>
          <w:szCs w:val="22"/>
          <w:lang w:val="uz-Cyrl-UZ"/>
        </w:rPr>
      </w:pPr>
      <w:r>
        <w:rPr>
          <w:rFonts w:cs="Times TAD;Times New Roman" w:ascii="Times TAD;Times New Roman" w:hAnsi="Times TAD;Times New Roman"/>
          <w:b/>
          <w:sz w:val="22"/>
          <w:szCs w:val="22"/>
          <w:lang w:val="uz-Cyrl-U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TA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42:00Z</dcterms:created>
  <dc:creator>Galina</dc:creator>
  <dc:description/>
  <cp:keywords/>
  <dc:language>en-US</dc:language>
  <cp:lastModifiedBy>User</cp:lastModifiedBy>
  <cp:lastPrinted>2022-01-08T11:15:00Z</cp:lastPrinted>
  <dcterms:modified xsi:type="dcterms:W3CDTF">2022-09-13T11:52:00Z</dcterms:modified>
  <cp:revision>7</cp:revision>
  <dc:subject/>
  <dc:title>ШАРТНОМА-СЧЕТ № 2</dc:title>
</cp:coreProperties>
</file>