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76" w:after="0"/>
        <w:ind w:left="927" w:right="92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УДРАТ ШАРТНОМАСИ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 </w:t>
      </w:r>
    </w:p>
    <w:tbl>
      <w:tblPr>
        <w:tblW w:w="9360" w:type="dxa"/>
        <w:jc w:val="left"/>
        <w:tblInd w:w="-100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3405"/>
        <w:gridCol w:w="2790"/>
        <w:gridCol w:w="3165"/>
      </w:tblGrid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_____________________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_________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exact" w:line="367" w:before="85" w:after="0"/>
        <w:ind w:firstLine="56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ейинги</w:t>
      </w:r>
    </w:p>
    <w:p>
      <w:pPr>
        <w:pStyle w:val="Normal"/>
        <w:spacing w:lineRule="auto" w:line="240" w:before="0" w:after="0"/>
        <w:ind w:left="572" w:firstLine="8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юридикшахснингномиёкифуқаро Ф.И.Ш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ўринларда “Буюртмачи” дебюритилади) номид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ab/>
      </w:r>
    </w:p>
    <w:p>
      <w:pPr>
        <w:pStyle w:val="Normal"/>
        <w:spacing w:lineRule="exact" w:line="275" w:before="3" w:after="0"/>
        <w:ind w:left="60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став, ишончномаваҳ.к)</w:t>
      </w:r>
    </w:p>
    <w:p>
      <w:pPr>
        <w:pStyle w:val="Normal"/>
        <w:spacing w:lineRule="exact" w:line="367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осидаҳаракатқилув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р</w:t>
      </w:r>
    </w:p>
    <w:p>
      <w:pPr>
        <w:pStyle w:val="Normal"/>
        <w:spacing w:lineRule="exact" w:line="275" w:before="0" w:after="0"/>
        <w:ind w:left="37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азифаси, фамилияси, исми)</w:t>
      </w:r>
    </w:p>
    <w:p>
      <w:pPr>
        <w:pStyle w:val="Normal"/>
        <w:spacing w:lineRule="exact" w:line="367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мондан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ейинги</w:t>
      </w:r>
    </w:p>
    <w:p>
      <w:pPr>
        <w:pStyle w:val="Normal"/>
        <w:spacing w:lineRule="exact" w:line="275" w:before="0" w:after="0"/>
        <w:ind w:left="14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юридикшахснингномиёкифуқаро Ф.И.Ш.)</w:t>
      </w:r>
    </w:p>
    <w:p>
      <w:pPr>
        <w:pStyle w:val="Normal"/>
        <w:spacing w:lineRule="exact" w:line="367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ўринларда “Пудратчи” дебюритилади) номидан _________асосида</w:t>
      </w:r>
    </w:p>
    <w:p>
      <w:pPr>
        <w:pStyle w:val="Normal"/>
        <w:spacing w:lineRule="exact" w:line="275" w:before="0" w:after="0"/>
        <w:ind w:left="60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став,ишончномаваҳ.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ҳаракатқилувчи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ккинчи</w:t>
      </w:r>
    </w:p>
    <w:p>
      <w:pPr>
        <w:pStyle w:val="Normal"/>
        <w:spacing w:lineRule="exact" w:line="275" w:before="0" w:after="0"/>
        <w:ind w:left="36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азифаси, фамилияси, ис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мондан, қуйидагилартўғрисидамазкуршартноманитуздила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ШАРТНОМА ПРЕДМЕТИ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 ПудратчиўзтаваккалчилигигаасосланганваўзинингҳамдаБуюртмачинингматериаллариданфойдаланганҳолдаБуюртмачинингтопшириғигаасосанқуйидагиишларнибажаришмажбуриятин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Буюртмачиэсаушбубажарилганишларниқабулқилишваҳақинитўлашмажбуриятиниолади.</w:t>
      </w:r>
    </w:p>
    <w:p>
      <w:pPr>
        <w:pStyle w:val="Normal"/>
        <w:spacing w:lineRule="auto" w:line="240" w:before="0" w:after="0"/>
        <w:ind w:firstLine="56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ШАРТНОМА БАҲОСИ</w:t>
      </w:r>
    </w:p>
    <w:p>
      <w:pPr>
        <w:pStyle w:val="Normal"/>
        <w:spacing w:lineRule="exact" w:line="367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 Шартномабаҳо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ўмниташкилэтади.</w:t>
      </w:r>
    </w:p>
    <w:p>
      <w:pPr>
        <w:pStyle w:val="Normal"/>
        <w:spacing w:lineRule="exact" w:line="367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 Шартномабаҳосиўз ичига қуйидагиларниолади: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ab/>
      </w:r>
    </w:p>
    <w:p>
      <w:pPr>
        <w:pStyle w:val="Normal"/>
        <w:spacing w:lineRule="exact" w:line="367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 Шартноманинг 2.1- бандидакўрсатилганбаҳодастлабкибўлиб, сўнггибаҳоПудратчитақдимэтганлойиҳа-сметаҳужжатларигамувофиқбелгиланади. Шартномабаҳоси инфляция натижасидатарафларнингкелишувигамувофиқўзгартирилишимумкин. ШартномабаҳосинингошишибиланбоғлиқхаражатларБуюртмачитомониданушбушартноманинг 3-бандида белгилангантартибдақопланади.</w:t>
      </w:r>
    </w:p>
    <w:p>
      <w:pPr>
        <w:pStyle w:val="Normal"/>
        <w:spacing w:lineRule="exact" w:line="367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ТЎЛОВ ШАРТЛАРИ</w:t>
      </w:r>
    </w:p>
    <w:p>
      <w:pPr>
        <w:pStyle w:val="Normal"/>
        <w:spacing w:lineRule="exact" w:line="367" w:before="0" w:after="0"/>
        <w:ind w:firstLine="56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Ушбу шартномабўйичатўловқуйидагитартибдаамалгаоширилад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ab/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бирвақтнингўзида, аванс тўловибиланбўлиб-бўлибтўлашваҳ.к)</w:t>
      </w:r>
    </w:p>
    <w:p>
      <w:pPr>
        <w:pStyle w:val="Normal"/>
        <w:spacing w:lineRule="auto" w:line="240" w:before="6" w:after="0"/>
        <w:ind w:firstLine="70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Тўловшак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___________________________________</w:t>
      </w:r>
    </w:p>
    <w:p>
      <w:pPr>
        <w:pStyle w:val="Normal"/>
        <w:spacing w:lineRule="exact" w:line="275" w:before="0" w:after="0"/>
        <w:ind w:left="1416" w:firstLine="70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тўловталабномаси, топшириқномаси, чек ваҳ.к)</w:t>
      </w:r>
    </w:p>
    <w:p>
      <w:pPr>
        <w:pStyle w:val="Normal"/>
        <w:spacing w:lineRule="auto" w:line="240" w:before="0" w:after="0"/>
        <w:ind w:right="56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 Шартномабўйичасўнггиҳисоб-китобишларбажарилгандансўнг, қабулқилишжараёнидааниқланганкамчиликларнибартарафэтишҳисобгаолинганҳолд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ab/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нданкечиктирмайБуюртмачитомониданамалгаоширилади.</w:t>
      </w:r>
    </w:p>
    <w:p>
      <w:pPr>
        <w:pStyle w:val="Normal"/>
        <w:spacing w:lineRule="auto" w:line="240" w:before="0" w:after="0"/>
        <w:ind w:right="569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 МАЖБУРИЯТЛАРНИ БАЖАРИШ МУДДАТЛАР</w:t>
      </w:r>
    </w:p>
    <w:p>
      <w:pPr>
        <w:pStyle w:val="Normal"/>
        <w:spacing w:lineRule="auto" w:line="240" w:before="0" w:after="0"/>
        <w:ind w:right="573"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 Пудратчиушбушартноманинг 1.1-бандида назардатутилганишларниишларнингкалендаррежасидабелгиланганмуддатлардабажаради (1-илова).</w:t>
      </w:r>
    </w:p>
    <w:p>
      <w:pPr>
        <w:pStyle w:val="Normal"/>
        <w:spacing w:lineRule="auto" w:line="240" w:before="0" w:after="0"/>
        <w:ind w:right="573"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 БуюртмачиқуйидагимуддатлардаПудратчитомониданбажарилганишларучунҳақтўлайд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ind w:right="573"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3. Шартноманингамалқилишмуддати: </w:t>
      </w:r>
    </w:p>
    <w:p>
      <w:pPr>
        <w:pStyle w:val="Normal"/>
        <w:spacing w:lineRule="auto" w:line="240" w:before="0" w:after="0"/>
        <w:ind w:right="573"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шланиши – 20 й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ind w:right="573"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угаши – 20 йил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eastAsia="ru-RU"/>
        </w:rPr>
        <w:tab/>
      </w:r>
    </w:p>
    <w:p>
      <w:pPr>
        <w:pStyle w:val="Normal"/>
        <w:spacing w:lineRule="auto" w:line="240" w:before="0" w:after="0"/>
        <w:ind w:right="573" w:firstLine="56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 ТАРАФЛАРНИНГ МАЖБУРИЯТЛАРИ</w:t>
      </w:r>
    </w:p>
    <w:p>
      <w:pPr>
        <w:pStyle w:val="Normal"/>
        <w:spacing w:lineRule="exact" w:line="367" w:before="0" w:after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дратчинингмажбуриятлари:</w:t>
      </w:r>
    </w:p>
    <w:p>
      <w:pPr>
        <w:pStyle w:val="Normal"/>
        <w:spacing w:lineRule="exact" w:line="367" w:before="0" w:after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ўз кучи вамаблағлариҳисобиданишларнингкалендаррежасидабелгиланганҳажмдавамуддатлардабарчаишларнибажаришваБуюртмачигалойиҳаҳужжатларигамоскеладиганҳолатдаишларнитопшириш;</w:t>
      </w:r>
    </w:p>
    <w:p>
      <w:pPr>
        <w:pStyle w:val="Normal"/>
        <w:spacing w:lineRule="exact" w:line="367" w:before="0" w:after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йиҳагамувофиқзарурийматериалларни, қурилмалар, бутловчиашёларниқурилишмайдончасигаетказибкелишвауларниқабулқилишни, тушириболишни, омборгажойлашниҳамдақурилишдавомидауларнисақлашниамалгаошириш;</w:t>
      </w:r>
    </w:p>
    <w:p>
      <w:pPr>
        <w:pStyle w:val="Normal"/>
        <w:spacing w:lineRule="exact" w:line="367" w:before="0" w:after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ўз кучи вавоситаларибиланматериаллар, қурилмалар, ашёларнижойлаштиришваушбушартномабўйичаишларнибажаришучунзарурбўлганбарчамуваққатбиноларниқуриш;</w:t>
      </w:r>
    </w:p>
    <w:p>
      <w:pPr>
        <w:pStyle w:val="Normal"/>
        <w:spacing w:lineRule="exact" w:line="367" w:before="0" w:after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шбушартномабўйичаишларнибажаришучунжалбқилинаётганихтисослаштирилганташкилотларбиланёрдамчипудратшартномаларитузилганлигиҳақидаБуюртмачинихабардорқилишваёрдамчипудратчилартомониданишларнингбажарилишининазоратқилиш;</w:t>
      </w:r>
    </w:p>
    <w:p>
      <w:pPr>
        <w:pStyle w:val="Normal"/>
        <w:spacing w:lineRule="exact" w:line="367" w:before="0" w:after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қурилишмайдончасида техника ваёнғинхавфсизлигиҳамдақурилишмайдончасинингқўриқланишибўйичазарурийтадбирларнингбажарилишинитаъминлаш;</w:t>
      </w:r>
    </w:p>
    <w:p>
      <w:pPr>
        <w:pStyle w:val="Normal"/>
        <w:spacing w:lineRule="exact" w:line="367" w:before="0" w:after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қурилишобъектларинингсуғуртақилинишинитаъминлаш;</w:t>
      </w:r>
    </w:p>
    <w:p>
      <w:pPr>
        <w:pStyle w:val="Normal"/>
        <w:spacing w:lineRule="exact" w:line="367" w:before="0" w:after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қурилишитугалланганобъектларниқабулқилиш</w:t>
      </w:r>
    </w:p>
    <w:p>
      <w:pPr>
        <w:pStyle w:val="Normal"/>
        <w:spacing w:lineRule="exact" w:line="367" w:before="0" w:after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олатномасиимзолангандан</w:t>
        <w:tab/>
        <w:t>кейин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ab/>
        <w:t xml:space="preserve">_____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нликмуддатда</w:t>
      </w:r>
    </w:p>
    <w:p>
      <w:pPr>
        <w:pStyle w:val="Normal"/>
        <w:spacing w:lineRule="exact" w:line="366" w:before="0" w:after="0"/>
        <w:ind w:firstLine="5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қурилишмайдончасиданўзигатегишли мол-мулкниолибкетиш.</w:t>
      </w:r>
    </w:p>
    <w:p>
      <w:pPr>
        <w:pStyle w:val="Normal"/>
        <w:spacing w:lineRule="exact" w:line="366" w:before="0" w:after="0"/>
        <w:ind w:firstLine="5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 Буюртмачинингмажбуриятлари:</w:t>
      </w:r>
    </w:p>
    <w:p>
      <w:pPr>
        <w:pStyle w:val="Normal"/>
        <w:spacing w:lineRule="exact" w:line="366" w:before="0" w:after="0"/>
        <w:ind w:firstLine="5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шларнингкалендаррежасидабелгиланганҳажмдавамуддатдаПудратчигақурилишмайдончасинитопшириш;</w:t>
      </w:r>
    </w:p>
    <w:p>
      <w:pPr>
        <w:pStyle w:val="Normal"/>
        <w:spacing w:lineRule="exact" w:line="366" w:before="0" w:after="0"/>
        <w:ind w:firstLine="5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ртномадабелгиланганмиқдордавамуддатдашартноманинг 1.1-бандида назардатутилганишларнибажарганликучунПудратчигаҳақтўлаш;</w:t>
      </w:r>
    </w:p>
    <w:p>
      <w:pPr>
        <w:pStyle w:val="Normal"/>
        <w:spacing w:lineRule="exact" w:line="366" w:before="0" w:after="0"/>
        <w:ind w:firstLine="57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дратчинингёзмахабарномасиниолгансанаданбошлаб</w:t>
        <w:br/>
        <w:t>2 ҳафтаичидаобъектниқабулқилиболиш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 ТАРАФЛАРНИНГ ЖАВОБГАРЛИГИ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 Тарафларшартномабўйичамажбуриятларнибажаришмуддатларинибузгантақдирда, айбдор тараф иккинчитарафгаҳарбиркечиктирилган кун учуншартномабаҳосинингфоизимиқдорида неустойка тўлайди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 Мазкуршартномабўйичабошқамажбуриятларнибажармаганликёкилозимдаражадабажармаганликучунайбдор тараф иккинчитарафгазарарнива бой берилганфойданиқоплайди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 АгарПудратчишартномабўйичаишлартугаллангандансўнгўзигатегишлиматериалларниқурилишмайдончасиданолибкетмаса, БуюртмачиқурилишмайдончасибўшатибберилгансанагақадарПудратчигабажарилганишларучунҳақтўлашнитўхтатибтуришгаҳақли.</w:t>
      </w:r>
    </w:p>
    <w:p>
      <w:pPr>
        <w:pStyle w:val="Normal"/>
        <w:spacing w:lineRule="auto" w:line="240" w:before="65" w:after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 Неустойканитўлаштарафларнимажбуриятларинибажаришёкикамчиликларнибартарафэтишданозодэтмайди.</w:t>
      </w:r>
    </w:p>
    <w:p>
      <w:pPr>
        <w:pStyle w:val="Normal"/>
        <w:spacing w:lineRule="auto" w:line="240" w:before="65" w:after="0"/>
        <w:ind w:firstLine="56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 ФОРС-МАЖОР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 Тарафларихтиёригабоғлиқбўлмаган, уларниолдинданбилишёкиолдиниолишимкониятибўлмаганҳолатлар (енгиббўлмас куч) оқибатидамажбуриятларнибажармаганликёкилозимдаражадабажармаганликучунтарафларданбирортасииккинчи тараф олдидажавобгарэмасдир. Бундайҳолатларжумласигаэпидемиялар, табиийофатлар, ҳарбийҳаракатларкиради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 Тегишлисавдопалатасиёкибошқаваколатли орган томониданберилгангувоҳномаенгиббўлмаскучнингмавжудлигиваамалқилишинингдавомийлигинитасдиқлашучунетарлиҳужжатдир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3. Ўзмажбуриятларинибажараолмаётган тараф енгиббўлмаскучнингмавжудлигиваунингшартномабўйичамажбуриятларнибажаришгатаъсириҳақидаиккинчитарафгахабарномаберишилозим.</w:t>
      </w:r>
    </w:p>
    <w:p>
      <w:pPr>
        <w:pStyle w:val="Normal"/>
        <w:spacing w:lineRule="exact" w:line="367" w:before="0" w:after="0"/>
        <w:ind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4. Агаренгиббўлмас куч ҳолатлариузлуксиз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йдавомидаамалқилибтурсаваяқинмуддатичидабекорқилинишиэҳтимолибўлмаса, мазкуршартноматарафларданбиринингташаббусибиланиккинчитарафгаёзмабилдиришномаюборишйўлибиланбекорқилинишимумкин.</w:t>
      </w:r>
    </w:p>
    <w:p>
      <w:pPr>
        <w:pStyle w:val="Normal"/>
        <w:spacing w:lineRule="exact" w:line="367" w:before="0" w:after="0"/>
        <w:ind w:firstLine="56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 НИЗОЛАРНИ ҲАЛ ҚИЛИШ ТАРТИБИ</w:t>
      </w:r>
    </w:p>
    <w:p>
      <w:pPr>
        <w:pStyle w:val="Normal"/>
        <w:spacing w:lineRule="auto" w:line="240" w:before="0" w:after="0"/>
        <w:ind w:right="3"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 Ушбу шартномабўйичаёки у биланбоғлиқҳолдатарафларўртасидакелибчиқадиганбарчанизоларвазиддиятлартарафларўртасидамузокараларолибборишйўлибиланҳалэтилади.</w:t>
      </w:r>
    </w:p>
    <w:p>
      <w:pPr>
        <w:pStyle w:val="Normal"/>
        <w:spacing w:lineRule="auto" w:line="240" w:before="0" w:after="0"/>
        <w:ind w:right="3" w:firstLine="5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2. Музокараларолибборишйўлибиланнизоларниҳалқилишгаэришилмагантақдирда, мазкуршартноманингтузилиши, унингшартларинингўзгариши, бузилиши, ижроэтилиши, бекорбўлиши, тугатилишиваҳақиқийлигиюзасиданкелибчиқувчибарчанизолар, келишмовчиликларваталабларЎзбекистонРеспубликасиСавдо-саноатпалатасиҳузуридагиҲакамликсудидаунингРегламентигаасосанҳакамликсудьяситомониданяккатартибдакўрибчиқилади. Ҳакамликсудинингҳалқилувқароритарафларучунқатъийвамажбурийҳисобланади. 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 Тарафларнингреквизитлариваимзолари:</w:t>
      </w:r>
    </w:p>
    <w:tbl>
      <w:tblPr>
        <w:tblW w:w="9555" w:type="dxa"/>
        <w:jc w:val="left"/>
        <w:tblInd w:w="-100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4781"/>
        <w:gridCol w:w="4774"/>
      </w:tblGrid>
      <w:tr>
        <w:trPr/>
        <w:tc>
          <w:tcPr>
            <w:tcW w:w="4781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удратчи: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Ҳисоб-китобрақами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ИР______________________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ваколатлишахс Ф.И.Ш. ваимзоси)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юртмачи: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Ҳисоб-китобрақами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ИР____________________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(ваколатлишахс Ф.И.Ш. ваимзоси)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exact" w:line="275" w:before="0" w:after="0"/>
        <w:ind w:left="1472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2:59:00Z</dcterms:created>
  <dc:creator>AVTECH</dc:creator>
  <dc:description/>
  <dc:language>en-US</dc:language>
  <cp:lastModifiedBy>USER</cp:lastModifiedBy>
  <dcterms:modified xsi:type="dcterms:W3CDTF">2022-06-08T02:59:00Z</dcterms:modified>
  <cp:revision>2</cp:revision>
  <dc:subject/>
  <dc:title/>
</cp:coreProperties>
</file>