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аренды спецтехники   № </w:t>
      </w: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Ташкент</w:t>
        <w:tab/>
        <w:tab/>
        <w:tab/>
        <w:tab/>
        <w:tab/>
        <w:t xml:space="preserve">                  </w:t>
        <w:tab/>
        <w:t xml:space="preserve">          «______» сентябрь2022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енуемое в дальнейшем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Арендодатель» или «Исполнитель», </w:t>
        <w:br/>
      </w:r>
      <w:r>
        <w:rPr>
          <w:rFonts w:cs="Times New Roman" w:ascii="Times New Roman" w:hAnsi="Times New Roman"/>
          <w:sz w:val="24"/>
          <w:szCs w:val="24"/>
        </w:rPr>
        <w:t xml:space="preserve">в лице ______________________, действующего на основании ___________, с одной стороны </w:t>
        <w:br/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СП ООО «NATURAL GAS-STREAM»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Арендатор» или «Заказчик»</w:t>
      </w:r>
      <w:r>
        <w:rPr>
          <w:rFonts w:cs="Times New Roman" w:ascii="Times New Roman" w:hAnsi="Times New Roman"/>
          <w:sz w:val="24"/>
          <w:szCs w:val="24"/>
        </w:rPr>
        <w:t xml:space="preserve">, в лице _____________________, , действующего </w:t>
        <w:br/>
        <w:t>на основании _________________, с другой стороны, совместно именуемые «Стороны», заключили настоящий Договор о следующем: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24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ендодатель  принимает на себя обязательства предоставить во временное владение и пользование спецтехнику, а также за свой счет оказать услуги по управлению и технической эксплуатации такой спецтехники   (далее – «Услуги» или «Аренда спецтехники») Арендатору, а Арендатор  принимает </w:t>
        <w:br/>
        <w:t xml:space="preserve">и оплачивает Услуги в порядке и на условиях, предусмотренных настоящим Договором. </w:t>
      </w:r>
    </w:p>
    <w:p>
      <w:pPr>
        <w:pStyle w:val="Style24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казания Услуг устанавливается в заявках Арендатора, но не более 60 дней с учетом продолжительности смены в 8 часов. Арендодатель обеспечивает оказание Услуг спецтехники в соответствии с графиком работы Арендатора. При необходимости весь транспорт (спецтехника) должна работать 24 часа в сутки, при этом Арендодатель должен обеспечить сменщиков для экипажа транспорта (спецтехники).</w:t>
      </w:r>
    </w:p>
    <w:p>
      <w:pPr>
        <w:pStyle w:val="Style24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я оказания Услуг спецтехники – промысел «Чандыр» Бухарская область. </w:t>
      </w:r>
    </w:p>
    <w:p>
      <w:pPr>
        <w:pStyle w:val="Style24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ценки и стоимость Услуг, предусмотренная Приложением №1 </w:t>
        <w:br/>
        <w:t>к настоящему Договору, является фиксированной и изменению не подлежат в течение срока действия настоящего Договора.</w:t>
      </w:r>
    </w:p>
    <w:p>
      <w:pPr>
        <w:pStyle w:val="Style24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ическое задание на Услуги предусмотрено Приложением №2 </w:t>
        <w:br/>
        <w:t>к настоящему Договору.</w:t>
      </w:r>
    </w:p>
    <w:p>
      <w:pPr>
        <w:pStyle w:val="Style24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Приложения являются неотъемлемой частью настоящего Договора. </w:t>
      </w:r>
    </w:p>
    <w:p>
      <w:pPr>
        <w:pStyle w:val="Style24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возникновения разногласий между условиями Договора </w:t>
        <w:br/>
        <w:t xml:space="preserve">и приложениями, положения Договора будут иметь преимущественную силу. 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заимодействия сторон</w:t>
      </w:r>
    </w:p>
    <w:p>
      <w:pPr>
        <w:pStyle w:val="Style24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Общие положения.</w:t>
      </w:r>
    </w:p>
    <w:p>
      <w:pPr>
        <w:pStyle w:val="Style24"/>
        <w:numPr>
          <w:ilvl w:val="2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Арендодатель</w:t>
      </w:r>
      <w:r>
        <w:rPr>
          <w:rFonts w:cs="Times New Roman" w:ascii="Times New Roman" w:hAnsi="Times New Roman"/>
          <w:sz w:val="24"/>
          <w:szCs w:val="24"/>
        </w:rPr>
        <w:t xml:space="preserve"> предоставляет в аренду спецтехнику, предусмотренную настоящим Договором, на основании заявок (далее – «Транспорт (спецтехника), предоставляемая по заявкам»).</w:t>
      </w:r>
    </w:p>
    <w:p>
      <w:pPr>
        <w:pStyle w:val="Style24"/>
        <w:numPr>
          <w:ilvl w:val="2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Арендодатель в течение 1 часа согласовывает с Арендатором возможные допустимые изменения в части сроков предоставления транспорта (спецтехники) в аренду на основании заявок Арендатора в связи с непредвиденными</w:t>
      </w:r>
      <w:r>
        <w:rPr>
          <w:rFonts w:cs="Times New Roman" w:ascii="Times New Roman" w:hAnsi="Times New Roman"/>
          <w:sz w:val="24"/>
          <w:szCs w:val="24"/>
        </w:rPr>
        <w:t xml:space="preserve"> затруднениями дорожного характера.</w:t>
      </w:r>
    </w:p>
    <w:p>
      <w:pPr>
        <w:pStyle w:val="Style24"/>
        <w:numPr>
          <w:ilvl w:val="2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По прибытии транспорта (спецтехники) Арендодатель</w:t>
      </w:r>
      <w:r>
        <w:rPr>
          <w:rFonts w:cs="Times New Roman" w:ascii="Times New Roman" w:hAnsi="Times New Roman"/>
          <w:sz w:val="24"/>
          <w:szCs w:val="24"/>
        </w:rPr>
        <w:t xml:space="preserve"> извещает Арендатора </w:t>
        <w:br/>
        <w:t xml:space="preserve">о прибытии транспорта (спецтехники) по адресу, Арендатор  обязан проставить отметку </w:t>
        <w:br/>
        <w:t>в путевом листе о времени фактического прибытия транспорта (спецтехники) к Арендатору.</w:t>
      </w:r>
    </w:p>
    <w:p>
      <w:pPr>
        <w:pStyle w:val="Style24"/>
        <w:numPr>
          <w:ilvl w:val="2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исполнения заявки Арендатор обязан проставить отметку в путевом листе о времени фактического убытия транспорта (спецтехники) от Арендатора.</w:t>
      </w:r>
    </w:p>
    <w:p>
      <w:pPr>
        <w:pStyle w:val="Style24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взаимодействия сторон при оказании Услуг (услуги выделения </w:t>
      </w:r>
      <w:r>
        <w:rPr>
          <w:rFonts w:cs="Times New Roman" w:ascii="Times New Roman" w:hAnsi="Times New Roman"/>
          <w:sz w:val="24"/>
          <w:szCs w:val="24"/>
        </w:rPr>
        <w:t>спецтехники)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по заявкам Арендатора:</w:t>
      </w:r>
    </w:p>
    <w:p>
      <w:pPr>
        <w:pStyle w:val="Style24"/>
        <w:numPr>
          <w:ilvl w:val="2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возможности предоставления заявленного транспорта (спецтехники), (неисправность транспорта (спецтехники), необходимость проведения технического обслуживания, прохождение годового технического осмотра), Арендодатель обязан произвести равнозначную замену транспорта (спецтехники) не позднее 12 часов с момента обнаружения невозможности предоставления транспорта (спецтехники).</w:t>
      </w:r>
    </w:p>
    <w:p>
      <w:pPr>
        <w:pStyle w:val="Style24"/>
        <w:numPr>
          <w:ilvl w:val="2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ание Услуг по заявкам Арендатор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осуществляется посредством размещения заявки Арендатора на предоставление транспорта </w:t>
      </w:r>
      <w:r>
        <w:rPr>
          <w:rFonts w:cs="Times New Roman" w:ascii="Times New Roman" w:hAnsi="Times New Roman"/>
          <w:sz w:val="24"/>
          <w:szCs w:val="24"/>
        </w:rPr>
        <w:t>(спецтехники)</w:t>
      </w:r>
      <w:r>
        <w:rPr>
          <w:rFonts w:cs="Times New Roman" w:ascii="Times New Roman" w:hAnsi="Times New Roman"/>
          <w:spacing w:val="-1"/>
          <w:sz w:val="24"/>
          <w:szCs w:val="24"/>
        </w:rPr>
        <w:t>, передаваемой Арендодателю</w:t>
      </w:r>
      <w:r>
        <w:rPr>
          <w:rFonts w:cs="Times New Roman" w:ascii="Times New Roman" w:hAnsi="Times New Roman"/>
          <w:sz w:val="24"/>
          <w:szCs w:val="24"/>
        </w:rPr>
        <w:t xml:space="preserve"> письменно или по электронной почте с последующим подтверждением в письменном виде.</w:t>
      </w:r>
    </w:p>
    <w:p>
      <w:pPr>
        <w:pStyle w:val="Style24"/>
        <w:numPr>
          <w:ilvl w:val="2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должна содержать следующую информацию:</w:t>
      </w:r>
    </w:p>
    <w:p>
      <w:pPr>
        <w:pStyle w:val="Style24"/>
        <w:numPr>
          <w:ilvl w:val="2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и место подачи транспортного средства (спецтехники);</w:t>
      </w:r>
    </w:p>
    <w:p>
      <w:pPr>
        <w:pStyle w:val="Style24"/>
        <w:numPr>
          <w:ilvl w:val="2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а транспортного средства (спецтехники);</w:t>
      </w:r>
    </w:p>
    <w:p>
      <w:pPr>
        <w:pStyle w:val="Style24"/>
        <w:numPr>
          <w:ilvl w:val="2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и телефон ответственного лица за размещение заявки;</w:t>
      </w:r>
    </w:p>
    <w:p>
      <w:pPr>
        <w:pStyle w:val="Style24"/>
        <w:numPr>
          <w:ilvl w:val="2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юбые дополнения, необходимые для качественного выполнения заявки.</w:t>
      </w:r>
    </w:p>
    <w:p>
      <w:pPr>
        <w:pStyle w:val="Style24"/>
        <w:numPr>
          <w:ilvl w:val="2"/>
          <w:numId w:val="4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а должна быть подписана уполномоченным лицом Арендатора , ответственным за работу с транспортом (спецтехникой) либо иным лицом, имеющим соответствующие полномочия.</w:t>
      </w:r>
    </w:p>
    <w:p>
      <w:pPr>
        <w:pStyle w:val="Style24"/>
        <w:numPr>
          <w:ilvl w:val="2"/>
          <w:numId w:val="4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одатель регистрирует полученную от Арендатора заявку и в течение 1 (одного) часа сообщает Арендатору о готовности ее выполнения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Style24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настоящим Договором Арендодатель обязуется:</w:t>
      </w:r>
    </w:p>
    <w:p>
      <w:pPr>
        <w:pStyle w:val="Style24"/>
        <w:numPr>
          <w:ilvl w:val="2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оказание Услуг с использованием своего транспорта (спецтехники) в сроки и объёмах, предусмотренных соответствующими заявками Арендатора, но не превышающих технических возможностей и характеристики транспорта (спецтехники) и других требований, отраженных в Техническом задании (Приложение №2 к Договору).</w:t>
      </w:r>
    </w:p>
    <w:p>
      <w:pPr>
        <w:pStyle w:val="Style24"/>
        <w:numPr>
          <w:ilvl w:val="2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подачу транспорта (спецтехники) с учетом интенсивности движения в указанное Арендатором место и время.</w:t>
      </w:r>
    </w:p>
    <w:p>
      <w:pPr>
        <w:pStyle w:val="Style24"/>
        <w:numPr>
          <w:ilvl w:val="2"/>
          <w:numId w:val="4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ивать выполнение экипажем правил охраны труда, правил техники безопасности, правил противопожарной безопасности, правил дорожного движения и иных действующих правил, а также, при условии ознакомления сотрудников Арендодателя, соблюдение пропускного режима и режима перемещений по территории Заказчика, правил внутреннего распорядка Заказчика. </w:t>
      </w:r>
    </w:p>
    <w:p>
      <w:pPr>
        <w:pStyle w:val="Style24"/>
        <w:numPr>
          <w:ilvl w:val="2"/>
          <w:numId w:val="4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наличие у экипажа необходимых допусков и разрешений для оказания Услуг в рамках настоящего Договора с использованием спецтехники, соблюдать установленные на объекте Арендатора режимные требования при входе и выходе персонала, въезде, выезде автомобилей и ввозе материалов.</w:t>
      </w:r>
    </w:p>
    <w:p>
      <w:pPr>
        <w:pStyle w:val="Style24"/>
        <w:numPr>
          <w:ilvl w:val="2"/>
          <w:numId w:val="4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ить всех сотрудников Арендодателя, привлеченных к оказанию Услуг спецтехники, одинаковой спецодеждой с четким обозначением Арендодателя. Спецодежда сотрудников Арендодателя должна быть всегда чистой. В зонах, где осуществляется движение спецтехники, сотрудники Арендодателя должны иметь сигнальные жилеты. </w:t>
      </w:r>
    </w:p>
    <w:p>
      <w:pPr>
        <w:pStyle w:val="Style24"/>
        <w:numPr>
          <w:ilvl w:val="2"/>
          <w:numId w:val="4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соответствие всего используемого в процессе оказания Услуг оборудования, оснастки, инструмента, устройств и техники нормам охраны труда и другим нормативно-правовым документам, регламентирующим их эксплуатацию. Обслуживающий и ремонтный персонал спецтехники Арендодателя должен быть обучен и иметь соответствующие документы, подтверждающие прохождение им обучения.</w:t>
      </w:r>
    </w:p>
    <w:p>
      <w:pPr>
        <w:pStyle w:val="Style24"/>
        <w:numPr>
          <w:ilvl w:val="2"/>
          <w:numId w:val="4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хранять конфиденциальность всей информации, полученной в ходе оказания Услуг спецтехникой, и не разглашать ее третьим лицам без предварительного письменного разрешения Арендатора.</w:t>
      </w:r>
    </w:p>
    <w:p>
      <w:pPr>
        <w:pStyle w:val="Style24"/>
        <w:numPr>
          <w:ilvl w:val="2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одатель должен иметь необходимую разрешительную документацию (лицензии, сертификаты, допуски и т.п.) на осуществление данного вида деятельности, предусмотренную законодательством Республики Узбекистан.</w:t>
      </w:r>
    </w:p>
    <w:p>
      <w:pPr>
        <w:pStyle w:val="Style24"/>
        <w:numPr>
          <w:ilvl w:val="2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ять чистый, сообразно погодным условиям, транспорт (спецтехнику) в технически исправном состоянии.</w:t>
      </w:r>
    </w:p>
    <w:p>
      <w:pPr>
        <w:pStyle w:val="Style24"/>
        <w:numPr>
          <w:ilvl w:val="2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держивать надлежащее состояние транспорта (спецтехники), предоставленного Арендатору, включая осуществление технического обслуживания, текущего и капитального ремонта и предоставление необходимых принадлежностей.</w:t>
      </w:r>
    </w:p>
    <w:p>
      <w:pPr>
        <w:pStyle w:val="Style24"/>
        <w:numPr>
          <w:ilvl w:val="2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техническую безопасность осуществления перевозок согласно действующих нормативно технических документов. </w:t>
      </w:r>
    </w:p>
    <w:p>
      <w:pPr>
        <w:pStyle w:val="Style24"/>
        <w:numPr>
          <w:ilvl w:val="2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ить Арендатору отчет об использованном дизельном топливе в ходе оказания Услуг, а также передать Арендатору по результатам оказания Услуг по акту приема-передачи остатки неиспользованного дизельного топлива (при наличии).</w:t>
      </w:r>
    </w:p>
    <w:p>
      <w:pPr>
        <w:pStyle w:val="Style24"/>
        <w:numPr>
          <w:ilvl w:val="2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перевозки по кратчайшему маршруту, открытому для движения соответствующего вида транспорта (спецтехники).</w:t>
      </w:r>
    </w:p>
    <w:p>
      <w:pPr>
        <w:pStyle w:val="Style24"/>
        <w:numPr>
          <w:ilvl w:val="2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ть Арендатору, в течении 5 (пяти) дней с момента оказания Услуг спецтехники электронный акт об оказанных услугах вместе с необходимой документацией, подтверждающей исходные данные по факту оказанных Услуг (отрывные талоны путевых листов, копии путевых листов и т.д.) и электронную счет-фактуру, посредством операторов электронных счетов-фактур.</w:t>
      </w:r>
    </w:p>
    <w:p>
      <w:pPr>
        <w:pStyle w:val="Style24"/>
        <w:numPr>
          <w:ilvl w:val="2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своевременное, достоверное и правильное оформление путевых листов и других документов по учету работы транспорта (спецтехники).</w:t>
      </w:r>
    </w:p>
    <w:p>
      <w:pPr>
        <w:pStyle w:val="Style24"/>
        <w:numPr>
          <w:ilvl w:val="2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требования антикоррупционного законодательства Республики Узбекистан и не предпринимать никаких действий, которые могут нарушить нормы антикоррупционного законодательства Республики Узбекистан, в связи с исполнением своих обязательств согласно настоящему Договору. Исполнитель не должен обещать, предлагать взятки в денежной или любой иной форме любым физическим или юридическим лицам, включая, но не ограничиваясь, органам государственной власти и управления, коммерческим организациям, предприятиям, учреждениям и их представителям, участвовать </w:t>
        <w:br/>
        <w:t>в коррупционных схемах, в том числе, осуществлять незаконные платежи таким лицам;</w:t>
      </w:r>
    </w:p>
    <w:p>
      <w:pPr>
        <w:pStyle w:val="Style24"/>
        <w:numPr>
          <w:ilvl w:val="2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одатель должен выделить за счет собственных средств на весь период услуги спец техники, квалифицированного одного работника для технического сопровождения, который будет нести ответственность за выполнения качества работ.</w:t>
      </w:r>
    </w:p>
    <w:p>
      <w:pPr>
        <w:pStyle w:val="Style24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ендодатель имеет право отказаться от оказания Услуг, если Арендатор требует от экипажа Арендодателя оказания Услуг с нарушением требований Правил техники безопасности и/или Правил дорожного движения, установленных на территории Республики Узбекистан.</w:t>
      </w:r>
    </w:p>
    <w:p>
      <w:pPr>
        <w:pStyle w:val="Style24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рендатор обязуется:</w:t>
      </w:r>
    </w:p>
    <w:p>
      <w:pPr>
        <w:pStyle w:val="Style24"/>
        <w:numPr>
          <w:ilvl w:val="2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ить Арендодателю перечень представителей Арендатора, уполномоченных представлять его интересы при исполнении Сторонами настоящего Договора.</w:t>
      </w:r>
    </w:p>
    <w:p>
      <w:pPr>
        <w:pStyle w:val="Style24"/>
        <w:numPr>
          <w:ilvl w:val="2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ять содержание заявки и первичные документы по учету работы транспорта (спецтехники) в рамках соответствующей заявки.</w:t>
      </w:r>
    </w:p>
    <w:p>
      <w:pPr>
        <w:pStyle w:val="Style24"/>
        <w:numPr>
          <w:ilvl w:val="2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арушения каких-либо условий Договора по вине экипажа незамедлительно уведомить об этом Арендодателя.</w:t>
      </w:r>
    </w:p>
    <w:p>
      <w:pPr>
        <w:pStyle w:val="Style24"/>
        <w:numPr>
          <w:ilvl w:val="2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отметку в отрывном талоне либо в путевом листе о фактическом времени прибытия и убытия транспорта (спецтехники).</w:t>
      </w:r>
    </w:p>
    <w:p>
      <w:pPr>
        <w:pStyle w:val="Style24"/>
        <w:numPr>
          <w:ilvl w:val="2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транспорт (спецтехнику) Арендодателя дизельным топливом </w:t>
        <w:br/>
        <w:t>в количестве, необходимом для выполнения заявки Заказчика. Передать дизельное топливо Арендодателю на основании акта приема-передачи, подписываемого уполномоченными представителями Сторон. Рассмотреть и утвердить отчет об использовании дизельного топлива по результатам оказания Услуг (при отсутствии замечаний).</w:t>
      </w:r>
    </w:p>
    <w:p>
      <w:pPr>
        <w:pStyle w:val="Style24"/>
        <w:numPr>
          <w:ilvl w:val="2"/>
          <w:numId w:val="4"/>
        </w:numPr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питание персонала Арендодателя, привлекаемого для оказания Услуг на объекте Арендатора (п.1.3 Договора).</w:t>
      </w:r>
    </w:p>
    <w:p>
      <w:pPr>
        <w:pStyle w:val="Style24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рендатор имеет право:</w:t>
      </w:r>
    </w:p>
    <w:p>
      <w:pPr>
        <w:pStyle w:val="Style24"/>
        <w:numPr>
          <w:ilvl w:val="2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осить изменения в перечень представителей Арендатора, уполномоченных представлять его интересы при исполнении Сторонами настоящего Договора. </w:t>
      </w:r>
    </w:p>
    <w:p>
      <w:pPr>
        <w:pStyle w:val="Style24"/>
        <w:numPr>
          <w:ilvl w:val="2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менить заявку не позднее, чем за 2 часа до времени подачи автотранспортной техники (спецтехники).</w:t>
      </w:r>
    </w:p>
    <w:p>
      <w:pPr>
        <w:pStyle w:val="Style24"/>
        <w:numPr>
          <w:ilvl w:val="2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ь и оплатить за оказанные Арендодателем Услуги в порядке </w:t>
        <w:br/>
        <w:t>и на условиях, предусмотренных настоящим Договором.</w:t>
      </w:r>
    </w:p>
    <w:p>
      <w:pPr>
        <w:pStyle w:val="Style24"/>
        <w:numPr>
          <w:ilvl w:val="2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ъявлять претензии в отношении качества и/или полноты оказания Услуг;</w:t>
      </w:r>
    </w:p>
    <w:p>
      <w:pPr>
        <w:pStyle w:val="Style24"/>
        <w:numPr>
          <w:ilvl w:val="2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от Арендодателя возмещения ущерба, если такой ущерб является прямым следствием некачественного и/или неполного оказания Услуг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 </w:t>
      </w:r>
      <w:r>
        <w:rPr>
          <w:rFonts w:cs="Times New Roman" w:ascii="Times New Roman" w:hAnsi="Times New Roman"/>
          <w:b/>
          <w:sz w:val="24"/>
          <w:szCs w:val="24"/>
        </w:rPr>
        <w:t>Арендодат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имеет право: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1 Запрашивать у Арендатора информацию, необходимую для оказания Услуг, предусмотренных настоящим Договором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2 Получить оплату за оказанные и принятые Арендатором Услуги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сумма и порядок расчетов</w:t>
      </w:r>
    </w:p>
    <w:p>
      <w:pPr>
        <w:pStyle w:val="Style24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сумма Договора составляет __________________________ (______________________________) сум с учетом НДС.</w:t>
      </w:r>
    </w:p>
    <w:p>
      <w:pPr>
        <w:pStyle w:val="Style24"/>
        <w:numPr>
          <w:ilvl w:val="1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азчик оплачивает Услуги, указанные в п. 1.1. Договора, по расценкам, предусмотренным Приложением №1 к настоящему Договору. Цена на Услуги </w:t>
        <w:br/>
        <w:t xml:space="preserve">с использованием спецтехники, перечисленной в Приложении №1 к настоящему Договору, является фиксированной и не подлежит изменению в течение срока действия Договора.  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производит предоплату в размере 30% от общей суммы Договора, предусмотренной пунктом 4.1 настоящего Договора, в течение 30 (тридцати) банковских дней с даты заключения настоящего Договора. Оставшаяся сумма подлежит оплате по факту оказания полностью всех Услуг в течение 120 (ста двадцати) дней с даты выставления электронной счет-фактуры и электронного акта об оказанных услугах за вычетом выплаченного аванса.</w:t>
      </w:r>
    </w:p>
    <w:p>
      <w:pPr>
        <w:pStyle w:val="Style26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арантийный срок на результаты Услуг – 12 (двенадцать) месяцев с даты подтверждения электронного акта об оказанных Услугах. Если Заказчиком будут выявлены недостатки или дефекты в результатах Работ, то Исполнитель обязуется исправить дефекты и недостатки в оказанных Услугах в срок, согласованный Сторонами, но в любом случае, </w:t>
        <w:br/>
        <w:t>не превышающий 5 (пять) дней с даты получения уведомления Заказчика о выявленных недостатках в результатах Работ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</w:t>
        <w:tab/>
        <w:t xml:space="preserve">За неисполнение или ненадлежащее исполнение своих обязательств </w:t>
        <w:br/>
        <w:t>по настоящему Договору Стороны несут ответственность, предусмотренную действующим законодательством Республики Узбекистан.</w:t>
      </w:r>
    </w:p>
    <w:p>
      <w:pPr>
        <w:pStyle w:val="Style24"/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</w:t>
        <w:tab/>
        <w:t>Ответственность за вред, причиненный транспортом (спецтехникой) в связи с его эксплуатацией, его механизмами, устройствами, оборудованием третьим лицам, полностью несет Исполнитель.</w:t>
      </w:r>
    </w:p>
    <w:p>
      <w:pPr>
        <w:pStyle w:val="Style24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</w:t>
        <w:tab/>
        <w:t xml:space="preserve">Исполнитель несет ответственность, в соответствии с действующим законодательством Республики Узбекистан, за причинение вреда пассажирам и/или причинение ущерба грузам Заказчика, перевозимым транспортом (спецтехникой) </w:t>
        <w:br/>
        <w:t xml:space="preserve">по настоящему Договору. </w:t>
      </w:r>
    </w:p>
    <w:p>
      <w:pPr>
        <w:pStyle w:val="Style24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</w:t>
        <w:tab/>
        <w:t>При нарушении Исполнителем сроков предоставления транспорта (спецтехники), предусмотренного настоящим Договором, как постоянно закрепленным, так и заявочным, Заказчик вправе взыскать с Исполнителя неустойку в размере 0.5% ключевой арендной ставки, установленной за пользование соответствующим транспортом (спецтехникой) в сутки согласно Приложению №1 к настоящему Договору.</w:t>
      </w:r>
    </w:p>
    <w:p>
      <w:pPr>
        <w:pStyle w:val="Style24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арушении Заказчиком сроков оплаты за оказанные Исполнителем Услуги, Исполнитель вправе потребовать от Заказчика уплаты неустойки в размере 0,01% </w:t>
        <w:br/>
        <w:t xml:space="preserve">от несвоевременно оплаченной суммы за каждый день просрочки, но не более 2% </w:t>
        <w:br/>
        <w:t>от несвоевременно оплаченной суммы.</w:t>
      </w:r>
    </w:p>
    <w:p>
      <w:pPr>
        <w:pStyle w:val="Style24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основанного отказа от выполнения Исполнителем своих обязанностей, предусмотренных настоящим Договором, Исполнитель оплачивает Заказчику штраф в размере 50% от суммы соответствующей заявки, оформляемой Заказчиком в рамках настоящего Договора.</w:t>
      </w:r>
    </w:p>
    <w:p>
      <w:pPr>
        <w:pStyle w:val="Style24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лата неустойки и убытков не освобождает стороны от выполнения принятых на себя обязательств по настоящему договору.</w:t>
      </w:r>
    </w:p>
    <w:p>
      <w:pPr>
        <w:pStyle w:val="Style24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ещение убытков ограничивается реальным ущербом.</w:t>
      </w:r>
    </w:p>
    <w:p>
      <w:pPr>
        <w:pStyle w:val="Style24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ответственности Сторон, не предусмотренные настоящим Договором, регулируются действующим законодательством Республики Узбекистан.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120" w:after="12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с-мажор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1</w:t>
      </w:r>
      <w:r>
        <w:rPr>
          <w:rFonts w:cs="Times New Roman" w:ascii="Times New Roman" w:hAnsi="Times New Roman"/>
          <w:sz w:val="24"/>
          <w:szCs w:val="24"/>
        </w:rPr>
        <w:t>. Стороны освобождаются от ответственности за частичное или полное неисполнение своих обязательств по Договору, если такое невыполнение явилось следствием форс-мажорных обстоятельств, которые не могут быть разумно контролированы Сторонами, возникшими после заключения Договора, и объективно препятствуют Стороне полностью или частично выполнять обязательства по Договору, включая, но не ограничиваясь: войны, военные действия любого рода, блокады, забастовки, землетрясения, наводнения, пожары, пандемия и другие стихийные бедствия, а также принятие актов компетентными государственными органами и органами местного самоуправления, которые не позволяют Сторонам выполнять свои обязательства по Договору. При этом срок исполнения обязательств по Договору продлевается на период действия таких обстоятельств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.2. Сторона, которой препятствовали в выполнении своих обязательств из-за возникновения таких обстоятельств, незамедлительно, но не позднее 5 (пяти) рабочих дней с даты их возникновения, уведомляет об этом другую Сторону в письменном виде и принимает все возможные меры, чтобы минимизировать негативные последствия, вызванные обстоятельствами непреодолимой силы. Уведомление должно содержать информацию о возникновении и характере таких обстоятельств, их возможной продолжительности и последствиях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6.3. Свидетельством возникновения форс-мажорных обстоятельств являются соответствующие документы, выданные уполномоченными органами Республики Узбекистан. 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6.4. Если Сторона, которой препятствовали исполнять обязательства по Договору </w:t>
        <w:br/>
        <w:t>в связи с наличием форс-мажорных обстоятельств, не уведомляет или несвоевременно уведомляет другую Сторону, утрачивает право применять форс-мажорные положения, таким образом освобождая себя от ответственности по настоящему Договору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6.5. В случае, если обстоятельства, предусмотренные настоящей статьей, длятся более 15 (пятнадцати) дней, Стороны вправе расторгнуть Договор, предварительно урегулировав все спорные вопросы. 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е споров и срок действия Договора</w:t>
      </w:r>
    </w:p>
    <w:p>
      <w:pPr>
        <w:pStyle w:val="Style24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споры и разногласия, вытекающие из настоящего Договора, разрешаются путем переговоров.</w:t>
      </w:r>
    </w:p>
    <w:p>
      <w:pPr>
        <w:pStyle w:val="Style24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тензионный порядок урегулирования споров для сторон настоящего Договора является обязательным. Сторона, получившая претензию, должна дать ответ </w:t>
        <w:br/>
        <w:t>в течение 15 (пятнадцати) дней с момента ее получения.</w:t>
      </w:r>
    </w:p>
    <w:p>
      <w:pPr>
        <w:pStyle w:val="Style24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невозможности разрешения споров путем переговоров, стороны передают их на рассмотрение в межрайонный экономический суд г. Ташкента. </w:t>
      </w:r>
    </w:p>
    <w:p>
      <w:pPr>
        <w:pStyle w:val="Style24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имое право по Договору – материальное право Республики Узбекистан.</w:t>
      </w:r>
    </w:p>
    <w:p>
      <w:pPr>
        <w:pStyle w:val="Style24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й Договор вступает в силу с даты подписания уполномоченными представителями Сторон и действует до полного исполнения Сторонами обязательств.  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торжение Договора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1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й Договор может быть расторгнут по соглашению сторон, а также </w:t>
        <w:br/>
        <w:t>по основаниям, предусмотренным настоящим Договором и законодательством Республики Узбекистан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2 Заказчик оставляет за собой право одностороннего (внесудебном порядке) расторжения настоящего Договора, в случае нарушения Исполнителем своих обязательств по настоящему Договору путем письменного уведомления о расторжении не менее чем за 7 (семь) дней до предполагаемой даты расторжения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8.3 В случае расторжения настоящего Договора по вине «Исполнителя», «Исполнитель» возвращает Заказчику произведенную предоплату в течение 10 (десяти) банковских дней c момента направления уведомления о расторжении Договора.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чие условия Договора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24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2 Любые изменения и дополнения к настоящему Договору действительны только </w:t>
        <w:br/>
        <w:t>в том случае, если они совершены в письменной форме и подписаны уполномоченными представителями Сторон.</w:t>
      </w:r>
    </w:p>
    <w:p>
      <w:pPr>
        <w:pStyle w:val="Style24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 Исполнитель не вправе передавать свои права и обязанности по настоящему Договору без предварительного письменного согласия Заказчика.</w:t>
      </w:r>
    </w:p>
    <w:p>
      <w:pPr>
        <w:pStyle w:val="Style24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4 Все остальные вопросы, не предусмотренные настоящим Договором, регулируются Гражданским кодексом РУз и Законом РУз «О договорно-правовой базе деятельности хозяйствующих субъектов». </w:t>
      </w:r>
    </w:p>
    <w:p>
      <w:pPr>
        <w:pStyle w:val="Style24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5 Настоящий Договор составлен в двух экземплярах на русском языке, имеющих одинаковую юридическую силу, по одному экземпляру для каждой из Сторон. </w:t>
      </w:r>
    </w:p>
    <w:p>
      <w:pPr>
        <w:pStyle w:val="Style24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а, банковские реквизиты и подписи Сторон</w:t>
      </w:r>
    </w:p>
    <w:p>
      <w:pPr>
        <w:pStyle w:val="Style24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36"/>
        <w:gridCol w:w="4441"/>
      </w:tblGrid>
      <w:tr>
        <w:trPr>
          <w:trHeight w:val="244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АРЕНДОДАТЕЛЬ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: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АРЕНДАТОР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 ООО «NATURAL GAS-STREAM»</w:t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: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ашкент, Яккасарайский район, 1-проезд Каракум, дом 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+99871) 150-02-9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 (+99871) 150-02-9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0724535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ЭД: 062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почта: info@ngstream.com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ашкент, ЧАКБ «Ориент-Финанс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: 20214000900680114001, МФО: 0107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: ________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: ___________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_______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: _____________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  <w:tr>
        <w:trPr>
          <w:trHeight w:val="30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35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tabs>
          <w:tab w:val="clear" w:pos="708"/>
          <w:tab w:val="left" w:pos="390" w:leader="none"/>
          <w:tab w:val="right" w:pos="9781" w:leader="none"/>
        </w:tabs>
        <w:ind w:left="390" w:right="424" w:hanging="0"/>
        <w:jc w:val="right"/>
        <w:rPr>
          <w:b/>
          <w:b/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Приложение №1 к Договору №_______________ от _________2022 г.</w:t>
      </w:r>
    </w:p>
    <w:p>
      <w:pPr>
        <w:pStyle w:val="Style2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Style2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ценка и стоимость аренды спецтехники</w:t>
      </w:r>
    </w:p>
    <w:p>
      <w:pPr>
        <w:pStyle w:val="Style24"/>
        <w:tabs>
          <w:tab w:val="clear" w:pos="708"/>
          <w:tab w:val="left" w:pos="2865" w:leader="none"/>
        </w:tabs>
        <w:spacing w:lineRule="auto" w:line="240" w:before="0" w:after="0"/>
        <w:ind w:left="0" w:hanging="0"/>
        <w:contextualSpacing/>
        <w:rPr/>
      </w:pPr>
      <w:r>
        <w:rPr/>
        <w:tab/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866"/>
        <w:gridCol w:w="2820"/>
        <w:gridCol w:w="1701"/>
        <w:gridCol w:w="1417"/>
        <w:gridCol w:w="1702"/>
      </w:tblGrid>
      <w:tr>
        <w:trPr>
          <w:trHeight w:val="70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пецтехники*</w:t>
            </w:r>
          </w:p>
        </w:tc>
        <w:tc>
          <w:tcPr>
            <w:tcW w:w="2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ценка (с НДС), сум./смена </w:t>
              <w:br/>
            </w:r>
            <w:r>
              <w:rPr>
                <w:rFonts w:cs="Times New Roman" w:ascii="Times New Roman" w:hAnsi="Times New Roman"/>
                <w:b/>
                <w:szCs w:val="24"/>
              </w:rPr>
              <w:t>(8-ми часовой рабочий день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сме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стоимость услуг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м)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единиц спецтехники</w:t>
            </w:r>
          </w:p>
        </w:tc>
      </w:tr>
      <w:tr>
        <w:trPr>
          <w:trHeight w:val="56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аватор колёсный 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грейдер 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дозер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ок пневматический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вочная автомашина с мотопомпой 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погрузчик 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</w:tbl>
    <w:p>
      <w:pPr>
        <w:pStyle w:val="Style24"/>
        <w:tabs>
          <w:tab w:val="clear" w:pos="708"/>
          <w:tab w:val="left" w:pos="286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tabs>
          <w:tab w:val="clear" w:pos="708"/>
          <w:tab w:val="left" w:pos="286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Техническая спецификация спецтехники предусмотрена Приложением №2 к настоящему Договору.</w:t>
      </w:r>
    </w:p>
    <w:p>
      <w:pPr>
        <w:pStyle w:val="Style24"/>
        <w:tabs>
          <w:tab w:val="clear" w:pos="708"/>
          <w:tab w:val="left" w:pos="286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tabs>
          <w:tab w:val="clear" w:pos="708"/>
          <w:tab w:val="left" w:pos="286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36"/>
        <w:gridCol w:w="3733"/>
      </w:tblGrid>
      <w:tr>
        <w:trPr>
          <w:trHeight w:val="31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Арендодатель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Арендатор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 ООО «Natural Gas-Stream»</w:t>
            </w:r>
          </w:p>
        </w:tc>
      </w:tr>
      <w:tr>
        <w:trPr>
          <w:trHeight w:val="31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 ФИ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: ___________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 ФИ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: ____________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Style24"/>
        <w:tabs>
          <w:tab w:val="clear" w:pos="708"/>
          <w:tab w:val="left" w:pos="286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tabs>
          <w:tab w:val="clear" w:pos="708"/>
          <w:tab w:val="left" w:pos="286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tabs>
          <w:tab w:val="clear" w:pos="708"/>
          <w:tab w:val="left" w:pos="286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tabs>
          <w:tab w:val="clear" w:pos="708"/>
          <w:tab w:val="left" w:pos="286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tabs>
          <w:tab w:val="clear" w:pos="708"/>
          <w:tab w:val="left" w:pos="286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tabs>
          <w:tab w:val="clear" w:pos="708"/>
          <w:tab w:val="left" w:pos="286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tabs>
          <w:tab w:val="clear" w:pos="708"/>
          <w:tab w:val="left" w:pos="286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tabs>
          <w:tab w:val="clear" w:pos="708"/>
          <w:tab w:val="left" w:pos="286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tabs>
          <w:tab w:val="clear" w:pos="708"/>
          <w:tab w:val="left" w:pos="286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tabs>
          <w:tab w:val="clear" w:pos="708"/>
          <w:tab w:val="left" w:pos="286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tabs>
          <w:tab w:val="clear" w:pos="708"/>
          <w:tab w:val="left" w:pos="286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tabs>
          <w:tab w:val="clear" w:pos="708"/>
          <w:tab w:val="left" w:pos="286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tabs>
          <w:tab w:val="clear" w:pos="708"/>
          <w:tab w:val="left" w:pos="390" w:leader="none"/>
          <w:tab w:val="right" w:pos="9781" w:leader="none"/>
        </w:tabs>
        <w:ind w:left="390" w:right="424" w:hanging="0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Приложение №2 к Договору №_________________ от _________2022 г.</w:t>
      </w:r>
    </w:p>
    <w:p>
      <w:pPr>
        <w:pStyle w:val="Normal"/>
        <w:snapToGrid w:val="false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казание услуг по выделению спецтехники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автотранспорта для нужд промысла «Чандыр»</w:t>
      </w:r>
    </w:p>
    <w:p>
      <w:pPr>
        <w:pStyle w:val="Normal"/>
        <w:snapToGrid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аименование.</w:t>
      </w:r>
    </w:p>
    <w:p>
      <w:pPr>
        <w:pStyle w:val="Normal"/>
        <w:snapToGrid w:val="false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Оказание услуг на выделение спецтехники и автотранспорта для нужд промысла «Чандыр» СП ООО «Natural Gas-Stream» на 2022 г.</w:t>
      </w:r>
    </w:p>
    <w:p>
      <w:pPr>
        <w:pStyle w:val="Normal"/>
        <w:snapToGrid w:val="false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Основание и цель оказание услуг </w:t>
      </w:r>
    </w:p>
    <w:p>
      <w:pPr>
        <w:pStyle w:val="Normal"/>
        <w:snapToGrid w:val="false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стоящее техническое задание разработано на отбор претендентов по оказанию услуг на обеспечение спецтехникой и автотранспортом для нужд объектов промысла «Чандыр» СП ООО «Natural Gas-Stream» на 2022 г. в соответствии с протокольным решением руководства СП ООО «Natural Gas-Stream» №28/2022 от 01.08.2022г. а также в целях подготовки объектов к работе в осенне-зимний период 2022-2023 гг.»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Целью предоставления услуг является обеспечение спецтехникой и автотранспортом промысел «Чандыр», расположенный в Бухарской области для своевременного выполнения мероприятий по подготовке объектов промысла к работе в осенне-зимний период 2022г-2023 гг.: </w:t>
      </w:r>
    </w:p>
    <w:p>
      <w:pPr>
        <w:pStyle w:val="Normal"/>
        <w:snapToGrid w:val="false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монтно-восстановительные работы промысловых автодорог, очистка от песка (барханов) скважины Чандырской группы месторождений, а также рытьё котлована под амбар.</w:t>
      </w:r>
    </w:p>
    <w:p>
      <w:pPr>
        <w:pStyle w:val="Normal"/>
        <w:snapToGrid w:val="false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ные требования.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ри выполнении услуг необходимо соблюдать все соответствующие нормативно-правовые акты  Республики Узбекистан, правила дорожного движения, нормы и правила в области промышленной безопасности, правила техники безопасности, охраны труда, пожарной безопасности, правила внутреннего распорядка Заказчика, обеспечить наличие у персонала  необходимых допусков и разрешений  для  оказания  услуг, соблюдение установленных на  объекте  режимных требований при входе и выходе персонала, въезде, выезде автомобилей и ввозе материалов, условий конфиденциальности и неразглашения информации, а также других требований, описанных в данном Техническом задании.</w:t>
      </w:r>
    </w:p>
    <w:p>
      <w:pPr>
        <w:pStyle w:val="Normal"/>
        <w:snapToGrid w:val="false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сполнитель должен иметь необходимую разрешительную документацию (разрешение, сертификаты, допуски и надлежащую спецтехнику т.п.) на осуществление данного вида деятельности, предусмотренную Законодательством Республики Узбекистан.</w:t>
      </w:r>
    </w:p>
    <w:p>
      <w:pPr>
        <w:pStyle w:val="Normal"/>
        <w:snapToGrid w:val="false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ребования к предоставлению услуг.</w:t>
      </w:r>
    </w:p>
    <w:p>
      <w:pPr>
        <w:pStyle w:val="Normal"/>
        <w:snapToGrid w:val="false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Исполнитель оказывает услуги предоставления спецтехники и автотранспорта согласно Приложению №1. Услуги оказываются персоналом Исполнителя. </w:t>
      </w:r>
    </w:p>
    <w:p>
      <w:pPr>
        <w:pStyle w:val="Normal"/>
        <w:snapToGrid w:val="false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Содержание автотранспорта и спецтехники, техническое обслуживание и ремонт осуществляется силами и средствами Исполнителя, при возникновении неисправности (поломки) спецтехники или автотранспорта, Исполнитель в течении 24 часов должен устранить неисправность (поломку) или предоставить другую спецтехнику или автотранспорт. </w:t>
      </w:r>
    </w:p>
    <w:p>
      <w:pPr>
        <w:pStyle w:val="Normal"/>
        <w:snapToGrid w:val="false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ся предоставляемая спецтехника должна быть в исправном состоянии и отвечать всем техническим требованиям.</w:t>
      </w:r>
    </w:p>
    <w:p>
      <w:pPr>
        <w:pStyle w:val="Normal"/>
        <w:snapToGrid w:val="false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Обеспечение Исполнителем качественного оказания услуг с соблюдением всех требований и правил по безопасности перевозки грузов, а также других правил при выполнении работ спецтехникой и автотранспортом механизмами.</w:t>
      </w:r>
    </w:p>
    <w:p>
      <w:pPr>
        <w:pStyle w:val="Normal"/>
        <w:snapToGrid w:val="false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Исполнитель обеспечивает предоставление своих услуг в соответствии с графиком работы Заказчика и требованиями, указанными в данном техническом задании.</w:t>
      </w:r>
    </w:p>
    <w:p>
      <w:pPr>
        <w:pStyle w:val="Normal"/>
        <w:snapToGrid w:val="false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Все сотрудники Исполнителя при исполнении своих обязанностей должны иметь одинаковую спецодежду с четким обозначением Исполнителя. Спецодежда сотрудников Исполнителя должна быть всегда чистой. В зонах, где осуществляется движение спецтехники, сотрудники Исполнителя должны иметь сигнальные жилеты.</w:t>
      </w:r>
    </w:p>
    <w:p>
      <w:pPr>
        <w:pStyle w:val="Normal"/>
        <w:snapToGrid w:val="false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Все используемое оборудование, оснастка, инструмент, устройства, техника и т.д. должны соответствовать нормам охраны труда и другим документам, регламентирующим их эксплуатацию. Обслуживающий и ремонтный персонал должен быть обучен и иметь соответствующие документы, подтверждающие это.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8. Исполнитель должен иметь опыт оказания указанных в данном Техническом задании услуг. </w:t>
      </w:r>
    </w:p>
    <w:p>
      <w:pPr>
        <w:pStyle w:val="Normal"/>
        <w:snapToGrid w:val="false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Спецтехника и автотранспорт должны предоставляться своевременно и в полном объеме согласно предоставленной Исполнителю заявки Заказчика, в чистом виде и технически исправном состоянии, с квалифицированным, аттестованным и допущенным к рейсу (работам) персоналом.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0. Вся предоставляемая самоходная спецтехника и автотранспорт перебазируется на объект Заказчика </w:t>
      </w:r>
      <w:r>
        <w:rPr>
          <w:rFonts w:cs="Times New Roman" w:ascii="Times New Roman" w:hAnsi="Times New Roman"/>
          <w:b/>
          <w:sz w:val="24"/>
          <w:szCs w:val="24"/>
        </w:rPr>
        <w:t>за счёт собственных средств Исполнителя</w:t>
      </w:r>
      <w:r>
        <w:rPr>
          <w:rFonts w:cs="Times New Roman" w:ascii="Times New Roman" w:hAnsi="Times New Roman"/>
          <w:sz w:val="24"/>
          <w:szCs w:val="24"/>
        </w:rPr>
        <w:t>, для перебазировки гусеничной спецтехники, Исполнитель должен выделить трейлер для её перевозки на объект.</w:t>
      </w:r>
    </w:p>
    <w:p>
      <w:pPr>
        <w:pStyle w:val="Normal"/>
        <w:snapToGrid w:val="false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 Вся предоставляемая спецтехника и автотранспорт должна работать в указанный Заказчиком дни с 08.00 до 18.00. Дополнительные часы работ будут в письменном виде согласовываться с Исполнителем.</w:t>
      </w:r>
    </w:p>
    <w:p>
      <w:pPr>
        <w:pStyle w:val="Normal"/>
        <w:snapToGrid w:val="false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2. Питание персонала Исполнителя на объекте будет осуществляться в установленном порядке за счёт Заказчика. 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3. Сотрудники Арендодателя должны иметь справку об прохождении экспресс теста на инфекцию COVID-19 каждую пересмену.</w:t>
      </w:r>
    </w:p>
    <w:p>
      <w:pPr>
        <w:pStyle w:val="Normal"/>
        <w:snapToGrid w:val="false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4. Обеспечение ГСМ (заправка) будет осуществляется силами и средствами Заказчика на территории АЗС Чандыр, в соответствии с нормами потребления ГСМ каждого автотранспорта.</w:t>
      </w:r>
    </w:p>
    <w:p>
      <w:pPr>
        <w:pStyle w:val="Normal"/>
        <w:snapToGrid w:val="false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ъём услуг.</w:t>
      </w:r>
    </w:p>
    <w:p>
      <w:pPr>
        <w:pStyle w:val="Normal"/>
        <w:snapToGrid w:val="false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Объём услуг определяется по заявкам Заказчика. </w:t>
      </w:r>
      <w:r>
        <w:rPr>
          <w:rFonts w:cs="Times New Roman" w:ascii="Times New Roman" w:hAnsi="Times New Roman"/>
          <w:sz w:val="22"/>
          <w:szCs w:val="22"/>
        </w:rPr>
        <w:t>(Объемы работ оформляется по факту)</w:t>
      </w:r>
    </w:p>
    <w:p>
      <w:pPr>
        <w:pStyle w:val="Normal"/>
        <w:snapToGrid w:val="false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есто оказания услуг.</w:t>
      </w:r>
    </w:p>
    <w:p>
      <w:pPr>
        <w:pStyle w:val="Normal"/>
        <w:snapToGrid w:val="false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Бухарская область, промысел Чандыр.</w:t>
      </w:r>
    </w:p>
    <w:p>
      <w:pPr>
        <w:pStyle w:val="Normal"/>
        <w:snapToGrid w:val="false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рядок сдачи и приёмки услуг.</w:t>
      </w:r>
    </w:p>
    <w:p>
      <w:pPr>
        <w:pStyle w:val="Normal"/>
        <w:snapToGrid w:val="false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Оказанные услуги принимаются Заказчиком по Акту оказанных услуг за договорной период, определяемой Заказчиком. </w:t>
      </w:r>
    </w:p>
    <w:p>
      <w:pPr>
        <w:pStyle w:val="Normal"/>
        <w:snapToGrid w:val="false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рядок сдачи и приёмки услуг.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Сроки и порядок оплаты услуг указываются в условиях Договора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ind w:left="-142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0" w:after="200"/>
        <w:ind w:left="-142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36"/>
        <w:gridCol w:w="4016"/>
      </w:tblGrid>
      <w:tr>
        <w:trPr>
          <w:trHeight w:val="31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Арендодатель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ендато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«Natural Gas-Stream»</w:t>
            </w:r>
          </w:p>
        </w:tc>
      </w:tr>
      <w:tr>
        <w:trPr>
          <w:trHeight w:val="31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ФИ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: _________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ФИ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: __________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ind w:left="-142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0" w:after="200"/>
        <w:ind w:left="-142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0" w:after="200"/>
        <w:ind w:left="-142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0" w:after="200"/>
        <w:ind w:left="-142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0" w:after="200"/>
        <w:ind w:left="-142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0" w:after="200"/>
        <w:ind w:left="-142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0" w:after="200"/>
        <w:ind w:left="-142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0" w:after="200"/>
        <w:ind w:left="-142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0" w:after="200"/>
        <w:ind w:left="-142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СПЕЦИФИКАЦИЯ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приобретение услуг по выделению спецтехники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автотранспорта для нужд промысла Чандыр.</w:t>
      </w:r>
    </w:p>
    <w:p>
      <w:pPr>
        <w:pStyle w:val="Normal"/>
        <w:widowControl/>
        <w:autoSpaceDE w:val="true"/>
        <w:spacing w:lineRule="auto" w:line="276" w:before="0" w:after="200"/>
        <w:ind w:left="-142" w:hanging="0"/>
        <w:contextualSpacing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635"/>
        <w:gridCol w:w="1128"/>
        <w:gridCol w:w="4394"/>
        <w:gridCol w:w="1276"/>
        <w:gridCol w:w="1281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</w:rPr>
              <w:t>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спецтехники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ичество необходимой спецтехн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хнические парамет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6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-ми часовой рабочий ден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умма оказания работ/услуг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кскаватор колёсный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000000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lang w:val="uz-Cyrl-UZ"/>
              </w:rPr>
              <w:t>1 ш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ём ковша не менее 1 м3, глубина копания не менее 4,7 м, высота погрузки не менее 5,9 м.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топлива: Дизтопли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60 дне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грейдер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000000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lang w:val="uz-Cyrl-UZ"/>
              </w:rPr>
              <w:t>1 ш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ина</w:t>
              <w:tab/>
              <w:t>8990 мм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рина 2600 мм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ота</w:t>
              <w:tab/>
              <w:t xml:space="preserve"> 3370 мм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есная база</w:t>
              <w:tab/>
              <w:t>6100 мм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зоподъемность 15500 кг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. глубина копания 535 м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. радиус разворота 7300 мм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щность 162 кВ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топлива: Дизтопли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не более 6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не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ульдозер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000000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lang w:val="uz-Cyrl-UZ"/>
              </w:rPr>
              <w:t>1 ш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с бульдозера: около 12 тонн.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яговый класс 1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щность двигателя 140-160 л.с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ое давление на грунт 0,05 Мп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идравлическая система 100 л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баритные размеры: 5,2 м (длина), 2,5 м (ширина) и 3 м (высота)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ожный просвет 415 мм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а 2478 мм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ея 1880 мм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топлива: Дизтопли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не более 6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не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ток пневматический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ш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сплуатационная масса 26000 кг 26200 мм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грузка на передний валец 17000 кг, 17200 кг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грузка на задний мост 9000 кг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ическая линейная нагрузка на валец 794 Н/см 804 Н/см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ая ширина (ширина вальца) 2140 мм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аметр вальца 1600 мм 1752 мм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улачков вальца</w:t>
              <w:tab/>
              <w:t>- 154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ота кулачка 95 мм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баритные размеры (длина х ширина х высота) 6501 х 2562 х 3151 мм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инальная мощность</w:t>
              <w:tab/>
              <w:t>160 кВт (217,6 л.с.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инальная частота вращения</w:t>
              <w:tab/>
              <w:t>2200 мин-1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топлива: Дизтопли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не более 6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не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ливочная автомашина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000000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lang w:val="uz-Cyrl-UZ"/>
              </w:rPr>
              <w:t>1 ш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ая автоцистерна с ёмкостью для воды с объем не менее 8,5 м3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ид топлива: Дизтопли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не более 6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не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погрузчик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000000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lang w:val="uz-Cyrl-UZ"/>
              </w:rPr>
              <w:t>1 ш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зоподъемность</w:t>
              <w:tab/>
              <w:t>5000кг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ковша</w:t>
              <w:tab/>
              <w:t>3м3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сплуатационный вес 16100кг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бариты (ДхШхВ)</w:t>
              <w:tab/>
              <w:t>7760х3000х3380мм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инальная мощность двигателя, (кВт/л.с./об. в мин)</w:t>
              <w:tab/>
              <w:t>162 (220) /220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управления</w:t>
              <w:tab/>
              <w:t>джостик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 рабочего цикла, номинальная нагрузка ковша</w:t>
              <w:tab/>
              <w:t>11.5сек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ота выгрузки по креплению ковша 4136мм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ота выгрузки по нижнему зубу 3078мм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льность разгрузки 1190мм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рина ковша</w:t>
              <w:tab/>
              <w:t>3000мм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ачи 2 вперед / 1 назад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ны</w:t>
              <w:tab/>
              <w:t>23.5-25 L-3 16PR TT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топливного бака</w:t>
              <w:tab/>
              <w:t>280л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гидравлического бака</w:t>
              <w:tab/>
              <w:t>250л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миссия</w:t>
              <w:tab/>
              <w:t>46л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топлива: Дизтопли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не более 6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не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Не более ______________________ сум с учетом всех налогов и сборов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имечание: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Перебазировка спецтехники на объект и обратно осуществляется за счёт собственных средств Исполнителя.</w:t>
      </w:r>
    </w:p>
    <w:p>
      <w:pPr>
        <w:pStyle w:val="Normal"/>
        <w:widowControl/>
        <w:autoSpaceDE w:val="true"/>
        <w:spacing w:before="0" w:after="0"/>
        <w:ind w:left="-142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-14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-14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-14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36"/>
        <w:gridCol w:w="4016"/>
      </w:tblGrid>
      <w:tr>
        <w:trPr>
          <w:trHeight w:val="31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Арендодатель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Арендатор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 ООО «Natural Gas-Stream»</w:t>
            </w:r>
          </w:p>
        </w:tc>
      </w:tr>
      <w:tr>
        <w:trPr>
          <w:trHeight w:val="31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: ________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: ___________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ФИ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: ___________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ntiqua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6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outlineLvl w:val="7"/>
    </w:pPr>
    <w:rPr>
      <w:rFonts w:ascii="Times New Roman" w:hAnsi="Times New Roman" w:eastAsia="Calibri" w:cs="Times New Roman"/>
      <w:sz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  <w:color w:val="000000"/>
    </w:rPr>
  </w:style>
  <w:style w:type="character" w:styleId="WW8Num19z2">
    <w:name w:val="WW8Num19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  <w:color w:val="000000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tabindvariable1">
    <w:name w:val="databind-variable1"/>
    <w:qFormat/>
    <w:rPr/>
  </w:style>
  <w:style w:type="character" w:styleId="8">
    <w:name w:val="Заголовок 8 Знак"/>
    <w:qFormat/>
    <w:rPr>
      <w:rFonts w:ascii="Times New Roman" w:hAnsi="Times New Roman" w:cs="Times New Roman"/>
      <w:sz w:val="24"/>
    </w:rPr>
  </w:style>
  <w:style w:type="character" w:styleId="Style16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Верхний колонтитул Знак"/>
    <w:qFormat/>
    <w:rPr>
      <w:rFonts w:ascii="Arial" w:hAnsi="Arial" w:eastAsia="Times New Roman" w:cs="Arial"/>
    </w:rPr>
  </w:style>
  <w:style w:type="character" w:styleId="Style19">
    <w:name w:val="Нижний колонтитул Знак"/>
    <w:qFormat/>
    <w:rPr>
      <w:rFonts w:ascii="Arial" w:hAnsi="Arial" w:eastAsia="Times New Roman" w:cs="Arial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Arial" w:hAnsi="Arial" w:eastAsia="Times New Roman" w:cs="Arial"/>
    </w:rPr>
  </w:style>
  <w:style w:type="character" w:styleId="Style22">
    <w:name w:val="Тема примечания Знак"/>
    <w:qFormat/>
    <w:rPr>
      <w:rFonts w:ascii="Arial" w:hAnsi="Arial" w:eastAsia="Times New Roman" w:cs="Arial"/>
      <w:b/>
      <w:bCs/>
    </w:rPr>
  </w:style>
  <w:style w:type="character" w:styleId="Style23">
    <w:name w:val="Основной текст Знак"/>
    <w:qFormat/>
    <w:rPr>
      <w:rFonts w:ascii="Antiqua;Times New Roman" w:hAnsi="Antiqua;Times New Roman" w:eastAsia="Times New Roman" w:cs="Antiqua;Times New Roman"/>
      <w:sz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sz w:val="32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Antiqua;Times New Roman" w:hAnsi="Antiqua;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f">
    <w:name w:val="Спороff"/>
    <w:basedOn w:val="Normal"/>
    <w:qFormat/>
    <w:pPr>
      <w:widowControl/>
      <w:suppressAutoHyphens w:val="true"/>
      <w:autoSpaceDE w:val="true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25">
    <w:name w:val="Style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Times New Roman"/>
      <w:lang w:val="en-US"/>
    </w:rPr>
  </w:style>
  <w:style w:type="paragraph" w:styleId="Style2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8">
    <w:name w:val="Текст примечания"/>
    <w:basedOn w:val="Normal"/>
    <w:qFormat/>
    <w:pPr/>
    <w:rPr>
      <w:rFonts w:cs="Times New Roman"/>
      <w:lang w:val="en-US"/>
    </w:rPr>
  </w:style>
  <w:style w:type="paragraph" w:styleId="Style29">
    <w:name w:val="Тема примечания"/>
    <w:basedOn w:val="Style28"/>
    <w:next w:val="Style28"/>
    <w:qFormat/>
    <w:pPr/>
    <w:rPr>
      <w:rFonts w:cs="Times New Roman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5:01:00Z</dcterms:created>
  <dc:creator>bereznaya_kn</dc:creator>
  <dc:description/>
  <cp:keywords/>
  <dc:language>en-US</dc:language>
  <cp:lastModifiedBy>User Windows</cp:lastModifiedBy>
  <cp:lastPrinted>2016-02-08T10:27:00Z</cp:lastPrinted>
  <dcterms:modified xsi:type="dcterms:W3CDTF">2022-09-19T05:03:00Z</dcterms:modified>
  <cp:revision>3</cp:revision>
  <dc:subject/>
  <dc:title>Договор на оказание транспортных услуг (услуг спецтехники) № ______________</dc:title>
</cp:coreProperties>
</file>