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№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осуществление технического обследования состояния строительных конструкц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82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___»________ 2022 г.                                   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лык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О «Алмалыкский ГМК»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менуемое в дальнейшем 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«Заказчик», </w:t>
      </w:r>
      <w:r>
        <w:rPr>
          <w:rFonts w:cs="Times New Roman" w:ascii="Times New Roman" w:hAnsi="Times New Roman"/>
          <w:sz w:val="25"/>
          <w:szCs w:val="25"/>
        </w:rPr>
        <w:t xml:space="preserve">в лице и.о. </w:t>
      </w:r>
      <w:r>
        <w:rPr>
          <w:rFonts w:cs="Times New Roman" w:ascii="Times New Roman" w:hAnsi="Times New Roman"/>
          <w:iCs/>
          <w:sz w:val="25"/>
          <w:szCs w:val="25"/>
        </w:rPr>
        <w:t xml:space="preserve">заместителя председателя правления по перспективному развитию и инвестициям </w:t>
      </w:r>
      <w:r>
        <w:rPr>
          <w:rFonts w:cs="Times New Roman" w:ascii="Times New Roman" w:hAnsi="Times New Roman"/>
          <w:b/>
          <w:iCs/>
          <w:sz w:val="25"/>
          <w:szCs w:val="25"/>
        </w:rPr>
        <w:t>Салимова К.Т.</w:t>
      </w:r>
      <w:r>
        <w:rPr>
          <w:rFonts w:cs="Times New Roman" w:ascii="Times New Roman" w:hAnsi="Times New Roman"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lang w:val="uz-Cyrl-UZ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действующего на основании доверенности</w:t>
      </w:r>
      <w:r>
        <w:rPr>
          <w:rFonts w:cs="Times New Roman" w:ascii="Times New Roman" w:hAnsi="Times New Roman"/>
          <w:sz w:val="25"/>
          <w:szCs w:val="25"/>
        </w:rPr>
        <w:t xml:space="preserve"> №19-98 от 30.12.2021 г.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</w:t>
      </w:r>
      <w:r>
        <w:rPr>
          <w:rFonts w:cs="Times New Roman" w:ascii="Times New Roman" w:hAnsi="Times New Roman"/>
          <w:b/>
          <w:sz w:val="25"/>
          <w:szCs w:val="25"/>
        </w:rPr>
        <w:t xml:space="preserve"> «Исполнитель», </w:t>
      </w:r>
      <w:r>
        <w:rPr>
          <w:rFonts w:cs="Times New Roman" w:ascii="Times New Roman" w:hAnsi="Times New Roman"/>
          <w:sz w:val="25"/>
          <w:szCs w:val="25"/>
        </w:rPr>
        <w:t>в лице директора ___________, действующего на основании Устава, с другой стороны, вместе именуемые в дальнейшем как «</w:t>
      </w:r>
      <w:r>
        <w:rPr>
          <w:rFonts w:cs="Times New Roman" w:ascii="Times New Roman" w:hAnsi="Times New Roman"/>
          <w:b/>
          <w:sz w:val="25"/>
          <w:szCs w:val="25"/>
        </w:rPr>
        <w:t>Стороны</w:t>
      </w:r>
      <w:r>
        <w:rPr>
          <w:rFonts w:cs="Times New Roman" w:ascii="Times New Roman" w:hAnsi="Times New Roman"/>
          <w:sz w:val="25"/>
          <w:szCs w:val="25"/>
        </w:rPr>
        <w:t>», а по отдельности как «</w:t>
      </w:r>
      <w:r>
        <w:rPr>
          <w:rFonts w:cs="Times New Roman" w:ascii="Times New Roman" w:hAnsi="Times New Roman"/>
          <w:b/>
          <w:sz w:val="25"/>
          <w:szCs w:val="25"/>
        </w:rPr>
        <w:t>Сторона</w:t>
      </w:r>
      <w:r>
        <w:rPr>
          <w:rFonts w:cs="Times New Roman" w:ascii="Times New Roman" w:hAnsi="Times New Roman"/>
          <w:sz w:val="25"/>
          <w:szCs w:val="25"/>
        </w:rPr>
        <w:t>» заключили настоящий Договор (далее – «</w:t>
      </w:r>
      <w:r>
        <w:rPr>
          <w:rFonts w:cs="Times New Roman" w:ascii="Times New Roman" w:hAnsi="Times New Roman"/>
          <w:b/>
          <w:sz w:val="25"/>
          <w:szCs w:val="25"/>
        </w:rPr>
        <w:t>Договор</w:t>
      </w:r>
      <w:r>
        <w:rPr>
          <w:rFonts w:cs="Times New Roman" w:ascii="Times New Roman" w:hAnsi="Times New Roman"/>
          <w:sz w:val="25"/>
          <w:szCs w:val="25"/>
        </w:rPr>
        <w:t>»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результатами проведённых отбора наилучшего предложения под номером лота № ______, Исполнитель принимает на себя обязательство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uz-Cyrl-UZ"/>
        </w:rPr>
        <w:t>по 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далее по тексту «Услуги») согласно технического задания (Приложение №4), а Заказчик обязуется принять оказанных услуг и произвести оплату согласно требованиям настоящего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ОИМОСТЬ УСЛУГ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 xml:space="preserve">Общая стоимость договора составляет </w:t>
      </w:r>
      <w:r>
        <w:rPr>
          <w:b/>
          <w:sz w:val="25"/>
          <w:szCs w:val="25"/>
        </w:rPr>
        <w:t xml:space="preserve">__________________ сум, с учетом НДС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Стоимость услуг по настоящему договору облагается налогом на добавленную стоимость по 15 % ставке (НДС=15%) в соответствии с УП - 5837 от 26.09.2019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Платежи по настоящему договору осуществляются Заказчиком в сумах Республики Узбекистан. За выполнение услуг, предусмотренных настоящим договором, Заказчик перечисляет Исполнителю в соответствии с протоколом о согласовании договорной цены (Приложение №1) и сметная стоимость (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Заказчик производит предоплату Исполнителю за оказываемых услуги в размере 15 % от суммы настоящего договора в течение 15</w:t>
      </w:r>
      <w:r>
        <w:rPr>
          <w:sz w:val="25"/>
          <w:szCs w:val="25"/>
          <w:lang w:val="en-US" w:eastAsia="en-US"/>
        </w:rPr>
        <w:t xml:space="preserve"> календарных дней</w:t>
      </w:r>
      <w:r>
        <w:rPr>
          <w:sz w:val="25"/>
          <w:szCs w:val="25"/>
        </w:rPr>
        <w:t xml:space="preserve"> после подписания договора сторонами, на основа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  <w:lang w:val="en-US" w:eastAsia="en-US"/>
        </w:rPr>
        <w:t xml:space="preserve">Оплата оставшихся 85 % процентов от общей стоимости услуг всего объема работ, производится в срок не позднее 30 календарных дней, с момента подписания обеими сторонами акта сдачи-приемки выполненных работ и счет фактуры оформленной согласно законодательства Республики Узбекистан, с учетом произведенной ранее предоплат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РОКИ ВЫПОЛНЕ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Исполнитель приступает к выполнению услуг со дня авансового платежа в соответствии с п. 2.4.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Исполнитель самостоятельно организует работ по выполнение услуг на объекте в соответствии с календарным план на выполнение услуг (приложение №3), и в течение 30 (тридцать) рабочих дней со дня получения аванса должны оказать и сдать объем выполненных услуг согласно акт сдачи –приемки услуг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Если Заказчиком будут обнаружены некачественно выполненные Исполнителем работы, то Исполнитель переделывает их с обеспечением надлежащего качества и за свой счет, в сроке 30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дление сроков завершения работ возможно в случае, ес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а) имели место чрезвычайные или дополнительные работы, не оговоренные в договоре;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б) возникли обстоятельства непреодолимой сил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 xml:space="preserve">в) имели место задержки, помехи или препятствия со стороны Заказч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необходимые трудовые ресурсы для выполнения услуг обеспечивает Исполнител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Заказчик назначает на площадке производства работ своего представителя, который от имени Заказчика осуществляет технический надзор за качеством выполняемых рабо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момента начала работ по выполнение услуг и до их завершения Исполнитель ведет журнал работ по оказываемых услуг. В журнале отражается весь ход работ, факты и обстоятельства, имеющие значение в отношениях между Заказчиком и Исполнитель (дата начала и окончания работ, поступления оборудования и оказания услуг, принятия работ по выполненных услуг, проведения испытаний, информация о задержках, связанных с несвоевременной поставкой материалов и другие факторы, влияющие на окончательный срок завершения работ). Если Заказчик не удовлетворен ходом и качеством работ или записями Исполнителя, то он излагает свое мнение в журнале работ. Исполнитель обязуется в 3-х дневной срок принять меры к устранению недостатков, обоснованно указанных Заказчиком в журнале производства работ, либо доказать необоснованность замечаний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Если в процессе оказания услуг выявиться нецелесообразность их дальнейшего оказания, Стороны обязаны в 5-ти дневной срок известить об этом друг друга в 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en-US"/>
        </w:rPr>
        <w:t>письменной форме и в 15-ти дневной срок рассмотре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опрос о целесообразности или направлениях продолжения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ЕМКА ВЫПОЛНЕННЫХ УСЛУГ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ле завершения работ по оказываемых услуг, Заказчик по письму Исполнителя об окончании работ, обязан в трехдневный срок создать комиссию и принять выполненные услуги в течение 10 (десяти) календарных дней, подписав соответствующий акт, отчет, либо предоставить письменный мотивированный отказ от подписания акта с указанием причин, с последующим согласованием доработок с исполн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sz w:val="25"/>
          <w:szCs w:val="25"/>
        </w:rPr>
        <w:t>ПРАВА</w:t>
      </w:r>
      <w:r>
        <w:rPr>
          <w:b/>
          <w:bCs/>
          <w:sz w:val="25"/>
          <w:szCs w:val="25"/>
          <w:lang w:val="en-US" w:eastAsia="en-US"/>
        </w:rPr>
        <w:t xml:space="preserve"> И </w:t>
      </w:r>
      <w:r>
        <w:rPr>
          <w:b/>
          <w:sz w:val="25"/>
          <w:szCs w:val="25"/>
        </w:rPr>
        <w:t>ОБЯЗАННОСТИ</w:t>
      </w:r>
      <w:r>
        <w:rPr>
          <w:b/>
          <w:bCs/>
          <w:sz w:val="25"/>
          <w:szCs w:val="25"/>
          <w:lang w:val="en-US" w:eastAsia="en-US"/>
        </w:rPr>
        <w:t xml:space="preserve">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азчик обязу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 xml:space="preserve">- предоставить, в трехдневный срок со дня подписания настоящего договора, Исполнителю на период проведения оказываемых услуг и до их завершения, по акту строительную площадку пригодную для выполнения услуг;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организовать постоянный надзор за ходом выполнения услуг, соблюдением Исполнителем принятых договорных обязательств и иных функций, оговоренных настоящим договором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производить предоплату и оплату за выполненных услуг Исполнителю в размере и в сроки, указанных в п. 2.4., 2.5. настоящего договора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обеспечить приемку выполненных услуг от Исполнителя и оформление </w:t>
      </w:r>
      <w:r>
        <w:rPr>
          <w:rFonts w:cs="Times New Roman" w:ascii="Times New Roman" w:hAnsi="Times New Roman"/>
          <w:sz w:val="25"/>
          <w:szCs w:val="25"/>
        </w:rPr>
        <w:t>Акта о сдачи – приемки выполненных услуг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ыполнять в полном объеме обязательства, предусмотренные настоящим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Исполни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своими или привлеченными силами всю работу по выполнение услуг в объемах и в сроки, предусмотренные настоящим договорам и календарным планом на выполнение услуг согласно технического задания, сдать выполненных услуг Заказчику в соответствии с условиями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использовать только утвержденные Заказчиком материалы и изделия, изменение возможно только с письменного разрешения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обеспечить на объекте выполнение необходимых мероприятий по технике безопасности, охране окружающей среды, зеленых насаждений и земельного участка в период выполнения работ, сохранность существующих конструк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не передавать результаты выполненных услуг третьим лицам без согласия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ить Заказчику техническое отчет в бумажной форме 4-х экз., в электронном формате (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 xml:space="preserve"> или </w:t>
      </w:r>
      <w:r>
        <w:rPr>
          <w:sz w:val="25"/>
          <w:szCs w:val="25"/>
          <w:lang w:val="en-US"/>
        </w:rPr>
        <w:t>DWG</w:t>
      </w:r>
      <w:r>
        <w:rPr>
          <w:sz w:val="25"/>
          <w:szCs w:val="25"/>
        </w:rPr>
        <w:t>) 1-го экз., за свой счет формировать, упаковывать и доставлять Заказчику по месту его нахождения результаты выполн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исьменно уведомлять Заказчика об обстоятельствах, предусмотренных статьей 643 Гражданского кодекса Республики Узбекистан, в течение одного рабочего дня с момента, когда ему стало известно или должно было стать известно о таких обстоятельств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в полном объеме все иные обязанности, предусмотренные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Стороны имеют иные права</w:t>
      </w:r>
      <w:r>
        <w:rPr>
          <w:rFonts w:cs="Times New Roman" w:ascii="Times New Roman" w:hAnsi="Times New Roman"/>
          <w:sz w:val="25"/>
          <w:szCs w:val="25"/>
        </w:rPr>
        <w:t xml:space="preserve"> и обязанности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АРАНТ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46" w:hanging="57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Исполнитель гарантиру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выполнение всех услуг в полном объеме и в сроки, определенные условиями настоящего догов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качество выполнения всех услуг в соответствии с нормами и правилами, устранение в месячный срок после обнаружения недостатков и дефектов, выявленных при приемке услуг, за свой счет и в срок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отказе Исполнителя от составления или подписания акта обнаруженных дефектов и недоделок, что не исключает право сторон обратиться в суд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ВЕТСТВЕННОСТЬ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За невыполнение или ненадлежащее выполнение взятых обязательств по настоящему договору Исполнитель и Заказчик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За несоблюдение своих обязательств Заказчик уплачивает Исполнителю пеню в размере 0,4 % от неисполненной части обязательства за каждый день просрочки, но не более 20% от неисполненной части обязательств. Уплата пени не освобождает Заказчика от возмещения убытков, причиненных нарушением условий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 нарушение своих обязательств по своевременному выполнению работ Исполнитель уплачивает Заказчику пеню в размере 0,4% от неисполненной части обязательств за каждый день просрочки, но не более 20% от неисполненной части обязательств. Уплата пени не освобождает Исполнителя от возмещения убытков, причиненных просрочкой выполнения работ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плата штрафных санкций не освобождает Стороны от выполнения своих договорных обязательст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Меры ответственности Сторон, не предусмотренные настоящим договором, применяются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АНТИКОРРУПЦИОННАЯ</w:t>
      </w:r>
      <w:r>
        <w:rPr>
          <w:b/>
          <w:bCs/>
          <w:sz w:val="25"/>
          <w:szCs w:val="25"/>
          <w:lang w:val="en-US" w:eastAsia="en-US"/>
        </w:rPr>
        <w:t xml:space="preserve"> ОГОВОРК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астоящим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адательства в связи со своими правами или обязательствами согласно настоящего договора, в том числе (не органичиваясь) не совершать предложения, санкционирование, обещание и осуществление незаконных платежей, включая (но не ограничиваясь) взятки и денежной или любой 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служащих, частных компаний и их 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КОНФИДЕНЦИАЛЬНОСТЬ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Конфиденциальной информацией признается следующая информация, к которой Исполнитель  получает доступ при выполнении услуг по Договору: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а) информация, составляющая коммерческую тайну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б) информация о Заказчика или Аффилированных лицах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в) информация, передаваемая Заказчиком Исполн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г) информация, приобретенная или созданная Исполнителем в ходе исполнения Договора, в числе прочего информация о результате выполненного услуг, информация, подлежащая включению в результат выполненного услуг, касающаяся Договора переписка Сторон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д) информация о содержании Договор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е) документы либо материалы, созданные или полученные с использованием вышеуказанной информации (выводы, обобщения, тезисы, справочные материалы и т.п.)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ж) ключи, сертификаты, логины, пароли и иная информация для аутентификации при доступе к информационным ресурсам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 xml:space="preserve">Указанная выше информация признается конфиденциальной информацией вне зависимости от формы представления и вида носителя, на котором она зафиксирована. В частности, Заказчик может раскрывать конфиденциальную информацию Исполнителю путем направления по электронной почте, предоставления доступа Исполнителю к локальной сети, компьютерам, информационным системам и (или) иным информационным ресурсам Заказчика, демонстрации конфиденциальной информации Исполнитель у на мониторах таких компьютеров Заказчика, предоставления Исполнитель у возможности воспроизводить (распечатывать) конфеденциальную информацию и иных носителях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казчик является обладателем конфиденциальной информации и путем включения в Договор настоящей статьи реализует свои полномочия по разрешению доступа к конфиденциальной информации и органичению такого доступ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сполнитель обязуется сохранять конфиденциальность любой конфиденциальной информ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 соблюдение третьими лицами, которым Исполнителем предоставлен доступ к конфиденциальной информации, условий и ограничений, установленных настоящей статьей, Исполнитель  несет солидарно с ним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С-МАЖОРНЫЕ ОБСТОЯТЕЛЬ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террористических актов, действия нормативных, законодательных актов и т.д., если эти обстоятельства непосредственно повлияли на исполнение настоящего договора. При этом срок исполнения обязательств по договору откладывается соразмерно времени, в течение которого действовали такие обстоятельст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 наступлении форс-мажорных обстоятельств Стороны должны уведомить друг друга в течение трех рабочих дней с момента их наступ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лучае возникновения форс-мажорных обстоятельств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ЗМЕНЕНИЯ И 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к договору изменения оформляются дополнительным соглашением к договору между Заказчиком и Исполнител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 xml:space="preserve">Настоящий Договор может быть расторгнут Сторонами по взаимному согласию либо в случае, предусмотренным настоящим Договором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>Настоящий Договор, может быть расторгнут по требованию Заказчика, если Исполнитель не выполняет какие-либо свои обязательства по настоящему Договору, что влечет задержку выполнение услуг более чем на тридцать календарных дней без обоснованных причи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Стороны вправе, в одностороннем порядке, расторгнуть договор, если другой Стороной допущено</w:t>
        <w:tab/>
        <w:t>нарушение</w:t>
        <w:tab/>
        <w:t>договорных обязательств. При этом расторгающая сторона обязана за 10 дней официально предупредить другую сторон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Расторжение настоящего Договора должно быть оформлено путем составления соглашения о расторжении Договора. В соглашении о расторжении Договора должны быть предусмотрены вопросы по окончательному расчету между Сторонами и другие вопросы, связанные с ее завершени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В случае расторжения настоящего Договора Стороны обязаны рассчитаться по своим обязательствам, возникшим до дня расторжения Договора, в течение десяти календарных дней со дня расторжения Договора. При этом стоимость предварительно оплаченных, но невыполненных услуг Исполнителем подлежит возврат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Расторжение настоящего Договора Исполнителем в одностороннем порядке допускается в случаях предусмотренном законодательством Республики Узбекистан и настоящим Догов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bCs/>
          <w:sz w:val="25"/>
          <w:szCs w:val="25"/>
          <w:lang w:val="en-US" w:eastAsia="en-US"/>
        </w:rPr>
        <w:t xml:space="preserve">  </w:t>
      </w:r>
      <w:r>
        <w:rPr>
          <w:b/>
          <w:sz w:val="25"/>
          <w:szCs w:val="25"/>
        </w:rPr>
        <w:t>ПОРЯДОК</w:t>
      </w:r>
      <w:r>
        <w:rPr>
          <w:b/>
          <w:bCs/>
          <w:sz w:val="25"/>
          <w:szCs w:val="25"/>
          <w:lang w:val="en-US" w:eastAsia="en-US"/>
        </w:rPr>
        <w:t xml:space="preserve"> РАЗРЕШЕНИЯ СПОР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Все споры и разногласия, которые могут возникнуть из настоящего Договора или в связи с ним, Стороны будут стремиться разрешать путем переговоров и обмена письмами. Срок рассмотрения претензии составляет три дня, от даты получения претензии.        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 невозможности разрешения спорных вопросов по взаимной договоренности или грубых   нарушений   условий   Договора одной из сторон, вопрос по инициативе любой из них передается на рассмотрение в </w:t>
      </w:r>
      <w:r>
        <w:rPr>
          <w:rFonts w:eastAsia="Times New Roman" w:cs="Times New Roman" w:ascii="Times New Roman" w:hAnsi="Times New Roman"/>
          <w:sz w:val="25"/>
          <w:szCs w:val="25"/>
        </w:rPr>
        <w:t>Экономическом суде по месту нахождения Ответчика</w:t>
      </w:r>
      <w:r>
        <w:rPr>
          <w:rFonts w:cs="Times New Roman" w:ascii="Times New Roman" w:hAnsi="Times New Roman"/>
          <w:sz w:val="25"/>
          <w:szCs w:val="25"/>
        </w:rPr>
        <w:t xml:space="preserve"> и спор рассматривается в соответствии с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ОСОБЫЕ</w:t>
      </w: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УСЛОВ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оговор вступает в силу с момента подписания и действует до 31.12.2022 г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ри исполнении настоящего договора стороны руководствуются Законом РУз. «О договорно – правовой базе деятельности хозяйствующих субъектов» от 29.08.1998г. и другими законодательными актами Республики Узбекистан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обязуются сохранять в конфиденциальности все материалы, используемые в ходе работы и относящиеся к деятельности Сторон, в рамках действующего законодательства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 договора обязана в течение 5-ти календарных дней сообщить другой Стороне об изменении юридического адреса или банковских данных (реквизитов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итель обязан обеспечить качество и комплектность услуги в соответствии с действующими стандартами и нормами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Все изменения и дополнения к настоящему договору имеют юридическую силу только при взаимном одобрении его сторонами и производится в виде дополнительного соглашения или протокола разногласий - которые являются неотъемлемой частью настоящего договора, подписанного обеими сторона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составлен в двух экземплярах на русском языке, имеющих одинаковую юридическую силу, один – для Исполнителя, другой – для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я к настоящему договору являются неотъемлемой частью настоящего Договора, которые являются следующими документами: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согласовании договорной цены (Приложение №1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Сметная стоимость (Приложение №2)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Календарный план на выполнение услуг (Приложение №3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Техническое задание (Приложение № 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240"/>
        <w:ind w:left="0" w:hanging="0"/>
        <w:jc w:val="center"/>
        <w:rPr/>
      </w:pPr>
      <w:r>
        <w:rPr/>
        <w:t>ЮРИДИЧЕСКИЕ АДРЕСА И БАНКОВСКИЕ РЕКВИЗИТЫ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042" w:hRule="atLeast"/>
        </w:trPr>
        <w:tc>
          <w:tcPr>
            <w:tcW w:w="507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ЗАКАЗЧИК»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О «АЛМАЛЫКСКИЙ ГМК»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Адрес:</w:t>
            </w:r>
            <w:r>
              <w:rPr>
                <w:sz w:val="25"/>
                <w:szCs w:val="25"/>
              </w:rPr>
              <w:t xml:space="preserve"> 110100, г. Алмалык, ул. Амира Темура д.53, Ташкентская область</w:t>
            </w:r>
          </w:p>
          <w:p>
            <w:pPr>
              <w:pStyle w:val="Normal"/>
              <w:shd w:fill="FFFFFF" w:val="clear"/>
              <w:ind w:left="567" w:hanging="0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Расчетный счет</w:t>
            </w:r>
            <w:r>
              <w:rPr>
                <w:sz w:val="25"/>
                <w:szCs w:val="25"/>
              </w:rPr>
              <w:t xml:space="preserve"> (суммовой): 20210000200130833001 в АКИБ «ИПОТЕКА БАНК» </w:t>
            </w:r>
            <w:r>
              <w:rPr>
                <w:rFonts w:eastAsia="Arial Unicode MS"/>
                <w:sz w:val="26"/>
                <w:szCs w:val="26"/>
              </w:rPr>
              <w:t>Алмалыкский филиал,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МФО:</w:t>
            </w:r>
            <w:r>
              <w:rPr>
                <w:sz w:val="25"/>
                <w:szCs w:val="25"/>
              </w:rPr>
              <w:t xml:space="preserve"> 00459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 xml:space="preserve">ИНН: </w:t>
            </w:r>
            <w:r>
              <w:rPr>
                <w:sz w:val="25"/>
                <w:szCs w:val="25"/>
              </w:rPr>
              <w:t>202328794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гистрационный код плательщика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НДС:</w:t>
            </w:r>
            <w:r>
              <w:rPr>
                <w:sz w:val="25"/>
                <w:szCs w:val="25"/>
              </w:rPr>
              <w:t xml:space="preserve"> 308080000227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ЭД:</w:t>
            </w:r>
            <w:r>
              <w:rPr>
                <w:sz w:val="25"/>
                <w:szCs w:val="25"/>
              </w:rPr>
              <w:t xml:space="preserve"> 24440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:</w:t>
            </w:r>
            <w:r>
              <w:rPr>
                <w:sz w:val="25"/>
                <w:szCs w:val="25"/>
              </w:rPr>
              <w:t xml:space="preserve"> 70-61-5-11-43, 78-141-90-60 </w:t>
            </w:r>
            <w:r>
              <w:rPr>
                <w:b/>
                <w:sz w:val="25"/>
                <w:szCs w:val="25"/>
              </w:rPr>
              <w:t>Факс:</w:t>
            </w:r>
            <w:r>
              <w:rPr>
                <w:sz w:val="25"/>
                <w:szCs w:val="25"/>
              </w:rPr>
              <w:t>70-61-3-33-77, 78-141-90-33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.о. </w:t>
            </w:r>
            <w:r>
              <w:rPr>
                <w:b/>
                <w:iCs/>
                <w:sz w:val="25"/>
                <w:szCs w:val="25"/>
              </w:rPr>
              <w:t>заместителя председателя правления по коммерческим вопросам</w:t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к договору № __________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___» _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договорной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 по 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ы, нижеподписавшиеся,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О «Алмалыкский ГМ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ЗАКАЗЧИ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лице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местителя председателя правления по перспективному развитию и инвестициям Салимова К.Т., </w:t>
      </w: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 доверен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одной стороны, 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именуемое в дальнейшем</w:t>
      </w:r>
      <w:r>
        <w:rPr>
          <w:b/>
          <w:sz w:val="26"/>
          <w:szCs w:val="26"/>
        </w:rPr>
        <w:t xml:space="preserve"> «Исполнитель», </w:t>
      </w:r>
      <w:r>
        <w:rPr>
          <w:sz w:val="26"/>
          <w:szCs w:val="26"/>
        </w:rPr>
        <w:t xml:space="preserve">в лице директора </w:t>
      </w: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действующего на основании Устава, с другой стороны, вместе именуемые в дальнейшем как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», а по отдельности как «</w:t>
      </w:r>
      <w:r>
        <w:rPr>
          <w:b/>
          <w:sz w:val="26"/>
          <w:szCs w:val="26"/>
        </w:rPr>
        <w:t>Сторона</w:t>
      </w:r>
      <w:r>
        <w:rPr>
          <w:sz w:val="26"/>
          <w:szCs w:val="26"/>
        </w:rPr>
        <w:t>»,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достоверяем, что сторонами достигнуто соглашение о величине договорной цены по договору № __________________ от «___» ________ 2022г.  на выполнение работ по ______________________________________________________________________________________________________________________________________________--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оговору № _________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от «___» _______ 2022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ЕТНАЯ СТОИМ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По 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10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102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ЗАКАЗЧИК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1168" w:hanging="709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Салимов К.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b/>
                      <w:b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Arial Unicode MS"/>
                      <w:b/>
                      <w:i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бот по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14"/>
        <w:gridCol w:w="2525"/>
        <w:gridCol w:w="2346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п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 по договору и основные этапы его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Расчетная ц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тыс.сум.</w:t>
            </w:r>
          </w:p>
        </w:tc>
      </w:tr>
      <w:tr>
        <w:trPr>
          <w:trHeight w:val="2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Начало окончани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1168" w:hanging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29" w:hanging="360"/>
      </w:pPr>
      <w:rPr>
        <w:sz w:val="26"/>
        <w:b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Lawer</dc:creator>
  <dc:description/>
  <cp:keywords/>
  <dc:language>en-US</dc:language>
  <cp:lastModifiedBy>Кушимова  Дилафруз Абсаламовна</cp:lastModifiedBy>
  <cp:lastPrinted>2021-11-01T10:24:00Z</cp:lastPrinted>
  <dcterms:modified xsi:type="dcterms:W3CDTF">2022-09-05T11:55:00Z</dcterms:modified>
  <cp:revision>27</cp:revision>
  <dc:subject/>
  <dc:title>ДОГОВОР  № ______</dc:title>
</cp:coreProperties>
</file>