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ашкент                                                                                       «__» 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______________________ </w:t>
      </w:r>
      <w:r>
        <w:rPr>
          <w:sz w:val="22"/>
          <w:szCs w:val="22"/>
        </w:rPr>
        <w:t xml:space="preserve">именуемое в дальнейшем «Поставщик» в лице директора _________________ действующего на основании Устава с одной стороны и </w:t>
      </w:r>
      <w:r>
        <w:rPr>
          <w:rFonts w:cs="Arial" w:ascii="Arial" w:hAnsi="Arial"/>
          <w:color w:val="292929"/>
          <w:sz w:val="27"/>
          <w:szCs w:val="27"/>
          <w:shd w:fill="FFFFFF" w:val="clear"/>
        </w:rPr>
        <w:t xml:space="preserve">"ALOHIDA TA’LIM EHTIYOJLARI BO’LGAN (AQLI ZAIF) BOLALAR UCHUN IXTISOSLASHTIRILGAN 57-SONLI " DM </w:t>
      </w:r>
      <w:r>
        <w:rPr>
          <w:sz w:val="22"/>
          <w:szCs w:val="22"/>
        </w:rPr>
        <w:t xml:space="preserve">именуемой в дальнейшем «Заказчик», в лице </w:t>
      </w:r>
      <w:bookmarkStart w:id="0" w:name="_Hlk71282364"/>
      <w:r>
        <w:rPr>
          <w:sz w:val="22"/>
          <w:szCs w:val="22"/>
        </w:rPr>
        <w:t>директора</w:t>
      </w:r>
      <w:r>
        <w:rPr/>
        <w:t xml:space="preserve"> </w:t>
      </w:r>
      <w:bookmarkEnd w:id="0"/>
      <w:r>
        <w:rPr/>
        <w:t>Железняковай С.И.,</w:t>
      </w:r>
      <w:r>
        <w:rPr>
          <w:sz w:val="22"/>
          <w:szCs w:val="22"/>
        </w:rPr>
        <w:t>действующего на основании Устава с другой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«Поставщик» на основании предоставленного «Заказчиком» списка организует горячее питание для питающихся учащихся школы</w:t>
      </w:r>
      <w:r>
        <w:rPr/>
        <w:t>, по следующей схеме из расчета на одного ученика в день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56"/>
        <w:gridCol w:w="1693"/>
        <w:gridCol w:w="1568"/>
        <w:gridCol w:w="197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учетом НД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е пит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«Заказчик» оплачивает затраты «Поставщика» на организацию горячего питания для </w:t>
      </w:r>
      <w:bookmarkStart w:id="1" w:name="_GoBack"/>
      <w:bookmarkEnd w:id="1"/>
      <w:r>
        <w:rPr>
          <w:sz w:val="22"/>
          <w:szCs w:val="22"/>
        </w:rPr>
        <w:t>учащихсяс дополнительным платным обуч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TML1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1.3. Общая сумма договора составляет: </w:t>
      </w:r>
      <w:r>
        <w:rPr>
          <w:b/>
          <w:i/>
          <w:sz w:val="22"/>
          <w:szCs w:val="22"/>
        </w:rPr>
        <w:t xml:space="preserve">______________ </w:t>
      </w:r>
      <w:r>
        <w:rPr>
          <w:b/>
          <w:sz w:val="22"/>
          <w:szCs w:val="22"/>
        </w:rPr>
        <w:t>сум (</w:t>
      </w:r>
      <w:r>
        <w:rPr>
          <w:rStyle w:val="Y2iqfc"/>
          <w:b/>
        </w:rPr>
        <w:t>___________________________________________)</w:t>
      </w:r>
      <w:r>
        <w:rPr>
          <w:b/>
          <w:i/>
          <w:sz w:val="22"/>
          <w:szCs w:val="22"/>
        </w:rPr>
        <w:t xml:space="preserve"> с учетом НДС</w:t>
      </w:r>
      <w:r>
        <w:rPr>
          <w:b/>
          <w:i/>
          <w:color w:val="000000"/>
          <w:sz w:val="22"/>
          <w:szCs w:val="22"/>
        </w:rPr>
        <w:t>.(или без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«Заказчик» производитпредоплату в размере 30 % на расчетный счет «Поставщика» в течение 10 банковских дней, со дня регистрации договора. Оставшаяся сумма в размере 70% перечисляется на расчетный счет «Поставщика» на основании счет фактуры, акта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 «Поставщик»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1. На основании согласованного с «Заказчиком» меню организовать своевременное и качественное горячее питание для учащихся школы  согласно представленного «Заказчиком» сп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. За свой счет обеспечить столовую квалифицированными специалистами в области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3. Обеспечить должное соблюдение в столовой правил санита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«Заказчик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Создать постоянно действующую комиссию по контролю качества приготовления и выхода (веса) блюд, приготовленных «Поставщиком»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В случае приготовления блюд ненадлежащего качества также несоответствия выхода (веса) блюд предусмотренного в калькуляции, «Поставщик» уплачивает «Заказчику» штраф в размере 20 % от стоимости блюд ненадлежащего качества и несоответствующего выхода (веса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 необоснованный полный или частичный отказ от оплаты расходов «Поставщика» по организации горячего питания учащихсядополнительных платных услуг, «Заказчик» уплачивает штраф в размере 15 % суммы, от уплаты которой он отказался. При несвоевременной оплате расходов, понесенных «Поставщиком» в соответствие с условиями настоящего договора, «Заказчик» уплачивает пеню в размере 0,4% суммы просроченного платежа за каждый день просрочки, но не более 50 % суммы просроченного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 Уплата неустойки (штрафа, пени) не освобождает стороны от выполнения их обязательств и устранения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 Стороны освобождаются от ответственности за неисполнение или ненадлежащее исполнение обязательств по Договору: при возникновениях непреодолимых препятствий, под которыми понимаются: стихийные бедствия, массовые беспорядки, запретительные действия властей и иные форс – мажорные обстоятельства, предусмотренные законодательством Республики Узбеки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Во всем остальном, что не предусмотрено настоящим договором, стороны руководствуются действующим гражданским законодательством РУз.</w:t>
      </w:r>
    </w:p>
    <w:p>
      <w:pPr>
        <w:pStyle w:val="Normal"/>
        <w:jc w:val="both"/>
        <w:rPr/>
      </w:pPr>
      <w:r>
        <w:rPr>
          <w:sz w:val="22"/>
          <w:szCs w:val="22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 достижения согласия споры будут решаться в экономическом суде г. Ташкента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изменения и дополнения к договору имеют юридическую силу, если они составлены в письменной форме и подписаны уполномоченными лица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2-х экземплярах. Все экземпляры идентичны и имею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Срок действия настоящего договора по «31» декабря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щик»                                                               «Заказчик»</w:t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00"/>
        <w:gridCol w:w="4897"/>
      </w:tblGrid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>"ALOHIDA TA’LIM EHTIYOJLARI BO’LGAN (AQLI ZAIF) BOLALAR UCHUN IXTISOSLASHTIRILGAN 57-SONLI " DM</w:t>
            </w:r>
          </w:p>
        </w:tc>
      </w:tr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ашкент, Мирабадский район, ул.Саракульская 9 а</w:t>
            </w:r>
          </w:p>
        </w:tc>
      </w:tr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100021860262737092200075001</w:t>
            </w:r>
          </w:p>
        </w:tc>
      </w:tr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04656164  ОКЭД  85200</w:t>
            </w:r>
          </w:p>
        </w:tc>
      </w:tr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йство Министерства  Финансов</w:t>
            </w:r>
          </w:p>
        </w:tc>
      </w:tr>
      <w:tr>
        <w:trPr>
          <w:trHeight w:val="609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з.сч.23402000300100001010</w:t>
            </w:r>
          </w:p>
        </w:tc>
      </w:tr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 РКЦ ГУ РУзг.Ташкента МФО 00014 </w:t>
            </w:r>
          </w:p>
        </w:tc>
      </w:tr>
      <w:tr>
        <w:trPr>
          <w:trHeight w:val="64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201122919</w:t>
            </w:r>
          </w:p>
        </w:tc>
      </w:tr>
      <w:tr>
        <w:trPr>
          <w:trHeight w:val="255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________  _____________                      </w:t>
      </w:r>
      <w:bookmarkStart w:id="2" w:name="_Hlk71283130"/>
      <w:r>
        <w:rPr>
          <w:sz w:val="22"/>
          <w:szCs w:val="22"/>
        </w:rPr>
        <w:t xml:space="preserve"> Директор</w:t>
      </w:r>
      <w:r>
        <w:rPr/>
        <w:t xml:space="preserve"> ______________ </w:t>
      </w:r>
      <w:bookmarkEnd w:id="2"/>
      <w:r>
        <w:rPr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.П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4:00Z</dcterms:created>
  <dc:creator>Пользователь</dc:creator>
  <dc:description/>
  <cp:keywords/>
  <dc:language>en-US</dc:language>
  <cp:lastModifiedBy>Lenova</cp:lastModifiedBy>
  <cp:lastPrinted>2022-09-19T07:32:00Z</cp:lastPrinted>
  <dcterms:modified xsi:type="dcterms:W3CDTF">2022-09-19T02:32:00Z</dcterms:modified>
  <cp:revision>5</cp:revision>
  <dc:subject/>
  <dc:title/>
</cp:coreProperties>
</file>