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РОЕКТ ДОГОВО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 №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__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На проведение работ по ______________________________________________________</w:t>
      </w:r>
      <w:r>
        <w:rPr>
          <w:rFonts w:cs="Times New Roman" w:ascii="Times New Roman" w:hAnsi="Times New Roman"/>
          <w:color w:val="1F1F1F"/>
          <w:shd w:fill="FFFFFF" w:val="clear"/>
          <w:lang w:val="ru-RU"/>
        </w:rPr>
        <w:t>.</w:t>
      </w:r>
      <w:r>
        <w:rPr>
          <w:rStyle w:val="Appleconvertedspace"/>
          <w:rFonts w:eastAsia="Calibri" w:cs="Times New Roman" w:ascii="Times New Roman" w:hAnsi="Times New Roman"/>
          <w:color w:val="1F1F1F"/>
          <w:shd w:fill="FFFFFF" w:val="clear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  <w:sz w:val="24"/>
          <w:szCs w:val="24"/>
          <w:lang w:val="ru-RU"/>
        </w:rPr>
        <w:t>Нарпа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  <w:tab/>
        <w:tab/>
        <w:t xml:space="preserve">        </w:t>
        <w:tab/>
        <w:t xml:space="preserve">                    </w:t>
        <w:tab/>
        <w:t xml:space="preserve">            «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» ____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z-Cyrl-UZ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а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  <w:lang w:val="ru-RU"/>
        </w:rPr>
        <w:t>Нарпай туман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  <w:lang w:val="uz-Cyrl-UZ"/>
        </w:rPr>
        <w:t xml:space="preserve"> тиббиёт бирлашмаси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color w:val="FF0000"/>
          <w:sz w:val="24"/>
          <w:szCs w:val="24"/>
          <w:lang w:val="uz-Cyrl-UZ"/>
        </w:rPr>
        <w:t>Ш.Б,Парманов</w:t>
      </w:r>
      <w:r>
        <w:rPr>
          <w:rFonts w:cs="Times New Roman" w:ascii="Times New Roman" w:hAnsi="Times New Roman"/>
          <w:sz w:val="24"/>
          <w:szCs w:val="24"/>
          <w:lang w:val="uz-Cyrl-U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uz-Cyrl-UZ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"Заказчик"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лице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______________.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именуемый в дальнейшем "Подрядчик", с другой стороны, заключили настоящий контракт на </w:t>
      </w:r>
      <w:r>
        <w:rPr>
          <w:rFonts w:cs="Times New Roman" w:ascii="Times New Roman" w:hAnsi="Times New Roman"/>
          <w:color w:val="1F1F1F"/>
          <w:sz w:val="24"/>
          <w:szCs w:val="24"/>
          <w:u w:val="single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ПРЕДЕЛЕНИЕ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контракте применяются следующие определения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сполн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ация»:</w:t>
      </w:r>
      <w:r>
        <w:rPr>
          <w:rFonts w:cs="Times New Roman" w:ascii="Times New Roman" w:hAnsi="Times New Roman"/>
          <w:sz w:val="24"/>
          <w:szCs w:val="24"/>
        </w:rPr>
        <w:t xml:space="preserve"> комплект рабочих чертежей на строительство объекта с подписями о соответствии  этим чертежам  выполненных  в натуре работ или внесенными в них  изменениями, сделанными лицами, ответственными за производство работ, сертификаты, технические паспорта, и другие документы, удостоверяющие качество установленного оборудования и примененных при производстве работ  материалов, конструкций и деталей, акты об освидетельствовании  скрытых работ, акты о промежуточной приёмке отдельных ответственных конструкций, акты об индивидуальных испытаниях смонтированного оборудования, журналы производства работ и другая документация, предусмотренная строительными нормами и правилам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площадка»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переданный Заказчиком по акту Подрядчику на период выполнения всех работ в рамках настоящего контракта земельный участок. Граница стройплощадки объекта обозначается ограждением или другими знаками, установленными в соответствии с генеральным План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рем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ружения»:</w:t>
      </w:r>
      <w:r>
        <w:rPr>
          <w:rFonts w:cs="Times New Roman" w:ascii="Times New Roman" w:hAnsi="Times New Roman"/>
          <w:sz w:val="24"/>
          <w:szCs w:val="24"/>
        </w:rPr>
        <w:t xml:space="preserve"> временные здания и сооружения любого типа, устанавливаемые Подрядчиком на строительной площадке для выполнения работ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крытые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ы»: </w:t>
      </w:r>
      <w:r>
        <w:rPr>
          <w:rFonts w:cs="Times New Roman" w:ascii="Times New Roman" w:hAnsi="Times New Roman"/>
          <w:sz w:val="24"/>
          <w:szCs w:val="24"/>
        </w:rPr>
        <w:t>работы, скрываемые последующими работами и конструкциями, качество и точность которых невозможно определить после выполнения последующи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бивка договорной цены </w:t>
      </w:r>
      <w:r>
        <w:rPr>
          <w:rFonts w:cs="Times New Roman" w:ascii="Times New Roman" w:hAnsi="Times New Roman"/>
          <w:sz w:val="24"/>
          <w:szCs w:val="24"/>
        </w:rPr>
        <w:t>-  распределение общей стоимости объекта по контракту на этапы с четким определением стоимости каждого этапа или вида работ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2 .  ПРЕДМЕТ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 в соответствии с условиями настоящего контракта выполнить строительные работы, предусмотренные проектом по объекту: </w:t>
      </w:r>
      <w:r>
        <w:rPr>
          <w:rFonts w:cs="Times New Roman" w:ascii="Times New Roman" w:hAnsi="Times New Roman"/>
          <w:b/>
          <w:color w:val="1F1F1F"/>
          <w:sz w:val="24"/>
          <w:szCs w:val="24"/>
          <w:shd w:fill="FFFFFF" w:val="clear"/>
          <w:lang w:val="uz-Cyrl-UZ"/>
        </w:rPr>
        <w:t>Самарканд шахар тиббиёт бирлашмаси</w:t>
      </w:r>
      <w:r>
        <w:rPr>
          <w:rFonts w:cs="Times New Roman" w:ascii="Times New Roman" w:hAnsi="Times New Roman"/>
          <w:sz w:val="24"/>
          <w:szCs w:val="24"/>
        </w:rPr>
        <w:t>, а Заказчик обязуется создать Подрядчику  необходимые условия  для выполнения  строительных работ, принять их и производить опла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3. СТОИМОСТЬ РАБОТ ПО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выполняемых работ Подрядчиком по настоящему контракту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состо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0 000 00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ум  С НДС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имость работ является окончательной и дальнейшему пересмотру не подлежит, кроме случаев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причиной увеличения стоимости явились обстоятельства непреодолимой силы (форс – мажор)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объёмов работ Заказчиком в   установленном порядке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бъекта более одного года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договорных цен на второй и последующие  годы, при сроке строительства более одного года, осуществляется в порядке, предусмотренном законодательств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 наличии соответствующих обоснований  перечисленные изменения оформляются дополнительным соглашением к контракту между заказчиком и подрядчиком.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4. ОБЯЗАТЕЛЬСТВА ПОДРЯД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 настоящему  контракту Подрядчик для выполнения работ, предусмотренных  в разделе 2: обязуетс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полнить своими и (или) привлеченными силами все работы в объемах и  сроки, предусмотренных в настоящем контракте, и сдать работы Заказчику в соответствии с условиями настоящего контракта.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 Поставить на строительную площадку  необходимые строительные материалы, изделия,   конструкции, оборудование и комплектующие изделия  строительную технику,  осуществит их приемку, разгрузку  и  складирование и хранение. 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орудить на территории строительной площадки временные сооружени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Заказчика о заключении договоров подряда с субподрядчиками по мере их заключения с изложением предмета договора, наименования и адреса субподрядчика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еспечит выполнение на строительной площадке необходимых мероприятий по технике безопасности, охране окружающей среды, зеленных насаждений и земельного участка в период строительства объекта, а также установить освещение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существить страхование строительных рисков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В месячный срок со дня подписания акта о приёмке в эксплуатацию объекта по настоящему контракту освободить строительную площадку от принадлежащих ему строительных машин и оборудования, транспортных средств, инструментов, приборов, инвентаря, строительных материалов, изделий конструкций и временных сооружений:      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беспечит охрану строительной площадки: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ыполнит в полном объеме обязательства, предусмотренные настоящим контрактом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одрядчик несет полную имущественную  ответственность перед Заказчиком за надлежащее исполнение всех работ собственными силами и субподрядчиками и сдачу объекта по настоящему 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5. ОБЯЗАТЕЛЬСТВА ЗАКАЗ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настоящего контракта Заказчик обязуется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оставить в трехдневный срок со дня подписания настоящего контракта Подрядчику по акту, на период строительства объекта и  до его завершения, строительную площадку, пригодную для производства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рганизовать постоянный архитектурно - строительный надзор за ходом выполнения работ, соблюдением Подрядчиком принятых договорных обязательств и иных функций оговоренных настоящим контрактом, обеспечит приёмку от Подрядчика законченны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десятидневный срок  рассматривать и оформлять решения по всем обращениям Подрядчика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оизводить авансирование и текущее финансирование Подрядчик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Предоставить Подрядчику в течение 2 месяцев со дня подписания настоящего договора перечень исполнительной документации, необходимой для приёмке работ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ыполнить в  полном объеме обязательства,  предусмотренные настоящим контракт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6. СРОК ВЫПОЛНЕНИЯ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рядчик приступает  к выполнению работ в течении трех дней со дня поступления первого авансового платеж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боты по настоящему договору производятся в течении ______ рабочих дней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7. ПЛАТЕЖИ И РАСЧЕ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1 Заказчик  перечисляет  Подрядчику   аванс в размере 15 % от общей текущей стоимости работ по контракту, что составляет –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сум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 Заказчик  осуществляет текущее финансирование ежемесячно в размере  95% от стоимости выполненных работ,  после проверки качества, с учетом пропорционального удержания выделенного аванса. (Считывание пени и удержание штрафа при задержки завершения строительно-монтажных работ и нарушение других условий контракта)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кончательный расчет между Заказчиком и  Подрядчиком за оставшиеся 5% договорной стоимости  объекта  производится по истечении гарантийного срока, оговоренного контрактом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случае невыполнения Заказчиком принятых настоящим контрактом на себя обязательств в течение тридцати  дней со дня вступления  контракту  в силу, Подрядчик имеет право требовать внесений изменений в договор, письменно уведомив об этом Заказчика в порядке, установленном законодательством, или в одностороннем порядке расторгнуть договор. При этом Заказчик не освобождается от оплаты за выполненные Подрядчиком  работы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 8 . ПРОИЗВОДСТВО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Заказчик назначит на строительной площадке своего представителя - технического аудитора, который от имени Заказчика осуществляет технический надзор за качеством выполняемых работ, а также производит проверку соответствия  используемых Подрядчиком материалов и оборудования условиям контракта и рабочей документации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аудитор имеет право беспрепятственного доступа ко всем видам работ в течение всего периода их выполнения и договора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рядчик обеспечивает  технического аудитора помещением для работы. Технический аудитор  и Подрядчик на строительной площадке регулярно проводит совещания по согласованию и разрешению вопросов, возникающих при осуществлении строительных работ.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дрядчик самостоятельно организует производство работ на объекте в соответствии с проектом производства работ  и по своим планам и графикам, увязанным со сроками, указанными в разделе 6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одрядчик согласовывает порядок ведения работ на объекте с органами государственного архитектурно- строительного надзора и несёт ответственность за его соблюдение  в соответствии с Законодательство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Обеспечение общего порядка на строительной площадке является обязанностью Подрядчик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Заказчик одновременно с актом передачи строительной площадки передает Подрядчику документы об отводе мест для складирования излишнего грунта и строительного мусора и карьеров для добычи недостающего грун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Заказчик предоставляет Подрядчику исходные геодезические точки, их координаты и высотные отметки для выполнения работ  по разметке строительной площадки и привязке объекта в трехдневный срок со дня подписания  акта о передаче строительной площадк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Подрядчик несёт ответственность за правильную и надлежащую разметку объекта по отношению к исходным геодезическим точкам, линиям и уровням, а также за правильность положения высотных отметок, размеров и соответствие разбивочных осей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роцессе выполнения работ обнаружатся ошибки в произведенных разбивочных и геодезических работах, то Подрядчик по согласованию с Заказчиком вносит соответствующие исправления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Подрядчик  сохраняет схемы расположения и таблицы координат и высот, геодезических знаков, устанавливаемых при геодезических разбивочных работах в период производства работ и по окончании работ передаст их Заказчику по акту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Временные подсоединения коммуникации на период выполнения работ на строительной площадке и вновь построенных коммуникаций в точках подключения осуществляет Подрядчик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Подрядчик гарантирует, что строительные материалы, оборудование и комплектующие изделия, конструкции и системы, применяемые им для строительства, будут соответствовать качеством спецификациям, указанным в проектной документации, государственным стандартам, техническим условиям и имеет соответствующие сертификаты, технические паспорта или другие документы, удостоверяющие их качество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Подрядчик согласовывает необходимые строительные материалы, изделия, оборудование и т.д. применяемые им для строительства с Заказчиком и с Эксплуатирующей организацией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3. Подрядчик письменно информирует Заказчика и инспекцию Госархстройнадзора за 2 дня до начало приёмки отдельных конструкций и скрытых работ по мере их готовност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4. Готовность принимаемых конструкций и работ подтверждается подписанием Заказчиком и Подрядчиком актов промежуточной приёмки ответственных конструкций и актов освидетельствования скрытых работ при условии их согласовании инспекцией Госархстройнадзор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5. Подрядчик приступает к выполнению последующих работ только после письменного разрешения Заказчика, внесенного в журнал производства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6. Если скрытые работы выполнены без подтверждения Заказчика или он не был  информирован об этом, либо информирован с опозданием, то по его требованию Подрядчик обязан за свой счет вскрыть скрытые  работы согласно указанию Заказчика, а затем восстановить его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не несет ответственности за допущенные им без согласия Заказчика мелкие отступления от рабочей документации, не затрагивающие существенных интересов Заказчика если докажет, что они повлияли на качество строительств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7. Если Заказчиком будут обнаружены некачественно выполненные Подрядчиком и (или) субподрядчиками работы, кроме случая, указанного в абзаце втором пункте  8.15.  настоящего договора, то П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исправлении 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8. Подрядчик осуществляет уборку и содержание строительной площадки и примыкающей к ней уличные полосы, включая участки дорог и тротуаров, в надлежащей чистоте, вывоз строительного мусора с площадки в период строительства и в места, указанные Заказчик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9. С момента начала работ и до их завершения Подрядчик ведёт журнал производства работ. В журнале отражается весь ход производства работ, факты и обстоятельства, имеющие  значение в отношениях между Заказчиком и Подрядчиком (дата начала и окончания работ, поступления оборудования и оказания услуг, принятия работ, проведения испытаний, информация о задержках, связанных с несвоевременной поставкой материалов, выходом из строя строительной техники, и другие факторы, влияющие на окончательный срок завершения строительства). 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казчик  не удовлетворен ходом и качеством работ или записями Подрядчика, то он излагает свое мнение в журнале производства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обязуется в трехдневный срок принять меры к устранению недостатков, обоснованно указанных Заказчиком в журнале производства работ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9.  ОХРАНА 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одрядчик обеспечит надлежащую охрану материалов, оборудования, строительной техники и другого имущества на территории огражденной строитель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тветственность за сохранность построенных зданий и сооружений, а также материалов, оборудования и другого имущества после приемки объекта несет эксплуатирующая организац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0. ОБСТОЯТЕЛЬСТВА НЕПРЕОДОЛИМОЙ СИЛЫ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обязательств по настоящему контракту отодвигается соразмерно времени, в течении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Если обстоятельства непреодолимой силы или их последствия будут длиться более одного  месяца, то Подрядчик и Заказчик обсудят, какие меры следует принять для продолжения работ или их консервации. Если стороны не смогут договориться в течении двух месяцев, тогда каждая из сторон вправе потребовать расторжение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11. ПРИЕМКА ЗАКОНЧЕННОГО СТРОИТЕЛЬСТВОМ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риемка завершенного строительством объекта осуществляется после выполнения сторонами всех обязательств, предусмотренных настоящим контрактом в соответствии с установленным порядком, действовавшим на дату подписания контракта, а также согласно установленным правилам приёмки в эксплуатацию законченных строительством объектов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иемка объектов производится в течение  30 дней  со дня получения Заказчиком письменного извещения Подрядчика о его готовности к вводу в эксплуатацию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Подрядчик  за 5 дней до начала приемки в эксплуатацию завершенного строительством объекта передает Заказчику  два экземпляра исполнительной документации в составе, определенном  Заказчиком,  согласно  разделу   </w:t>
      </w:r>
      <w:r>
        <w:rPr>
          <w:rFonts w:cs="Times New Roman" w:ascii="Times New Roman" w:hAnsi="Times New Roman"/>
          <w:color w:val="333333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контракта. Подрядчик должен  письменно подтвердить Заказчику, что переданные  комплекты документации полностью соответствуют  фактически выполненным  работа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С момента приемки объект переходит в его собственность Заказчика. Подрядчик после оформления приемки объекта Заказчиком не освобождается от выполнения любого из обстоятельств, предусмотренных контрактом, которые остались невыполненными или выполнены с ненадлежащим качеством ко времени подписания акта о его приемке. В этом случае к акту прилагается перечень недоделок с указанием сроков их устранения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2. Г А Р А Н Т И И.</w:t>
      </w:r>
    </w:p>
    <w:p>
      <w:pPr>
        <w:pStyle w:val="Style4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одрядчик гарантирует: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всех работ в полном объеме и в сроки определенные условиями настоящего  контракта; 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ия всех работ в соответствии с проектной документацией и строительными нормами,  правилами и техническими условиями.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строительных материалов оборудования и комплектующих изделий, конструкций и систем, используемых им для строительства их соответствие спецификациям, указанных в проектной документации, государственным стандартам и техническим условиям.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устранение недостатков и дефектов, выявленных при приёмке работ и в гарантийный период эксплуатации объекта: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 инженерных систем и оборудования при  эксплуатации объекта в соответствии объекта в соответствии с правилами эксплуатаци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Гарантий  срок эксплуатации объекта и входящих в него инженерных систем, оборудования, материалов и работ устанавливается не менее 12 месяцев со дня  подписания сторонами акта о приемке завершенного  строительством объекта. Срок гарантии на кровлю объекта  устанавливается  не менее 24 месяцев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Если в период гарантийной эксплуатации обнаружатся дефекты , не позволяющие продолжать эксплуатацию объекта  до их устранения , то гарантийный срок продлевается  в соответственно  на период устранения дефектов. Устранение дефектов  осуществляется ПОДРЯДЧИКОМ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фектов и сроки их устранения фиксируются двухсторонним актом Подрядчика и Заказчик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рядчик в течение срока, указанного в акте, не устранит дефекты и недоделки в выполненных работах, включая возможные дефекты оборудования, то Заказчик вправе удержать с Подрядчика  гарантийную сумму, предусмотренной в статье 7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. При отказе Подрядчика от составления или подписания акта обнаруженных дефектов и недоделок, для их освидетельствование осуществляется органами Госархстройнадзора, что не исключает право сторон обратиться в экономический суд  по данному вопросу.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3. Л И Ц Е Н З И И (СЕРТИФИКАТ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одрядчики обязуются нести все расходы, связанные с получением лицензий (сертификатов) на материалы, оборудование, комплектующие изделия, необходимые для выполнения работ и эксплуатации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 Т А Т Ь Я  14.  РАСТОРЖЕНИЕ КОНТРА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Заказчик вправе требовать расторжение контракта, у Подрядчика 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Подрядчиком после вступления договора в силу начала строительства более чем на один месяц по причинам, не зависящим от Заказчика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Подрядчиком графика производства работ по его вине, когда срок окончания работ, установленный в настоящем контракте, увеличивается более чем на один месяц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Подрядчиком условий контракта, ведущее к снижению качества работ, предусмотренного строительными  нормами и правилам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другим основаниям, в соответствии с законодательством;</w:t>
      </w:r>
    </w:p>
    <w:p>
      <w:pPr>
        <w:pStyle w:val="Style4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одрядчик вправе потребовать расторжение контракта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ановке Заказчиком выполнения работ по причинам, не зависящим от Подрядчика, на срок, превышающий  один месяц;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я Заказчиком условий финансирования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основаниям в соответствии с законодательство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При расторжении контракта по совместному решению Заказчика и Подрядчика незавершенное строительство в месячный срок передается Заказчику, который оплачивает Подрядчику стоимость выполненных 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Сторона, инициирующая  расторжение  настоящего контракта согласно положениям настоящей статьи, направляет письменное уведомление другой стороне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При расторжении контракта, виновная сторона возмещает другой стороне  понесенные  убытки, включая упущенную выгоду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Односторонний отказ от  исполнения  контракта не допускается, за исключением случаев, предусмотренных законодательством или  контрактом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ИМУЩЕСТВЕННАЯ ОТВЕТСТВЕННОСТЬ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В случае не исполнения или ненадлежащего исполнения одной из сторон контрактных обязательств эта сторона: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ет другой стороне причиненные убытки;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ет иную ответственность в порядке, предусмотренном Гражданским кодексом Республики Узбекистан «О договорно-правовой базе деятельности хозяйствующих субъектов». 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За несоблюдение своих  обязательств, указанных в соответствующих приложениях к настоящему контракту, несвоевременное финансирование и нарушение других обязательств, установленных в контракте, Заказчик уплачивает Подрядчику пеню в размере 0,1% от неисполненной части обязательства за каждый день просрочки, при этом общая сумма пени не должна превышать  10% стоимости невыполненных работ или услуг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За необоснованный отказ от подтверждения выполненных объёмов работ в соответствии с контрактом Заказчик уплачивает Подрядчику штраф в размере 0,1% суммы, от подтверждения которой он отказался или уклонился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За нарушение своих обязательств по своевременному вводу объекта Подрядчик уплачивает Заказчику пеню в размере 0,1% от неисполненной части обязательств за каждый день просрочки, при этом общая сумма не должна превышать 10% от договорной текущей стоимости объекта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воих обязательств по своевременному выполнению этапов работ, установленных в графиках выполнения, что в конечном итоге ставит под угрозу  ввод объекта Подрядчик уплачивает Заказчику пеню в размере 0,1% от неисполненной части обязательства за каждый день просрочки, при этом общая  сумма пени не должна превышать  10% от стоимости работ невыполненных Подрядчиком в нарушении графика выполнения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устранение дефектов недоделок, обнаруженных Заказчиком, Подрядчик  уплачивает Заказчику пеню в размере 0,1% от стоимости некачественно  выполненных работ  за каждый день  просрочки, при этом общая сумма пени не должна превышать 10% от стоимости некачественно выполненных работ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пени не освобождает Подрядчика от возмещения убытков, причиненных просрочкой выполнения работ или оказания услуг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 Если выполненные  работы, не соответствуют по качеству установленным стандартам, строительным нормам и правилам,  рабочей документацией, то Заказчик на основании заключения инспекции Госархстройнадзора вправе, в установленном порядке, отказаться от приёмки  и оплаты объекта, а также взыскать с Подрядчика штраф в размере 1% от стоимости работ ненадлежащего качества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6. Кроме предусмотренных настоящей статьей санкций за неисполнение обязательств по договору сторона нарушившая договор, возмещает другой стороне убытки, выразившиеся в произведенных другой стороной расходах, утрате или повреждения имущества, включая упущенную выгоду, в сумме, не покрытой пене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7. Уплата пени за просрочку или иное ненадлежащее исполнение объязательств не освобождает сторон от исполнения этих объязательст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6. ОСОБЫЕ УСЛОВ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осле подписания настоящего контракта все предыдущие письменные  и устные соглашения, переписка, договоренности между сторонами, касающиеся настоящего контракта, теряют силу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 не имеет право продать или передать рабочую документацию на строительство объекта или отдельной его части какой-либо третьей стороне без письменного разрешения Заказчика, кроме субподрядчиков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Все изменения и дополнения к настоящему контракту считаются действительными, если они оформлены в письменном виде и подписаны   сторонами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Любая договоренность между Заказчиком и Подрядчиком, влекущая за собой новые обстоятельства, которые не вытекают из настоящего контракта, должна быть письменно подтверждена сторонами в форме дополнений или изменений к настоящему контракту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5. Если после завершения работ по контракту оставит на строительной площадке остаётся принадлежащее Подрядчику  имущество, то Заказчик задержит оплату выполненных работ Подрядчику до даты освобождения им строительной площадки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6. Во всем остальном, что не предусмотрено настоящим контрактом, применяются нормы законодательства Республики Узбекистан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7. ПОРЯДОК РАЗРЕШЕНИЯ СПОРО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1. Не урегулированные сторонами спорные вопросы возникающие при исполнении и расторжение контракта, а также при возмещении причиненных убытков, рассматриваются в установленном законодательством порядке </w:t>
      </w:r>
      <w:r>
        <w:rPr>
          <w:rFonts w:cs="Times New Roman" w:ascii="Times New Roman" w:hAnsi="Times New Roman"/>
          <w:sz w:val="24"/>
          <w:szCs w:val="24"/>
          <w:lang w:val="uz-Cyrl-UZ"/>
        </w:rPr>
        <w:t>экономическим</w:t>
      </w:r>
      <w:r>
        <w:rPr>
          <w:rFonts w:cs="Times New Roman" w:ascii="Times New Roman" w:hAnsi="Times New Roman"/>
          <w:sz w:val="24"/>
          <w:szCs w:val="24"/>
        </w:rPr>
        <w:t xml:space="preserve"> суд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8. СРОК ДЕЙСТВИЯ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Настоящий контракт вступает в силу с момента подписания сторонами и действует до _______________________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В случае не полного исполнения сторонами обязательств по настоящему договору, срок действия договора продлевается до полного исполнения договора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заключен  в 2-х (двух) экземплярах, которые имеют одинаковую юридическую сил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9.  РЕКВИЗИТЫ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ЗАКАЗЧИК:                                                            ПОДРЯД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DejaVu Sans Mono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76"/>
        </w:tabs>
        <w:ind w:left="17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64"/>
        </w:tabs>
        <w:ind w:left="20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Style6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7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2">
    <w:name w:val="Основной текст Знак"/>
    <w:qFormat/>
    <w:rPr>
      <w:rFonts w:eastAsia="Calibri"/>
      <w:sz w:val="24"/>
      <w:lang w:val="en-US" w:bidi="ar-SA"/>
    </w:rPr>
  </w:style>
  <w:style w:type="character" w:styleId="Style13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eastAsia="Calibri"/>
      <w:lang w:val="en-GB" w:bidi="ar-SA"/>
    </w:rPr>
  </w:style>
  <w:style w:type="character" w:styleId="Style15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6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1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1">
    <w:name w:val="Основной текст_"/>
    <w:qFormat/>
    <w:rPr>
      <w:sz w:val="15"/>
      <w:szCs w:val="1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24">
    <w:name w:val="Маркированный список Знак"/>
    <w:qFormat/>
    <w:rPr>
      <w:lang w:val="en-GB"/>
    </w:rPr>
  </w:style>
  <w:style w:type="character" w:styleId="61">
    <w:name w:val="Основной текст (6)_"/>
    <w:qFormat/>
    <w:rPr>
      <w:b/>
      <w:bCs/>
      <w:spacing w:val="7"/>
      <w:shd w:fill="FFFFFF" w:val="clear"/>
    </w:rPr>
  </w:style>
  <w:style w:type="character" w:styleId="11TimesNewRoman13pt0pt">
    <w:name w:val="Основной текст (11) + Times New Roman;13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25">
    <w:name w:val="Обычный (веб) Знак"/>
    <w:qFormat/>
    <w:rPr>
      <w:rFonts w:eastAsia="Calibri"/>
      <w:sz w:val="24"/>
      <w:szCs w:val="24"/>
      <w:lang w:val="en-GB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5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6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9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ru-RU" w:eastAsia="zh-CN" w:bidi="hi-IN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5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6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7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8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6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7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1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rFonts w:ascii="Times New Roman" w:hAnsi="Times New Roman" w:cs="Times New Roman"/>
      <w:b/>
      <w:sz w:val="36"/>
      <w:szCs w:val="20"/>
      <w:lang w:val="ru-RU" w:bidi="ru-RU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  <w:szCs w:val="20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it-IT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187"/>
      <w:ind w:hanging="540"/>
      <w:jc w:val="both"/>
    </w:pPr>
    <w:rPr>
      <w:rFonts w:ascii="Times New Roman" w:hAnsi="Times New Roman" w:cs="Times New Roman"/>
      <w:sz w:val="15"/>
      <w:szCs w:val="15"/>
      <w:lang w:val="en-US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Маркированный список"/>
    <w:basedOn w:val="Normal"/>
    <w:qFormat/>
    <w:pPr>
      <w:numPr>
        <w:ilvl w:val="0"/>
        <w:numId w:val="3"/>
      </w:numPr>
      <w:spacing w:lineRule="atLeast" w:line="280" w:before="0" w:after="12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4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05:00Z</dcterms:created>
  <dc:creator>USER</dc:creator>
  <dc:description/>
  <cp:keywords/>
  <dc:language>en-US</dc:language>
  <cp:lastModifiedBy>Пользователь</cp:lastModifiedBy>
  <cp:lastPrinted>2019-05-28T18:59:00Z</cp:lastPrinted>
  <dcterms:modified xsi:type="dcterms:W3CDTF">2022-09-12T09:05:00Z</dcterms:modified>
  <cp:revision>2</cp:revision>
  <dc:subject/>
  <dc:title>Приложение № 2</dc:title>
</cp:coreProperties>
</file>