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32"/>
        </w:rPr>
        <w:t>ДОГОВОР №_____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г. Ташкент</w:t>
        <w:tab/>
        <w:tab/>
        <w:tab/>
        <w:t xml:space="preserve">    </w:t>
        <w:tab/>
        <w:tab/>
        <w:tab/>
        <w:t xml:space="preserve">         </w:t>
        <w:tab/>
        <w:t xml:space="preserve">    </w:t>
        <w:tab/>
        <w:t xml:space="preserve">       </w:t>
        <w:tab/>
        <w:t xml:space="preserve">      “___”  ____________  2022 год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  именуемая в дальнейшем  «ИСПОЛНИТЕЛЬ» в лице директора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, действующего на основании Устава и       </w:t>
      </w:r>
      <w:r>
        <w:rPr>
          <w:rFonts w:cs="Times New Roman" w:ascii="Times New Roman" w:hAnsi="Times New Roman"/>
          <w:b/>
          <w:sz w:val="20"/>
          <w:szCs w:val="20"/>
        </w:rPr>
        <w:t>ГУВД г. Ташкент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именуемое    в   дальнейшем    «ЗАКАЗЧИК»   в   лице  ______________________________________________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действующего  на основании Положения, заключили  настоящий договор о нижеследующем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1.  Предмет договор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1 </w:t>
      </w:r>
      <w:r>
        <w:rPr>
          <w:rFonts w:cs="Times New Roman" w:ascii="Times New Roman" w:hAnsi="Times New Roman"/>
          <w:sz w:val="20"/>
          <w:szCs w:val="20"/>
        </w:rPr>
        <w:t>Исполнитель обязуется изготовить и  передать, а Заказчик оплатить и  принять  полиграфическую  продукцию  согласно  спецификации №1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2  </w:t>
      </w:r>
      <w:r>
        <w:rPr>
          <w:rFonts w:cs="Times New Roman" w:ascii="Times New Roman" w:hAnsi="Times New Roman"/>
          <w:b/>
          <w:bCs/>
          <w:sz w:val="18"/>
          <w:szCs w:val="18"/>
        </w:rPr>
        <w:t>Спецификация №1</w:t>
      </w:r>
    </w:p>
    <w:p>
      <w:pPr>
        <w:pStyle w:val="Heading"/>
        <w:ind w:left="360" w:hanging="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786"/>
        <w:gridCol w:w="515"/>
        <w:gridCol w:w="580"/>
        <w:gridCol w:w="630"/>
        <w:gridCol w:w="1172"/>
        <w:gridCol w:w="467"/>
        <w:gridCol w:w="632"/>
        <w:gridCol w:w="1417"/>
      </w:tblGrid>
      <w:tr>
        <w:trPr>
          <w:trHeight w:val="36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и това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работ, услуг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з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в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оимость поставк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 Д 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поставки с учетом НДС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-ка 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НДС 1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4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4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4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4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4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4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4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4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4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4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халлада "хонадонбай" ишлаш буйича маълумотлар китоби, 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лий таълим муассасасида "тиалабабай" ишлаш буйича китоби,  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мумтаълим мактаблирида укувчилар амалга оширилаётган профилактик тадбирларни кайд этиш" китоби,  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ояга етмаганларга ижтимоий-хукукий ёрдам курсатиш марказига кабул килинган китобларни кайд этиш китоби, 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халла худудидаги жиноий ва маъмурий, фукаролик судларда низолашаётган оилалар билан ишлаш буйича маълумотлар китоби, 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нот формата А</w:t>
            </w:r>
            <w:r>
              <w:rPr>
                <w:b/>
                <w:bCs/>
                <w:sz w:val="18"/>
                <w:szCs w:val="18"/>
                <w:vertAlign w:val="subscript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с логотипом Заказчи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Формат А5, Бумага обложки дизайнерская с плотностью 300 гр.,, бумага вн. блоков финская офсетная бумага с плотностью 80 гр.,  польноцветным логотипом Заказчика, с кармашкой, Беговк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ПКА для документов с логотипом Заказчик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Формат А3+, Бумага дизайнерская с плотностью 300 гр., с польноцветным логотипом Заказчика, с кармашкой, Беговк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ЕНЬ №4 (Фигурная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"/>
        <w:ind w:left="36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"/>
        <w:ind w:left="36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Цена и общая стоимость договор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1 </w:t>
      </w:r>
      <w:r>
        <w:rPr>
          <w:rFonts w:cs="Times New Roman" w:ascii="Times New Roman" w:hAnsi="Times New Roman"/>
          <w:sz w:val="20"/>
          <w:szCs w:val="20"/>
        </w:rPr>
        <w:t>Общая сумма  договора  согласно спецификации составляе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, с учетом НДС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Сроки и условия исполнения договор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1 Заказчик</w:t>
      </w:r>
      <w:r>
        <w:rPr>
          <w:rFonts w:cs="Times New Roman" w:ascii="Times New Roman" w:hAnsi="Times New Roman"/>
          <w:sz w:val="20"/>
          <w:szCs w:val="20"/>
        </w:rPr>
        <w:t xml:space="preserve"> оплачивает 30% от стоимости Договора в течении 15 (Пятнадцать) банковских дней после подписания Договора, окончательный расчет в размере 70% производится в течении 5(Пять) банковских дней после приемки-сдачи полиграфической продукции и оформления счет-фактуры  Исполнителем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2 Исполнитель, </w:t>
      </w:r>
      <w:r>
        <w:rPr>
          <w:rFonts w:cs="Times New Roman" w:ascii="Times New Roman" w:hAnsi="Times New Roman"/>
          <w:sz w:val="20"/>
          <w:szCs w:val="20"/>
        </w:rPr>
        <w:t>если это необходимо, подготавливает «оригинал-макет» полиграфической продукции в течение 7 (Семь) дней после перечисления Заказчиком оплаты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3 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уется предоставить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утвержденный цветопробный образец «оригинал-макет» полиграфической продукци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утверждает «оригинал-макет» полиграфической продукции не позднее 3-х дней после окончания срока, установленного п.3.2. 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не имеет права отказаться от изготовленной продукции, если она соответствует «оригинал-макету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5 </w:t>
      </w:r>
      <w:r>
        <w:rPr>
          <w:rFonts w:cs="Times New Roman" w:ascii="Times New Roman" w:hAnsi="Times New Roman"/>
          <w:sz w:val="20"/>
          <w:szCs w:val="20"/>
        </w:rPr>
        <w:t>Приёмка продукции по качеству и количеству производится Заказчиком на складе Исполнителя. После вывоза продукции претензии по данному вопросу не принимаются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6 </w:t>
      </w:r>
      <w:r>
        <w:rPr>
          <w:rFonts w:cs="Times New Roman" w:ascii="Times New Roman" w:hAnsi="Times New Roman"/>
          <w:sz w:val="20"/>
          <w:szCs w:val="20"/>
        </w:rPr>
        <w:t>Исполнитель приступает к работе после произведения предоплаты и утверждения Заказчиком «оригинал-макета» полиграфической продукции и обязуется завершить её в течении  30(Тридцать) банковских дней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тветственность сторон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1 </w:t>
      </w:r>
      <w:r>
        <w:rPr>
          <w:rFonts w:cs="Times New Roman" w:ascii="Times New Roman" w:hAnsi="Times New Roman"/>
          <w:sz w:val="20"/>
          <w:szCs w:val="20"/>
        </w:rPr>
        <w:t xml:space="preserve">За нарушение сроков исполнения заказа, установленных в п 3.7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уплачивает пеню в размере 0,4% стоимости невыполненной работы за каждый день просрочки, но не более 30% от суммы неисполненной части заказ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 За просрочку оплаты по настоящему договору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оплачивает пеню в размере 0,4 % от неоплаченной суммы заказа на каждый банковский день просрочки, но не более 30% от суммы, неоплаченной по настоящему счет-договору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Порядок разрешения споров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1 </w:t>
      </w:r>
      <w:r>
        <w:rPr>
          <w:rFonts w:cs="Times New Roman" w:ascii="Times New Roman" w:hAnsi="Times New Roman"/>
          <w:sz w:val="20"/>
          <w:szCs w:val="20"/>
        </w:rPr>
        <w:t>Все споры и разногласия, возникающие в связи с настоящим Договором, стороны решают путём переговоров, обмена претензиями, а в случае невозможности достижения согласия сторон, спор подлежит рассмотрению в Экономическом Суде по г. Ташкенту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Форс-мажор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1</w:t>
      </w:r>
      <w:r>
        <w:rPr>
          <w:rFonts w:cs="Times New Roman" w:ascii="Times New Roman" w:hAnsi="Times New Roman"/>
          <w:sz w:val="20"/>
          <w:szCs w:val="20"/>
        </w:rPr>
        <w:t xml:space="preserve"> Стороны освобождаются от ответственности за частичное или полное исполнение своих обязательств по настоящему Договору, если это невыполнение не произошло в следствии наступления Форс-мажорных обстоятельств. Форс-мажорными обстоятельствами являются: законодательный, нормативные и другие моменты, вступившие в силу после подписания Договора и препятствующие его исполнению, наводнения, пожары, землетрясения, стихийные бедствия и т.д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Прочие услов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1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вступает в законную силу с момента его подписания обеими сторонами и регистрации в Казначействе Министерства  Финансов Республики  Узбекистан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2</w:t>
      </w:r>
      <w:r>
        <w:rPr>
          <w:rFonts w:cs="Times New Roman" w:ascii="Times New Roman" w:hAnsi="Times New Roman"/>
          <w:sz w:val="20"/>
          <w:szCs w:val="20"/>
        </w:rPr>
        <w:t xml:space="preserve"> 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3</w:t>
      </w:r>
      <w:r>
        <w:rPr>
          <w:rFonts w:cs="Times New Roman" w:ascii="Times New Roman" w:hAnsi="Times New Roman"/>
          <w:sz w:val="20"/>
          <w:szCs w:val="20"/>
        </w:rPr>
        <w:t xml:space="preserve">  Срок действия договора до 31 декабря  2022 года</w:t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и подписан в двух экземплярах по одному для каждой стороны.   </w:t>
      </w:r>
    </w:p>
    <w:p>
      <w:pPr>
        <w:pStyle w:val="Heading"/>
        <w:ind w:left="708" w:firstLine="12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"/>
        <w:ind w:left="708" w:firstLine="12"/>
        <w:jc w:val="left"/>
        <w:rPr/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                                             </w:t>
        <w:tab/>
        <w:tab/>
        <w:t xml:space="preserve">                    ЗАКАЗЧИК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</w:rPr>
        <w:t>М.П.                                                                                                                           М.П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 BookCondense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TTimes/Uzbe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BookCondensed;Times New Roman" w:hAnsi="Garamond BookCondensed;Times New Roman" w:cs="Garamond BookCondensed;Times New Roman"/>
      <w:b/>
      <w:bCs/>
      <w:i/>
      <w:iCs/>
      <w:sz w:val="4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NTTimes/Uzbek;Times New Roman" w:hAnsi="NTTimes/Uzbek;Times New Roman" w:cs="NTTimes/Uzbek;Times New Roman"/>
      <w:sz w:val="36"/>
      <w:szCs w:val="24"/>
    </w:rPr>
  </w:style>
  <w:style w:type="character" w:styleId="3">
    <w:name w:val="Заголовок 3 Знак"/>
    <w:qFormat/>
    <w:rPr>
      <w:rFonts w:ascii="Garamond BookCondensed;Times New Roman" w:hAnsi="Garamond BookCondensed;Times New Roman" w:cs="Garamond BookCondensed;Times New Roman"/>
      <w:b/>
      <w:bCs/>
      <w:i/>
      <w:iCs/>
      <w:sz w:val="4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mes/Uzbek;Times New Roman" w:hAnsi="NTTimes/Uzbek;Times New Roman" w:cs="NTTimes/Uzbek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00:00Z</dcterms:created>
  <dc:creator>ser</dc:creator>
  <dc:description/>
  <cp:keywords/>
  <dc:language>en-US</dc:language>
  <cp:lastModifiedBy>User</cp:lastModifiedBy>
  <cp:lastPrinted>2021-12-21T15:04:00Z</cp:lastPrinted>
  <dcterms:modified xsi:type="dcterms:W3CDTF">2022-05-24T11:36:00Z</dcterms:modified>
  <cp:revision>4</cp:revision>
  <dc:subject/>
  <dc:title>СЧЕТ – ДОГОВОР №_____</dc:title>
</cp:coreProperties>
</file>